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560"/>
        <w:jc w:val="both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江门市市场监督管理局委托省级以上媒体版面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宣传服务项目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greatwall</cp:lastModifiedBy>
  <cp:lastPrinted>2021-09-29T16:12:00Z</cp:lastPrinted>
  <dcterms:modified xsi:type="dcterms:W3CDTF">2025-09-01T15:33:28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10605</vt:lpwstr>
  </property>
</Properties>
</file>