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  <w:lang w:val="e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8"/>
        <w:gridCol w:w="1339"/>
        <w:gridCol w:w="1038"/>
        <w:gridCol w:w="1230"/>
        <w:gridCol w:w="1137"/>
        <w:gridCol w:w="1193"/>
        <w:gridCol w:w="700"/>
        <w:gridCol w:w="1562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制造商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是否是中小企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便携式恶臭监测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手持式光离子化检测仪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ID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便携式微风风速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现场执法记录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计总额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￥；大写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元整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2:00Z</dcterms:created>
  <dc:creator>廖艳媚</dc:creator>
  <dc:description/>
  <dc:language>en-US</dc:language>
  <cp:lastModifiedBy>吴子行</cp:lastModifiedBy>
  <cp:lastPrinted>2024-06-21T17:46:00Z</cp:lastPrinted>
  <dcterms:modified xsi:type="dcterms:W3CDTF">2025-07-16T08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CB70BDE81F08F5E841647EA3D0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lZDVkNWVlNDY3ODMzNjE3NDZiZThmOWVjM2U1MjkiLCJ1c2VySWQiOiIyMTEzNzY5MjEifQ==</vt:lpwstr>
  </property>
  <property fmtid="{D5CDD505-2E9C-101B-9397-08002B2CF9AE}" pid="5" name="commondata">
    <vt:lpwstr>commondata</vt:lpwstr>
  </property>
</Properties>
</file>