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eastAsia="zh-CN"/>
        </w:rPr>
        <w:t>实施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中广核台山广海风电场改造项目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eastAsia="zh-CN"/>
        </w:rPr>
        <w:t>水土保持方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center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中广核台山风力发电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提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中广核台山广海风电场改造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水土保持方案报告审批申请作出准予行政许可决定。为依法实施该项目的水土保持方案，依据《中华人民共和国水土保持法》、《广东省水土保持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等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关规定，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一、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要认真落实水土保持设计、施工、投产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制度。特别要按照批准的水土保持方案，做好项目水土保持初步设计和施工图设计，并与主体工程设计同步开展，报主体工程审查、审批部门办理水土保持工程的初步设计和施工图设计的审查、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要加强对水土保持工作的组织管理，将水土保持方案确定的各项目标任务分解细化到具体部门和各参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并在招投标文件和施工合同中明确。同时要按相关规定制定项目水土保持工作管理制度，确定水土保持目标、任务与要求，落实责任跟踪与奖惩措施，定期检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、你公司要严格按照水土保持方案要求落实各项水土保持措施。各类施工活动要严格限定在用地范围内，严禁随意占压、扰动和破坏地表植被。做好表土的剥离和弃渣综合利用，建设过程中产生的弃渣要及时运至方案确定的专门场地；合理安排施工时序和水土保持措施实施进度，施工建设期间应注重做好临时排水、拦挡、覆盖等措施，严格控制施工期间可能造成的水土流失。施工结束后，及时恢复迹地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、你公司要落实水土保持监测工作制度，加强水土流失动态监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项目开工前开展水土保持监测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向项目所涉及的县级水行政主管部门提交水土保持监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五、你公司要落实水土保持监理工作制度，及时做好水土保持分部工程及单元工程的验收工作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水土保持方案经批准后，如工程扰动新涉及水土流失重点预防区或者重点治理区，水土流失防治责任范围或者开挖填筑土石方总量增加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上，表土剥离量或者植物措施总面积减少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上，或者水土保持重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工程措施发生变化，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当补充或者修改水土保持方案，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审批。因工程扰动范围减少，相应表土剥离和植物措施数量减少的，不需要补充或者修改水土保持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在水土保持方案确定的弃渣场以外新设弃渣场的，或者因弃渣量增加导致弃渣场等级提高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当在弃渣前编制水土保持方案补充报告，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八、如项目水土保持方案自批准之日起满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方开工建设，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在项目开工前将水土保持方案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目在竣工验收和投产使用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应对该项目整体水土保持设施进行自主验收。在水土保持设施自主验收通过后三个月内，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报备水土保持设施验收材料。水土保持设施未经验收或者验收不合格的，生产建设项目不得投产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对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未验先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，将按照《中华人民共和国水土保持法》第五十四条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十、请配合做好监督检查工作。我局以及项目所涉及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级水行政主管部门将对水土保持方案的实施情况进行监督检查时，你公司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如违反上述告知事项，将承担相应的法律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任。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737" w:bottom="1588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5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textAlignment w:val="baseline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textAlignment w:val="auto"/>
      <w:outlineLvl w:val="3"/>
    </w:pPr>
    <w:rPr>
      <w:rFonts w:ascii="宋体;方正书宋_GBK" w:hAnsi="宋体;方正书宋_GBK" w:cs="宋体;方正书宋_GBK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宋体;方正书宋_GBK" w:hAnsi="宋体;方正书宋_GBK" w:cs="宋体;方正书宋_GBK"/>
      <w:b/>
      <w:bCs/>
      <w:sz w:val="24"/>
      <w:szCs w:val="24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sz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both"/>
      <w:textAlignment w:val="auto"/>
    </w:pPr>
    <w:rPr>
      <w:rFonts w:ascii="宋体;方正书宋_GBK" w:hAnsi="宋体;方正书宋_GBK" w:cs="Courier New;DejaVu Sans"/>
      <w:kern w:val="2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both"/>
      <w:textAlignment w:val="auto"/>
    </w:pPr>
    <w:rPr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CharCharCharChar">
    <w:name w:val="Char Char Char Char"/>
    <w:basedOn w:val="Normal"/>
    <w:qFormat/>
    <w:pPr>
      <w:textAlignment w:val="auto"/>
    </w:pPr>
    <w:rPr>
      <w:rFonts w:ascii="宋体;方正书宋_GBK" w:hAnsi="宋体;方正书宋_GBK" w:cs="Courier New;DejaVu Sans"/>
      <w:sz w:val="32"/>
      <w:szCs w:val="32"/>
    </w:rPr>
  </w:style>
  <w:style w:type="paragraph" w:styleId="Char3">
    <w:name w:val="Char"/>
    <w:basedOn w:val="Normal"/>
    <w:qFormat/>
    <w:pPr>
      <w:jc w:val="both"/>
      <w:textAlignment w:val="auto"/>
    </w:pPr>
    <w:rPr>
      <w:rFonts w:ascii="Tahoma;DejaVu Sans" w:hAnsi="Tahoma;DejaVu Sans" w:cs="Tahoma;DejaVu Sans"/>
      <w:kern w:val="2"/>
      <w:sz w:val="24"/>
    </w:rPr>
  </w:style>
  <w:style w:type="paragraph" w:styleId="CharChar2">
    <w:name w:val=" Char Char2"/>
    <w:basedOn w:val="Normal"/>
    <w:qFormat/>
    <w:pPr>
      <w:spacing w:lineRule="auto" w:line="360"/>
      <w:ind w:firstLine="200"/>
      <w:jc w:val="both"/>
      <w:textAlignment w:val="auto"/>
    </w:pPr>
    <w:rPr>
      <w:rFonts w:ascii="宋体;方正书宋_GBK" w:hAnsi="宋体;方正书宋_GBK" w:eastAsia="仿宋_GB2312" w:cs="宋体;方正书宋_GBK"/>
      <w:kern w:val="2"/>
      <w:sz w:val="24"/>
      <w:szCs w:val="32"/>
    </w:rPr>
  </w:style>
  <w:style w:type="paragraph" w:styleId="Char4">
    <w:name w:val="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1CharChar">
    <w:name w:val=" Char Char1 Char Char"/>
    <w:basedOn w:val="Normal"/>
    <w:qFormat/>
    <w:pPr>
      <w:jc w:val="both"/>
      <w:textAlignment w:val="auto"/>
    </w:pPr>
    <w:rPr>
      <w:rFonts w:ascii="Calibri;DejaVu Sans" w:hAnsi="Calibri;DejaVu Sans" w:cs="Calibri;DejaVu Sans"/>
      <w:b/>
      <w:kern w:val="2"/>
      <w:szCs w:val="24"/>
    </w:rPr>
  </w:style>
  <w:style w:type="paragraph" w:styleId="Style17">
    <w:name w:val="列出段落"/>
    <w:basedOn w:val="Normal"/>
    <w:qFormat/>
    <w:pPr>
      <w:ind w:firstLine="420"/>
      <w:jc w:val="both"/>
      <w:textAlignment w:val="auto"/>
    </w:pPr>
    <w:rPr>
      <w:rFonts w:ascii="Calibri;DejaVu Sans" w:hAnsi="Calibri;DejaVu Sans" w:cs="Calibri;DejaVu Sans"/>
      <w:kern w:val="2"/>
      <w:szCs w:val="22"/>
    </w:rPr>
  </w:style>
  <w:style w:type="paragraph" w:styleId="1">
    <w:name w:val="列出段落1"/>
    <w:basedOn w:val="Normal"/>
    <w:qFormat/>
    <w:pPr>
      <w:ind w:firstLine="420"/>
      <w:jc w:val="both"/>
      <w:textAlignment w:val="auto"/>
    </w:pPr>
    <w:rPr>
      <w:rFonts w:ascii="Calibri;DejaVu Sans" w:hAnsi="Calibri;DejaVu Sans" w:cs="Calibri;DejaVu Sans"/>
      <w:kern w:val="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宋体;方正书宋_GB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28:00Z</dcterms:created>
  <dc:creator>谭慧仪</dc:creator>
  <dc:description/>
  <dc:language>en-US</dc:language>
  <cp:lastModifiedBy>李健礼</cp:lastModifiedBy>
  <cp:lastPrinted>2023-11-15T09:24:00Z</cp:lastPrinted>
  <dcterms:modified xsi:type="dcterms:W3CDTF">2025-09-04T10:31:48Z</dcterms:modified>
  <cp:revision>4</cp:revision>
  <dc:subject/>
  <dc:title>江水计〔2014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FF25FADF95E8DB5EF4D65EEAD9602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