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 w:eastAsia="zh-CN"/>
        </w:rPr>
        <w:t>询价响应</w:t>
      </w: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/>
        </w:rPr>
        <w:t>报价单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75"/>
        <w:gridCol w:w="1770"/>
        <w:gridCol w:w="1455"/>
        <w:gridCol w:w="8658"/>
      </w:tblGrid>
      <w:tr>
        <w:trPr>
          <w:trHeight w:val="43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单位（盖公章）</w:t>
            </w:r>
          </w:p>
        </w:tc>
        <w:tc>
          <w:tcPr>
            <w:tcW w:w="1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联系人及联系方式</w:t>
            </w:r>
          </w:p>
        </w:tc>
        <w:tc>
          <w:tcPr>
            <w:tcW w:w="1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采购公告名称</w:t>
            </w:r>
          </w:p>
        </w:tc>
        <w:tc>
          <w:tcPr>
            <w:tcW w:w="1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江门市生态环境局制式服装和标志采购项目</w:t>
            </w:r>
          </w:p>
        </w:tc>
      </w:tr>
      <w:tr>
        <w:trPr>
          <w:trHeight w:val="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日期</w:t>
            </w:r>
          </w:p>
        </w:tc>
        <w:tc>
          <w:tcPr>
            <w:tcW w:w="1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5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采购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单价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采购量（套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总价（元）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组成</w:t>
            </w:r>
          </w:p>
        </w:tc>
      </w:tr>
      <w:tr>
        <w:trPr>
          <w:trHeight w:val="5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男式制式服装和标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常服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套、春秋执勤服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套、冬执勤服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套、夏装制式衬衣（长袖）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件、夏装制式衬衣（短袖）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件、常服配套衬衣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件、单裤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条、男大檐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顶、男大檐凉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顶、大帽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臂章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副、硬肩章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副、软肩章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副、套式肩章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副、硬胸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软胸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硬胸号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软胸号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领带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条、腰带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条、单皮鞋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双、皮凉鞋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双</w:t>
            </w:r>
          </w:p>
        </w:tc>
      </w:tr>
      <w:tr>
        <w:trPr>
          <w:trHeight w:val="5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女式制式服装和标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常服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套、春秋执勤服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套、冬执勤服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套、夏装制式衬衣（长袖）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件、夏装制式衬衣（短袖）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件、常服配套衬衣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件、单裤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条、裙子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条、女卷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顶、女卷凉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顶、大帽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小帽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臂章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副、硬肩章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副、软肩章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副、套式肩章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副、硬胸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软胸徽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硬胸号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软胸号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枚、领带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条、腰带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条、单皮鞋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双、皮凉鞋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双</w:t>
            </w:r>
          </w:p>
        </w:tc>
      </w:tr>
      <w:tr>
        <w:trPr>
          <w:trHeight w:val="531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投总价</w:t>
            </w:r>
          </w:p>
        </w:tc>
        <w:tc>
          <w:tcPr>
            <w:tcW w:w="1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项目总价￥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元，大写（        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873" w:right="1440" w:gutter="0" w:header="0" w:top="686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方正书宋_GBK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;方正书宋_GBK" w:cs="Times New Roman"/>
    </w:rPr>
  </w:style>
  <w:style w:type="character" w:styleId="Char11">
    <w:name w:val="纯文本 Char1"/>
    <w:qFormat/>
    <w:rPr>
      <w:rFonts w:ascii="宋体;方正书宋_GBK" w:hAnsi="宋体;方正书宋_GBK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52:00Z</dcterms:created>
  <dc:creator>廖艳媚</dc:creator>
  <dc:description/>
  <dc:language>en-US</dc:language>
  <cp:lastModifiedBy>greatwall</cp:lastModifiedBy>
  <cp:lastPrinted>2025-08-28T15:40:00Z</cp:lastPrinted>
  <dcterms:modified xsi:type="dcterms:W3CDTF">2025-08-28T15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05CAC4AC42918796BC23D73DA4A9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