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 w:eastAsia="zh-CN"/>
        </w:rPr>
        <w:t>询价响应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8"/>
        <w:gridCol w:w="2235"/>
        <w:gridCol w:w="1390"/>
        <w:gridCol w:w="1304"/>
        <w:gridCol w:w="1304"/>
        <w:gridCol w:w="2102"/>
        <w:gridCol w:w="2802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（盖公章）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联系人及联系方式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公告名称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年江门市生态环境局执法装备能力建设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项目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日期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货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货物品牌、型号、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数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单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存在偏离（偏离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  <w:br/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说明（若有偏离，请详细说明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便携式打印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录音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投总价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总价￥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元，大写（  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2:00Z</dcterms:created>
  <dc:creator>廖艳媚</dc:creator>
  <dc:description/>
  <dc:language>en-US</dc:language>
  <cp:lastModifiedBy>greatwall</cp:lastModifiedBy>
  <cp:lastPrinted>2024-06-23T17:46:00Z</cp:lastPrinted>
  <dcterms:modified xsi:type="dcterms:W3CDTF">2025-09-05T1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CC6AAA1CB6DE1B5FBA6893C0322E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