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0</Words>
  <Characters>1315</Characters>
  <CharactersWithSpaces>154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admin</cp:lastModifiedBy>
  <cp:lastPrinted>2021-09-28T16:12:00Z</cp:lastPrinted>
  <dcterms:modified xsi:type="dcterms:W3CDTF">2025-09-04T16:25:44Z</dcterms:modified>
  <cp:revision>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