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bidi="ar-SA"/>
        </w:rPr>
      </w:pPr>
      <w:r>
        <w:rPr>
          <w:rFonts w:ascii="宋体" w:hAnsi="宋体" w:cs="宋体"/>
          <w:b/>
          <w:sz w:val="44"/>
          <w:szCs w:val="44"/>
          <w:lang w:bidi="ar-SA"/>
        </w:rPr>
        <w:t>项目支出绩效自评报告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bidi="ar-SA"/>
        </w:rPr>
      </w:pPr>
      <w:r>
        <w:rPr>
          <w:rFonts w:cs="宋体" w:ascii="宋体" w:hAnsi="宋体"/>
          <w:b/>
          <w:sz w:val="44"/>
          <w:szCs w:val="44"/>
          <w:lang w:bidi="ar-SA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bidi="ar-SA"/>
        </w:rPr>
      </w:pPr>
      <w:r>
        <w:rPr>
          <w:rFonts w:cs="宋体" w:ascii="宋体" w:hAnsi="宋体"/>
          <w:b/>
          <w:sz w:val="44"/>
          <w:szCs w:val="44"/>
          <w:lang w:bidi="ar-SA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bidi="ar-SA"/>
        </w:rPr>
      </w:pPr>
      <w:r>
        <w:rPr>
          <w:rFonts w:cs="宋体" w:ascii="宋体" w:hAnsi="宋体"/>
          <w:b/>
          <w:sz w:val="44"/>
          <w:szCs w:val="44"/>
          <w:lang w:bidi="ar-SA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bidi="ar-SA"/>
        </w:rPr>
      </w:pPr>
      <w:r>
        <w:rPr>
          <w:rFonts w:cs="宋体" w:ascii="宋体" w:hAnsi="宋体"/>
          <w:b/>
          <w:sz w:val="44"/>
          <w:szCs w:val="44"/>
          <w:lang w:bidi="ar-SA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bidi="ar-SA"/>
        </w:rPr>
      </w:pPr>
      <w:r>
        <w:rPr>
          <w:rFonts w:cs="宋体" w:ascii="宋体" w:hAnsi="宋体"/>
          <w:b/>
          <w:sz w:val="44"/>
          <w:szCs w:val="44"/>
          <w:lang w:bidi="ar-SA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bidi="ar-SA"/>
        </w:rPr>
      </w:pPr>
      <w:r>
        <w:rPr>
          <w:rFonts w:cs="宋体" w:ascii="宋体" w:hAnsi="宋体"/>
          <w:b/>
          <w:sz w:val="44"/>
          <w:szCs w:val="44"/>
          <w:lang w:bidi="ar-SA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bidi="ar-SA"/>
        </w:rPr>
      </w:pPr>
      <w:r>
        <w:rPr>
          <w:rFonts w:cs="宋体" w:ascii="宋体" w:hAnsi="宋体"/>
          <w:b/>
          <w:sz w:val="44"/>
          <w:szCs w:val="44"/>
          <w:lang w:bidi="ar-SA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sz w:val="32"/>
          <w:szCs w:val="32"/>
          <w:lang w:bidi="ar-SA"/>
        </w:rPr>
        <w:t>项目名称：江门市一村（社区）一法律顾问工作经费市级专项资金</w: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sz w:val="32"/>
          <w:szCs w:val="32"/>
          <w:lang w:bidi="ar-SA"/>
        </w:rPr>
        <w:t>市本级预算部门名称：（公章）</w:t>
      </w:r>
      <w:r>
        <w:rPr>
          <w:rFonts w:ascii="仿宋_GB2312" w:hAnsi="仿宋_GB2312" w:eastAsia="仿宋_GB2312"/>
          <w:kern w:val="0"/>
          <w:sz w:val="32"/>
          <w:szCs w:val="32"/>
        </w:rPr>
        <w:t>江门市司法局</w: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sz w:val="32"/>
          <w:szCs w:val="32"/>
          <w:lang w:bidi="ar-SA"/>
        </w:rPr>
        <w:t>填报人姓名：刘东经</w: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sz w:val="32"/>
          <w:szCs w:val="32"/>
          <w:lang w:bidi="ar-SA"/>
        </w:rPr>
        <w:t>联系电话：</w:t>
      </w:r>
      <w:r>
        <w:rPr>
          <w:rFonts w:eastAsia="仿宋_GB2312" w:ascii="仿宋_GB2312" w:hAnsi="仿宋_GB2312"/>
          <w:kern w:val="0"/>
          <w:sz w:val="32"/>
          <w:szCs w:val="32"/>
        </w:rPr>
        <w:t>0750-3887817</w: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sz w:val="32"/>
          <w:szCs w:val="32"/>
          <w:lang w:bidi="ar-SA"/>
        </w:rPr>
        <w:t>填报日期：</w:t>
      </w:r>
      <w:r>
        <w:rPr>
          <w:rFonts w:eastAsia="仿宋_GB2312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bidi="ar-SA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  <w:lang w:bidi="ar-SA"/>
        </w:rPr>
        <w:t>一、项目概况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（一）设立背景。为加快推进法律普及和法律服务进村（社区），运用法治思维和法治方式创新基层治理，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省委常委会就开展一村（社区）一法律顾问工作提出了相关意见。要求建立政府购买服务与适当对村（社区）法律顾问律师公益性服务进行经济补贴的经费保障机制，给予每个村（社区）法律顾问每年不少于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万元经济补贴经费支持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（二）立项依据。中共广东省委办公厅、广东省人民政府办公厅印发《关于开展一村（社区）一法律顾问工作的意见》的通知（粤委办发电【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】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4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号），中共江门市委办公室、江门市人民政府办公室印发的《江门市关于开展一村（社区）一法律顾问工作的实施意见》（江委办发电〔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号）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（三）预算安排。根据市政府十六届 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 xml:space="preserve">31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次常委会议会议精神，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起我市一村（社区）一法律顾问工作经费调整为市、县两级按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:8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比例分担，其中台山、开平、恩平三县（市）分担为扣除省补助及市补助后的余额。</w:t>
      </w:r>
      <w:r>
        <w:rPr>
          <w:rFonts w:eastAsia="仿宋" w:ascii="仿宋" w:hAnsi="仿宋"/>
          <w:sz w:val="32"/>
          <w:szCs w:val="32"/>
        </w:rPr>
        <w:t>2023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全市</w:t>
      </w:r>
      <w:r>
        <w:rPr>
          <w:rFonts w:eastAsia="仿宋" w:ascii="仿宋" w:hAnsi="仿宋"/>
          <w:sz w:val="32"/>
          <w:szCs w:val="32"/>
        </w:rPr>
        <w:t>1330</w:t>
      </w:r>
      <w:r>
        <w:rPr>
          <w:rFonts w:ascii="仿宋" w:hAnsi="仿宋" w:eastAsia="仿宋"/>
          <w:sz w:val="32"/>
          <w:szCs w:val="32"/>
        </w:rPr>
        <w:t>个村（社区）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以每个村（社区）法律顾问每年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万元补贴标准测算，省财政补助</w:t>
      </w:r>
      <w:r>
        <w:rPr>
          <w:rFonts w:eastAsia="仿宋" w:ascii="仿宋" w:hAnsi="仿宋"/>
          <w:sz w:val="32"/>
          <w:szCs w:val="32"/>
        </w:rPr>
        <w:t>380</w:t>
      </w:r>
      <w:r>
        <w:rPr>
          <w:rFonts w:ascii="仿宋" w:hAnsi="仿宋" w:eastAsia="仿宋"/>
          <w:sz w:val="32"/>
          <w:szCs w:val="32"/>
        </w:rPr>
        <w:t>万元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年，市财政分担</w:t>
      </w:r>
      <w:r>
        <w:rPr>
          <w:rFonts w:eastAsia="仿宋" w:ascii="仿宋" w:hAnsi="仿宋"/>
          <w:sz w:val="32"/>
          <w:szCs w:val="32"/>
        </w:rPr>
        <w:t>266</w:t>
      </w:r>
      <w:r>
        <w:rPr>
          <w:rFonts w:ascii="仿宋" w:hAnsi="仿宋" w:eastAsia="仿宋"/>
          <w:sz w:val="32"/>
          <w:szCs w:val="32"/>
        </w:rPr>
        <w:t>万元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年，县（市、区）分担</w:t>
      </w:r>
      <w:r>
        <w:rPr>
          <w:rFonts w:eastAsia="仿宋" w:ascii="仿宋" w:hAnsi="仿宋"/>
          <w:sz w:val="32"/>
          <w:szCs w:val="32"/>
        </w:rPr>
        <w:t>684</w:t>
      </w:r>
      <w:r>
        <w:rPr>
          <w:rFonts w:ascii="仿宋" w:hAnsi="仿宋" w:eastAsia="仿宋"/>
          <w:sz w:val="32"/>
          <w:szCs w:val="32"/>
        </w:rPr>
        <w:t>万元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年。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，全市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34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个村（社区），以每个村（社区）法律顾问每年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万元补贴标准测算，省财政补助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38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，市财政分担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68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，县（市、区）分担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69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（四）使用情况。经统计，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度一村（社区）一法律顾问工作经费市级专项资金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66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万元已全部完成支出；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，目前江海、新会、台山等地已支出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度工作经费市级专项资金，蓬江、开平、鹤山、恩平的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度工作经费市级专项资金暂未支出。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一村（社区）一法律顾问工作经费市级专项资金全市共支出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23.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万元，未支出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44.8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万元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（五）预期绩效实现情况。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以来，我市一村（社区）一法律顾问工作整体开展情况良好并取得明显成效，基层干部群众不出村（社区）就能及时享受到高质量的法律服务，且提高了基层干部群众的法律意识，促进了基层组织依法决策、依法治理，形成以法治思维和法治方式管理基层事务，营造了良好的法治氛围，群众信访案件明显下降，切实维护了我市社会和谐稳定。市司法局制定下发《江门市一村（社区）一法律顾问工作检查评估办法（试行）》，每年组织各市（区）司法局开展两次检查评估活动，从检查评估结果来看，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和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的全市一村（社区）一法律顾问工作合格率均达到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，我市工作受到了省委政法委、省司法厅、省人大代表和市委市政府及市领导的充分肯定和高度评价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绩效自评情况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eastAsia="仿宋_GB2312"/>
          <w:b/>
          <w:bCs/>
          <w:sz w:val="32"/>
        </w:rPr>
        <w:t>（一）决策分析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根据中共广东省委办公厅、广东省人民政府办公厅印发《关于开展一村（社区）一法律顾问工作的意见》的通知（粤委办发电【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】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4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号）要求，建立政府购买服务与适当对村（社区）法律顾问律师公益性服务进行经济补贴的经费保障机制，给予每个村（社区）法律顾问每年不少于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万元经济补贴经费支持，珠三角各市由本级财政负责。中共江门市委办公室、江门市人民政府办公室印发的《江门市关于开展一村（社区）一法律顾问工作的实施意见》（江委办发电〔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号）明确提出，加快推进法律普及和法律服务进村（社区），全面推开一村（社区）一法律顾问工作，到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年底实现全覆盖，确保每个村（社区）配备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名法律顾问；建立政府购买服务与适当对村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社区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法律顾问公益性服务进行经济补贴的经费保障机制，给予每个村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社区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每年不少于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万元经费支持。该项工作从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开始至今，根据我市村（社区）的数量变动及时调整法律顾问的配备，均实现村（社区）法律顾问全覆盖，并按照每个村（社区）法律顾问每年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万元经济补贴经费标准予以支出。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我市村（社区）共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33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个，需要法律顾问工作经济补贴经费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33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万元。扣除省财政转移支付给我市的台山、开平、恩平三地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38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万元，按照市、县两级按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:8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比例分担，市财政需负责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66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万元，全部资金按照一个村（社区）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万元的标准，用于补助村（社区）法律顾问的日常工作开支；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我市村（社区）共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34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个，需要法律顾问工作经济补贴经费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34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万元。扣除省财政转移支付给我市的台山、开平、恩平三地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38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万元，按照市、县两级按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:8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比例分担，市财政需负责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68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万元，全部资金按照一个村（社区）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万元的标准，用于补助村（社区）法律顾问的日常工作开支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（二）产出指标分析。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年、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全市村（社区）均配备了法律顾问，实现村（社区）法律顾问全覆盖。市司法局制定下发《江门市一村（社区）一法律顾问工作检查评估办法（试行）》，每年组织各市（区）司法局开展两次检查评估活动，从检查评估结果来看，全市一村（社区）一法律顾问工作合格率均达到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99%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以上，我市工作受到了省委政法委、省司法厅、省人大代表和市委市政府及市领导的充分肯定和高度评价。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全市法律顾问律师共提供法律服务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3606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次，其中提供法律咨询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716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次，出具法律意见书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327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份，开展法治宣传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552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次，参与法律援助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宗，参与人民调解 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7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起，其他法律服务事项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45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件；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全市法律顾问律师共提供法律服务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527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次，其中提供法律咨询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8588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次，出具法律意见书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44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份，开展法治宣传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5578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次，参与法律援助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宗，参与人民调解 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8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起，其他法律服务事项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56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件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（三）效益指标分析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协助村（社区）重大项目谈判、签订重要经济合同等，有利于发展经济；群众不出村（社区）即可享受到法律服务，困难群体能够及时得到法律援助，可以节约社会资源。同时在基层司法所和调委会的组织和指导下，参与基层矛盾纠纷化解。引导全社会形成学法、用法、守法的风气，提高了基层干部群众的法律意识，促进了基层组织依法决策、依法治理，形成以法治思维和法治方式管理基层事务，营造了良好的法治氛围，群众信访案件明显下降，切实维护了我市社会和谐稳定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" w:hAnsi="仿宋_GB2312" w:eastAsia="仿宋_GB2312" w:cs="仿宋_GB2312"/>
          <w:b/>
          <w:b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/>
          <w:sz w:val="32"/>
          <w:szCs w:val="32"/>
          <w:lang w:bidi="ar-SA"/>
        </w:rPr>
        <w:t>四、项目主要做法和经验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严格落实检查考核，强化监督责任。督促各县（市、区）切实履行好主体责任，加强对村（社区）法律顾问工作的日常监督指导，定期或不定期到各司法所、村（社区）检查，对督导检查中发现的问题及时提出针对性强的措施和要求，推动我市村（社区）法律顾问工作提质增效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" w:hAnsi="仿宋" w:cs="仿宋_GB2312" w:eastAsia="仿宋"/>
          <w:b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加强队伍建设，提升服务水平。研究制定《江门市村（社区）法律顾问选派和续聘工作指引》，统筹做好全市村（社区）法律顾问的选聘工作，遵循“公平公正、广泛参与”的原则，最大限度地扩大律师事务所、律师的参与度和覆盖面。联合市律师协会举办全市一村（社区）一法律顾问工作培训班，切实提高村（社区）法律顾问律师的服务水平和质量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" w:hAnsi="仿宋" w:cs="仿宋_GB2312" w:eastAsia="仿宋"/>
          <w:b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发挥律师专业优势，组织动员村（社区）法律顾问律师进网入格担任兼职网格员，组织村（社区）法律顾问律师深入开展预防和治理未成年人违法犯罪普法宣传活动，全市共组织村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社区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法律顾问律师开展“普法进校园•法治护成长”活动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38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场次，积极营造全社会关注未成年保护的良好氛围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四是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积极参与基层矛盾纠纷调解，紧盯基层治理末梢神经，组织村（社区）法律顾问律师积极参与房屋宅基地、损害赔偿、土地承包等引发的矛盾纠纷调处工作，尤其在处理群体性敏感或上访案件中，为群众解答法律问题，提供咨询意见，积极配合政府引导村民以合法的方式和正确的途径表达利益诉求、解决历史遗留问题。有效提升了基层运用法治思维和法治方式化解矛盾、解决问题的能力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bidi="ar-SA"/>
        </w:rPr>
        <w:t>五、存在问题及建议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（一）存在问题：工作服务质量、服务效率有待继续提高。个别律师责任意识不够强，缺乏主动挖掘群众法律服务需求的积极性，服务质量不高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（二）改进措施：一是严格落实检查考核，强化监督问责。组织各县（市、区）加强对村（社区）法律顾问工作的日常监督指导，严格按照市局制定的检查评估办法，开展对律师服务的考核工作，根据考核结果及时对法律顾问进行调整或处理。二是聚焦短板弱项，提升服务质效。重点围绕目前工作中存在的服务针对性不强、服务质量和工作日志质量不高等突出问题，着力加以解决。要强化村（社区）法律顾问对此项工作的思想认识，切实提高服务意识、创新服务方法，用心用情用力做好法律服务工作，满足基层群众的法律服务需求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六、项目自评结论及得分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以来我市各级司法行政机关和广大律师在省司法厅、市委市政府的正确领导和各相关部门的大力支持下，真抓实干，全力深化一村（社区）一法律顾问工作。目前，工作整体开展情况良好并取得明显成效。但受县（市、区）财政经费紧缺影响，目前补贴经费未能完成全额支出，项目自评得分为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98.9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bidi="ar-SA"/>
        </w:rPr>
        <w:t>分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712FC3A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 wp14:anchorId="712FC3A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43b3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qFormat/>
    <w:rsid w:val="00e25360"/>
    <w:rPr>
      <w:rFonts w:ascii="Times New Roman" w:hAnsi="Times New Roman"/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qFormat/>
    <w:rsid w:val="00f27217"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"/>
    <w:qFormat/>
    <w:rsid w:val="00e25360"/>
    <w:pPr/>
    <w:rPr>
      <w:sz w:val="18"/>
      <w:szCs w:val="18"/>
    </w:rPr>
  </w:style>
  <w:style w:type="paragraph" w:styleId="Header">
    <w:name w:val="Header"/>
    <w:basedOn w:val="Normal"/>
    <w:link w:val="Char1"/>
    <w:rsid w:val="00f2721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8</Pages>
  <Words>540</Words>
  <Characters>3084</Characters>
  <CharactersWithSpaces>361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9:18:00Z</dcterms:created>
  <dc:creator>李晓蕾</dc:creator>
  <dc:description/>
  <dc:language>en-US</dc:language>
  <cp:lastModifiedBy>刘东经</cp:lastModifiedBy>
  <dcterms:modified xsi:type="dcterms:W3CDTF">2025-04-16T00:49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F62FF1C17FE5AF5E9EC67EA605F19</vt:lpwstr>
  </property>
  <property fmtid="{D5CDD505-2E9C-101B-9397-08002B2CF9AE}" pid="3" name="KSOProductBuildVer">
    <vt:lpwstr>2052-11.8.2.12009</vt:lpwstr>
  </property>
</Properties>
</file>