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  <w:lang w:val="e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  <w:lang w:val="en" w:eastAsia="zh-CN"/>
        </w:rPr>
        <w:t>询价响应</w:t>
      </w: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  <w:lang w:val="en"/>
        </w:rPr>
        <w:t>报价单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8"/>
        <w:gridCol w:w="2235"/>
        <w:gridCol w:w="1390"/>
        <w:gridCol w:w="1304"/>
        <w:gridCol w:w="1304"/>
        <w:gridCol w:w="2102"/>
        <w:gridCol w:w="2802"/>
      </w:tblGrid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价单位（盖公章）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价单位联系人及联系方式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采购公告名称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  <w:t>年江门市生态环境局执法装备能力建设项目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价日期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采购货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货物品牌、型号、参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数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单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单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总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元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是否存在偏离（偏离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  <w:br/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说明（若有偏离，请详细说明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便携式打印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台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录音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支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投总价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项目总价￥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元，大写（        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;方正书宋_GBK" w:cs="Times New Roman"/>
      <w:kern w:val="0"/>
      <w:sz w:val="24"/>
      <w:szCs w:val="20"/>
      <w:lang w:val="zh-CN"/>
    </w:rPr>
  </w:style>
  <w:style w:type="character" w:styleId="Char1">
    <w:name w:val="正文文本 Char"/>
    <w:qFormat/>
    <w:rPr>
      <w:rFonts w:ascii="Calibri" w:hAnsi="Calibri" w:eastAsia="宋体;方正书宋_GBK" w:cs="Times New Roman"/>
    </w:rPr>
  </w:style>
  <w:style w:type="character" w:styleId="Char11">
    <w:name w:val="纯文本 Char1"/>
    <w:qFormat/>
    <w:rPr>
      <w:rFonts w:ascii="宋体;方正书宋_GBK" w:hAnsi="宋体;方正书宋_GBK" w:cs="Courier New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52:00Z</dcterms:created>
  <dc:creator>廖艳媚</dc:creator>
  <dc:description/>
  <dc:language>en-US</dc:language>
  <cp:lastModifiedBy>greatwall</cp:lastModifiedBy>
  <cp:lastPrinted>2024-06-23T09:46:00Z</cp:lastPrinted>
  <dcterms:modified xsi:type="dcterms:W3CDTF">2025-08-29T16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A05CAC4AC42918796BC23D73DA4A9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