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  <w:szCs w:val="52"/>
        </w:rPr>
        <w:t>高级社会工作师评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方正小标宋简体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  <w:u w:val="single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2240"/>
        <w:jc w:val="both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宋体;方正书宋_GBK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宋体;方正书宋_GBK"/>
          <w:i w:val="false"/>
          <w:iCs w:val="false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2240"/>
        <w:jc w:val="both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spacing w:val="5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;方正书宋_GBK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填表日期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5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spacing w:val="5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;方正书宋_GBK" w:cs="Times New Roman"/>
          <w:i w:val="false"/>
          <w:iCs w:val="false"/>
          <w:color w:val="000000"/>
          <w:spacing w:val="5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楷体_GB2312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楷体;方正楷体_GBK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楷体;方正楷体_GBK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sz w:val="44"/>
          <w:szCs w:val="44"/>
          <w:lang w:val="en-US" w:eastAsia="zh-CN"/>
        </w:rPr>
        <w:t>填表说明</w:t>
      </w:r>
    </w:p>
    <w:p>
      <w:pPr>
        <w:pStyle w:val="TextBody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1.“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基本情况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获得社会工作师资格时间以社会工作师资格证书批准日期为准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；继续教育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部分应按照《社会工作者继续教育办法》第七条与第八条规定的时长与内容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2.</w:t>
      </w:r>
      <w:r>
        <w:rPr>
          <w:rFonts w:cs="Times New Roman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直接服务案例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专业督导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部分应填写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20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完成的内容，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数量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符合《高级社会工作师评价办法》第二十三条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根据《高级社会工作师评价办法》第二十三条第四款关于社会工作业绩和贡献的要求，选择一个符合的条件，并填写相应的项目、课题、标准、政策、案例等基本信息，数量不多于三个；如有其它符合条件的内容，可填至选填项，每个条件所对应的内容数量不多于一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4.“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个人陈述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可从个人工作经历、工作业绩、自我评价等方面进行补充说明，限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500-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800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字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工作单位推荐意见应由人事关系所在单位填写。若人事关系所在单位并非申请人提供直接服务的单位，则应提交两个单位的公示情况及推荐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若内容较多，栏内填写不下或栏数不够，可自行加页。</w:t>
      </w:r>
    </w:p>
    <w:p>
      <w:pPr>
        <w:pStyle w:val="Footnot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3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</w:rPr>
        <w:t>一、基本情况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187"/>
        <w:gridCol w:w="667"/>
        <w:gridCol w:w="417"/>
        <w:gridCol w:w="536"/>
        <w:gridCol w:w="502"/>
        <w:gridCol w:w="707"/>
        <w:gridCol w:w="1286"/>
        <w:gridCol w:w="364"/>
        <w:gridCol w:w="360"/>
        <w:gridCol w:w="765"/>
        <w:gridCol w:w="1605"/>
      </w:tblGrid>
      <w:tr>
        <w:trPr>
          <w:trHeight w:val="6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获得社会工作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资格时间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获得社会工作师资格后从事社会工作年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高级社会工作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考试时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考试成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考试合格证管理号</w:t>
            </w:r>
          </w:p>
        </w:tc>
      </w:tr>
      <w:tr>
        <w:trPr>
          <w:trHeight w:val="624" w:hRule="exac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服务领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bidi="ar-SA"/>
              </w:rPr>
              <w:t>社会保险缴纳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证书编号</w:t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继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组织单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学习内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学习形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</w:rPr>
        <w:t>二、直接服务案例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600"/>
        <w:gridCol w:w="1305"/>
        <w:gridCol w:w="2172"/>
        <w:gridCol w:w="2500"/>
        <w:gridCol w:w="958"/>
      </w:tblGrid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案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案例介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本人职责与工作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</w:rPr>
        <w:t>三、专业督导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920"/>
        <w:gridCol w:w="1365"/>
        <w:gridCol w:w="3140"/>
        <w:gridCol w:w="1068"/>
        <w:gridCol w:w="896"/>
      </w:tblGrid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督导主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督导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督导时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olor w:val="000000"/>
          <w:sz w:val="28"/>
        </w:rPr>
        <w:t>四、社会工作业绩和贡献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642"/>
        <w:gridCol w:w="2750"/>
        <w:gridCol w:w="1708"/>
        <w:gridCol w:w="938"/>
      </w:tblGrid>
      <w:tr>
        <w:trPr>
          <w:trHeight w:val="2360" w:hRule="atLeas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本人符合以下条件（必填，可选一项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，完成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社会工作服务项目，第三方绩效评价均为优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完成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省级及以上或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地市级社会工作研究课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为主要起草人参与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省级及以上或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地市级社会工作政策、标准、工作方案的制定工作，所提出的意见建议被主管部门采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实践过程中探索形成的社会工作专业方法、模式或案例等，在行业内有较大影响，获得同行广泛认可，具有重要推广使用价值。</w:t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主要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本人角色及参与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取得成绩或效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除上述内容外，本人还符合以下条件（选填，可选三项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，完成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社会工作服务项目，第三方绩效评价均为优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完成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省级及以上或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地市级社会工作研究课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为主要起草人参与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省级及以上或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地市级社会工作政策、标准、工作方案的制定工作，所提出的意见建议被主管部门采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实践过程中探索形成的社会工作专业方法、模式或案例等，在行业内有较大影响，获得同行广泛认可，具有重要推广使用价值。</w:t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主要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本人角色及参与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取得成绩或效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</w:rPr>
        <w:t>五、个人陈述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7335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</w:rPr>
        <w:t>六、个人承诺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409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8"/>
                <w:szCs w:val="28"/>
              </w:rPr>
              <w:t>本人今年拟申请高级社会工作师资格，按照有关规定提交参加高级社会工作师资格评审所需的各类材料。本人保证以上所提交的高级社会工作师评审材料均真实、准确。如有弄虚作假行为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256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8"/>
                <w:szCs w:val="28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28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lang w:val="en-US" w:eastAsia="zh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lang w:val="en-US" w:eastAsia="zh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</w:rPr>
        <w:t>七、工作单位推荐意见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44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lang w:val="en-US" w:eastAsia="zh"/>
              </w:rPr>
              <w:t>1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8"/>
                <w:szCs w:val="28"/>
              </w:rPr>
              <w:t>申请人填写内容是否属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lang w:val="en-US" w:eastAsia="zh"/>
              </w:rPr>
              <w:t>2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8"/>
                <w:szCs w:val="28"/>
              </w:rPr>
              <w:t>对申请人的学历、资历、工作情况和业绩等做出实事求是的评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  <w:lang w:val="en-US" w:eastAsia="zh"/>
              </w:rPr>
              <w:t>3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8"/>
                <w:szCs w:val="28"/>
              </w:rPr>
              <w:t>申请人提交材料是否在本单位进行公示，公示结果如何。</w:t>
            </w:r>
          </w:p>
        </w:tc>
      </w:tr>
      <w:tr>
        <w:trPr>
          <w:trHeight w:val="564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128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128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cs="Times New Roman"/>
          <w:i w:val="false"/>
          <w:iCs w:val="false"/>
          <w:color w:val="00000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微软雅黑" w:hAnsi="Calibri;微软雅黑" w:eastAsia="宋体;方正书宋_GBK" w:cs="宋体;方正书宋_GBK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;DejaVu Sans" w:hAnsi="Arial;DejaVu Sans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723"/>
      <w:outlineLvl w:val="3"/>
    </w:pPr>
    <w:rPr>
      <w:rFonts w:ascii="Arial;DejaVu Sans" w:hAnsi="Arial;DejaVu Sans" w:eastAsia="宋体;方正书宋_GBK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Contents4"/>
    <w:qFormat/>
    <w:pPr>
      <w:ind w:firstLine="420"/>
    </w:pPr>
    <w:rPr>
      <w:rFonts w:ascii="Calibri;微软雅黑" w:hAnsi="Calibri;微软雅黑" w:eastAsia="宋体;方正书宋_GBK" w:cs="Times New Roma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;微软雅黑" w:hAnsi="Calibri;微软雅黑" w:eastAsia="宋体;方正书宋_GBK" w:cs="黑体"/>
      <w:kern w:val="2"/>
      <w:sz w:val="21"/>
      <w:szCs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仿宋_GB2312" w:cs="Courier New;DejaVu Sans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rFonts w:eastAsia="宋体;方正书宋_GBK"/>
      <w:sz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;方正书宋_GBK"/>
      <w:sz w:val="30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cs="Calibri;微软雅黑"/>
      <w:kern w:val="0"/>
      <w:sz w:val="24"/>
      <w:szCs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;方正书宋_GBK"/>
      <w:sz w:val="24"/>
    </w:rPr>
  </w:style>
  <w:style w:type="paragraph" w:styleId="1">
    <w:name w:val="无间隔1"/>
    <w:basedOn w:val="Normal"/>
    <w:qFormat/>
    <w:pPr>
      <w:jc w:val="center"/>
    </w:pPr>
    <w:rPr>
      <w:rFonts w:ascii="宋体;方正书宋_GBK" w:hAnsi="宋体;方正书宋_GBK" w:cs="宋体;方正书宋_GBK"/>
    </w:rPr>
  </w:style>
  <w:style w:type="paragraph" w:styleId="Heading3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/>
    </w:rPr>
  </w:style>
  <w:style w:type="paragraph" w:styleId="Style51">
    <w:name w:val="_Style 5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;微软雅黑" w:hAnsi="Calibri;微软雅黑" w:eastAsia="宋体;方正书宋_GBK" w:cs="Times New Roman"/>
      <w:kern w:val="2"/>
      <w:sz w:val="24"/>
      <w:szCs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next w:val="TextBody"/>
    <w:qFormat/>
    <w:pPr>
      <w:keepNext w:val="false"/>
      <w:keepLines w:val="false"/>
      <w:widowControl w:val="false"/>
      <w:spacing w:lineRule="exact" w:line="240" w:before="0" w:after="160"/>
      <w:ind w:right="80" w:hanging="0"/>
      <w:jc w:val="both"/>
    </w:pPr>
    <w:rPr>
      <w:rFonts w:ascii="Calibri;微软雅黑" w:hAnsi="Calibri;微软雅黑" w:eastAsia="宋体;方正书宋_GBK" w:cs="Times New Roman"/>
      <w:i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49:00Z</dcterms:created>
  <dc:creator>景生</dc:creator>
  <dc:description/>
  <dc:language>en-US</dc:language>
  <cp:lastModifiedBy>ht706</cp:lastModifiedBy>
  <cp:lastPrinted>2025-09-09T11:31:00Z</cp:lastPrinted>
  <dcterms:modified xsi:type="dcterms:W3CDTF">2025-09-09T14:54:12Z</dcterms:modified>
  <cp:revision>1</cp:revision>
  <dc:subject/>
  <dc:title>关于确定广东省2021年度第二次高级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FB2BF4140D9E79DCCBF68054C4359</vt:lpwstr>
  </property>
  <property fmtid="{D5CDD505-2E9C-101B-9397-08002B2CF9AE}" pid="3" name="KSOProductBuildVer">
    <vt:lpwstr>2052-11.8.2.12219</vt:lpwstr>
  </property>
</Properties>
</file>