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市场主体申请注销登记前□未发生债权债务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/□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;方正书宋_GBK" w:hAnsi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;DejaVu Sans" w:hAnsi="Times New Roman;DejaVu Sans" w:cs="Times New Roman;DejaVu Sans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6:00Z</dcterms:created>
  <dc:creator>注册科_12315</dc:creator>
  <dc:description/>
  <dc:language>en-US</dc:language>
  <cp:lastModifiedBy>greatwall</cp:lastModifiedBy>
  <dcterms:modified xsi:type="dcterms:W3CDTF">2025-09-03T15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9301049B4B529AAF0B768E351DE7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