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江门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“个转企”经营主体个体工商户转型升级为企业扶持资金拟定名单</w:t>
      </w:r>
    </w:p>
    <w:tbl>
      <w:tblPr>
        <w:tblStyle w:val="3"/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5"/>
        <w:gridCol w:w="2711"/>
        <w:gridCol w:w="3544"/>
      </w:tblGrid>
      <w:tr>
        <w:trPr>
          <w:tblHeader w:val="true"/>
          <w:trHeight w:val="9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行政区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住所（经营场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嘉逸大酒楼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龙福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7-22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泽辉财税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五邑碧桂园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幢首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华盛咖啡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育德街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毅匡金属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南华东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6-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鹏泽泡沫塑料制造厂（个人独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唐溪苗岗坊二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自编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厂房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雅诗图铂丽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建设三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座首层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博律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民丰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（自编之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绿祖巷餐饮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东江里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之二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自编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宏阳建筑装饰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光德里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东菁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港口二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栋商铺二楼第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-1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哆来咪文化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东华二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荣基广场二楼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1-2-0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商铺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景弘电子科技有限公司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东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五邑海鲜楼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外海临江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瑛琦石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江海区富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（信息申报、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三点三咏絮旅游文化传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圭峰山玉台寺骑楼式路段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商铺（一址多照）（一照多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京瑞电器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大泽圩中心街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富瑞食品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茶坑管理区环仔中村一巷一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文丰纸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冲那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旺村民小组圆山仔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朴笙创作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新会大道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童学绘星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东庆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铺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艺舞一芯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振兴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益华广场）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F01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朝兴再生资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三江镇九子沙第五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本枝家居用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三和大道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盈豪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双水镇桥美村那井围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联旺建筑材料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奇榜松下旁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顺承网络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沙堆镇梅阁村新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自编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品乐康茶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三江镇洋美村夯产头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罗纳河星夜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会城同德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24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煌艺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会城东庆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09(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蜜蜂艺术培训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会城文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208</w:t>
            </w:r>
          </w:p>
        </w:tc>
      </w:tr>
      <w:tr>
        <w:trPr>
          <w:trHeight w:val="1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馨佳保洁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会城东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104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骏兴工程管理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-SA"/>
              </w:rPr>
              <w:t>江门市新会区会城东甲二队猪乸地东边余地自编之二房屋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九岗红茶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四九镇上南村望岗山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力进物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水步镇水步大道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之二雍雅华庭二期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（信息申报制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天慧机电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台城陈宜禧路南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万达广场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S1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室之三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天诚港大酒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台城通济路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执锐跆拳道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水步镇台鹤路南路文华区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三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明珠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大江镇江北大道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28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春晓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冲蒌镇胜利路二十八号二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联星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海宴镇沙栏村委会东泰村高陂大桥东</w:t>
            </w:r>
            <w:r>
              <w:rPr>
                <w:rStyle w:val="Font3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合信电器营销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台山市大江公益圩益兴路</w:t>
            </w:r>
            <w:r>
              <w:rPr>
                <w:rStyle w:val="Font01"/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雅惠财税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唐联庆宁村侧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1-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第六卡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易知成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长沙街道人民西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铺位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艾唯娅厨卫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金山东大道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座二层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永固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  <w:t>开平市水口镇黎村工业区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  <w:t>卡之一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卡帕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环市东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孚力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第三工业园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B6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新博环保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东西村民委员会围仔村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-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华轩食品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东西村民委员会大墩村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一楼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自然园林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鹤山碧桂园碧桂大道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真信材料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区工业大道南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点韵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鹤山大道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8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自编号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门市一佳一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泰和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址多照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古气书画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新城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二楼自编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艺扬堂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南山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之一至之六（一址多照）</w:t>
            </w:r>
          </w:p>
        </w:tc>
      </w:tr>
      <w:tr>
        <w:trPr>
          <w:trHeight w:val="11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东安双鼎机械配件部（个人独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东安南郊工业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12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和胜餐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君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君汇上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小岛优越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锦江大道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锦江国际广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区第三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C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盛来五金厂（个人独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东成镇江南九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厂房一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御明食品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横陂镇横陂市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佰电音响器材厂（个人独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恩平市恩城街道恩洲工业大道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制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icrosofty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Helvetica" w:hAnsi="Helvetica" w:eastAsia="Helvetica" w:cs="Helvetica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Microsofty YaHei" w:hAnsi="Microsofty YaHei" w:eastAsia="Microsofty YaHei" w:cs="Microsofty YaHe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24:00Z</dcterms:created>
  <dc:creator>greatwall</dc:creator>
  <dc:description/>
  <dc:language>en-US</dc:language>
  <cp:lastModifiedBy>姜红</cp:lastModifiedBy>
  <dcterms:modified xsi:type="dcterms:W3CDTF">2025-10-12T14:14:07Z</dcterms:modified>
  <cp:revision>1</cp:revision>
  <dc:subject/>
  <dc:title>2022年江门市“个转企”扶持专项资金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