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tbl>
      <w:tblPr>
        <w:tblW w:w="15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11"/>
        <w:gridCol w:w="1120"/>
        <w:gridCol w:w="906"/>
        <w:gridCol w:w="2396"/>
        <w:gridCol w:w="2105"/>
        <w:gridCol w:w="847"/>
        <w:gridCol w:w="1173"/>
        <w:gridCol w:w="1161"/>
        <w:gridCol w:w="1728"/>
        <w:gridCol w:w="907"/>
        <w:gridCol w:w="919"/>
        <w:gridCol w:w="1101"/>
      </w:tblGrid>
      <w:tr>
        <w:trPr>
          <w:trHeight w:val="112" w:hRule="atLeast"/>
        </w:trPr>
        <w:tc>
          <w:tcPr>
            <w:tcW w:w="1590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五批符合公共租赁住房外来务工资格名单公示</w:t>
            </w:r>
          </w:p>
        </w:tc>
      </w:tr>
      <w:tr>
        <w:trPr>
          <w:trHeight w:val="19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629********01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门市佳媄生物科技有限公司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廷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5********28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江杰水电安装工程部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5********23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69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科烁科技有限公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0.0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渝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695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5********04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东骏电器有限公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0.0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624********93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5********04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建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33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7.0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玮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02********25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涛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21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兴艺数字印刷股份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5.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醒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4314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京环环境服务有限公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4.8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柏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4312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4321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均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11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筑福里物业租赁有限公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.4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乐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11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泽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7********57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公安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2.5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琼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32********57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07********57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生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07********58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9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7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454" w:right="45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1:29Z</dcterms:created>
  <dc:creator>陈玉薇</dc:creator>
  <dc:description/>
  <dc:language>en-US</dc:language>
  <cp:lastModifiedBy>greatwall</cp:lastModifiedBy>
  <cp:lastPrinted>2025-08-16T08:41:00Z</cp:lastPrinted>
  <dcterms:modified xsi:type="dcterms:W3CDTF">2025-09-11T17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6DB1C08B7480EC3F29E68CE401F93_43</vt:lpwstr>
  </property>
  <property fmtid="{D5CDD505-2E9C-101B-9397-08002B2CF9AE}" pid="3" name="KSOProductBuildVer">
    <vt:lpwstr>2052-11.8.2.10605</vt:lpwstr>
  </property>
</Properties>
</file>