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门市名医评选量化赋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29"/>
        <w:gridCol w:w="1457"/>
        <w:gridCol w:w="530"/>
        <w:gridCol w:w="1611"/>
        <w:gridCol w:w="1922"/>
        <w:gridCol w:w="576"/>
        <w:gridCol w:w="2349"/>
        <w:gridCol w:w="786"/>
        <w:gridCol w:w="782"/>
        <w:gridCol w:w="783"/>
        <w:gridCol w:w="767"/>
      </w:tblGrid>
      <w:tr>
        <w:trPr>
          <w:trHeight w:val="5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9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标准（所有得分指标最高累计相加不超过相应指标最高分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自评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医院审核得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市区审核得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最终审核得分</w:t>
            </w:r>
          </w:p>
        </w:tc>
      </w:tr>
      <w:tr>
        <w:trPr>
          <w:trHeight w:val="30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副主任医师以上职称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得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。主任医师加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分；硕士加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分，博士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工龄≥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年，每增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加</w:t>
            </w: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分，主任医师每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以上加</w:t>
            </w: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分。累计相加不得超过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.3 </w:t>
            </w:r>
            <w:r>
              <w:rPr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临床工作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年以上</w:t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业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工作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近五年年均会诊工作量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同一专业申报人工作量对比量化打分，参照工作难易程度量化打分。其中，会诊包括</w:t>
            </w:r>
            <w:r>
              <w:rPr>
                <w:kern w:val="0"/>
                <w:sz w:val="18"/>
                <w:szCs w:val="18"/>
              </w:rPr>
              <w:t>院内</w:t>
            </w:r>
            <w:r>
              <w:rPr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院外会诊</w:t>
            </w:r>
            <w:r>
              <w:rPr>
                <w:kern w:val="0"/>
                <w:sz w:val="18"/>
                <w:szCs w:val="18"/>
              </w:rPr>
              <w:t>，会诊工作量占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kern w:val="0"/>
                <w:sz w:val="18"/>
                <w:szCs w:val="18"/>
              </w:rPr>
              <w:t>。只从事</w:t>
            </w:r>
            <w:r>
              <w:rPr>
                <w:kern w:val="0"/>
                <w:sz w:val="18"/>
                <w:szCs w:val="18"/>
              </w:rPr>
              <w:t>门诊工作</w:t>
            </w:r>
            <w:r>
              <w:rPr>
                <w:kern w:val="0"/>
                <w:sz w:val="18"/>
                <w:szCs w:val="18"/>
              </w:rPr>
              <w:t>或住院工作的，工作量占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kern w:val="0"/>
                <w:sz w:val="18"/>
                <w:szCs w:val="18"/>
              </w:rPr>
              <w:t>；既从事住院工作又兼门诊工作的，门诊工作量占</w:t>
            </w:r>
            <w:r>
              <w:rPr>
                <w:kern w:val="0"/>
                <w:sz w:val="18"/>
                <w:szCs w:val="18"/>
              </w:rPr>
              <w:t>40%</w:t>
            </w:r>
            <w:r>
              <w:rPr>
                <w:kern w:val="0"/>
                <w:sz w:val="18"/>
                <w:szCs w:val="18"/>
              </w:rPr>
              <w:t>，住院工作量占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近五年年均门诊工作量</w:t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近五年年均住院工作量</w:t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  <w:r>
              <w:rPr>
                <w:kern w:val="0"/>
                <w:sz w:val="18"/>
                <w:szCs w:val="18"/>
              </w:rPr>
              <w:t>技术水平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通医学理论，在本学科领域有独到见解及较大影响，熟知本专业、本学科学术进展及动态；具有丰富的临床经验，治疗疑难危重病症疗效显著，诊疗水平为本市先进水平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推荐材料，必要时面试。急危重症抢救成功率大于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％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；疑难病治疗成功率大于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％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；重大疾病手术成功率大于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％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；累计相加不得超过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建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学科（专科）学科带头人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院内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最高级别统计，不重复计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荣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国务院特殊津贴、突出贡献中青年专家、突出、杰出贡献人才等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导师及以上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教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以上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带教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教老师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教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以上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带教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聘为医药类学校兼职教授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教授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水平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专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国家级第一作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（第二、三位依次减半）；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正式刊号</w:t>
            </w:r>
            <w:r>
              <w:rPr>
                <w:kern w:val="0"/>
                <w:sz w:val="18"/>
                <w:szCs w:val="18"/>
              </w:rPr>
              <w:t>(CN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ISSN)</w:t>
            </w:r>
            <w:r>
              <w:rPr>
                <w:kern w:val="0"/>
                <w:sz w:val="18"/>
                <w:szCs w:val="18"/>
              </w:rPr>
              <w:t>刊物上发表的，须与专业相关，同一论文多次发表的只记一次最高分；所发表刊物无明确级别的，以刊物主办单位级别确定。各项分值为最高分值。评选专家委员会可根据论文、专著的质量和论文期刊的级别（</w:t>
            </w:r>
            <w:r>
              <w:rPr>
                <w:kern w:val="0"/>
                <w:sz w:val="18"/>
                <w:szCs w:val="18"/>
              </w:rPr>
              <w:t>CSCD/</w:t>
            </w:r>
            <w:r>
              <w:rPr>
                <w:kern w:val="0"/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科技核心期刊）由评委酌情加减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级第一作者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分，第二作者</w:t>
            </w:r>
            <w:r>
              <w:rPr>
                <w:kern w:val="0"/>
                <w:sz w:val="18"/>
                <w:szCs w:val="18"/>
              </w:rPr>
              <w:t>0.25</w:t>
            </w:r>
            <w:r>
              <w:rPr>
                <w:kern w:val="0"/>
                <w:sz w:val="18"/>
                <w:szCs w:val="18"/>
              </w:rPr>
              <w:t>分；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级第一作者</w:t>
            </w:r>
            <w:r>
              <w:rPr>
                <w:kern w:val="0"/>
                <w:sz w:val="18"/>
                <w:szCs w:val="18"/>
              </w:rPr>
              <w:t>0.25</w:t>
            </w:r>
            <w:r>
              <w:rPr>
                <w:kern w:val="0"/>
                <w:sz w:val="18"/>
                <w:szCs w:val="18"/>
              </w:rPr>
              <w:t>分；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牌首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，国际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第二、三位依次减半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正式出版社</w:t>
            </w:r>
            <w:r>
              <w:rPr>
                <w:kern w:val="0"/>
                <w:sz w:val="18"/>
                <w:szCs w:val="18"/>
              </w:rPr>
              <w:t>(ISBN)</w:t>
            </w:r>
            <w:r>
              <w:rPr>
                <w:kern w:val="0"/>
                <w:sz w:val="18"/>
                <w:szCs w:val="18"/>
              </w:rPr>
              <w:t>出版的（独立专著要求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万字符以上，合著要求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万字符以上，要求担任编委或以上）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  <w:r>
              <w:rPr>
                <w:kern w:val="0"/>
                <w:sz w:val="18"/>
                <w:szCs w:val="18"/>
              </w:rPr>
              <w:t>学术交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全国专业学术会议并主题发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进步奖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国家级科技进步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得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获省级三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得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二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得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，一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得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；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市级三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二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一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；（要求为前五名完成人，按完成人排名次序，在原级别分值基础上排名每往后一名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获县（区）级三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，二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；（要求为第一完成人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家自然科学基金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须课题前三名完成人，已登记成果，获得医学类专利证明。以上课题的第二完成人在原分值基础上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，第三完成人扣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分。承担课题已登记成果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获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专利证书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。同一课题按最高级别只计一次分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部）级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卫生计生委员会、省中医药局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、部级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卫生部科研及青年基金、国家中医药局及青年基金、省自然基金、省科委课题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（市）级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卫生计生局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科技局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任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编委：国家级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以最高级别计分，不累计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团体（最高计分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累计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常务委员及以上任职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常务委员及以上、县级副主任委员及以上任职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荣誉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部级：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地市级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县局级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近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年度考核优秀：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2" w:footer="992" w:bottom="23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门市名中医评选量化赋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30"/>
        <w:gridCol w:w="1456"/>
        <w:gridCol w:w="531"/>
        <w:gridCol w:w="1614"/>
        <w:gridCol w:w="1920"/>
        <w:gridCol w:w="575"/>
        <w:gridCol w:w="2351"/>
        <w:gridCol w:w="787"/>
        <w:gridCol w:w="781"/>
        <w:gridCol w:w="782"/>
        <w:gridCol w:w="766"/>
      </w:tblGrid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9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核标准（所有得分指标最高累计相加不超过相应指标最高分值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自评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医院审核得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市区审核得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最终审核得分</w:t>
            </w:r>
          </w:p>
        </w:tc>
      </w:tr>
      <w:tr>
        <w:trPr>
          <w:trHeight w:val="30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1 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副主任医师以上职称</w:t>
            </w:r>
          </w:p>
        </w:tc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标得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。主任医师加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分；硕士加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分，博士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工龄≥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年，每增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加</w:t>
            </w: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分，主任医师每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以上加</w:t>
            </w: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分。累计相加不得超过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.3 </w:t>
            </w:r>
            <w:r>
              <w:rPr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临床工作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年以上</w:t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业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工作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近五年年均会诊工作量</w:t>
            </w:r>
          </w:p>
        </w:tc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同一专业申报人工作量对比量化打分，参照工作难易程度量化打分。其中，会诊包括</w:t>
            </w:r>
            <w:r>
              <w:rPr>
                <w:kern w:val="0"/>
                <w:sz w:val="18"/>
                <w:szCs w:val="18"/>
              </w:rPr>
              <w:t>院内</w:t>
            </w:r>
            <w:r>
              <w:rPr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院外会诊</w:t>
            </w:r>
            <w:r>
              <w:rPr>
                <w:kern w:val="0"/>
                <w:sz w:val="18"/>
                <w:szCs w:val="18"/>
              </w:rPr>
              <w:t>，会诊工作量占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kern w:val="0"/>
                <w:sz w:val="18"/>
                <w:szCs w:val="18"/>
              </w:rPr>
              <w:t>。只从事</w:t>
            </w:r>
            <w:r>
              <w:rPr>
                <w:kern w:val="0"/>
                <w:sz w:val="18"/>
                <w:szCs w:val="18"/>
              </w:rPr>
              <w:t>门诊工作</w:t>
            </w:r>
            <w:r>
              <w:rPr>
                <w:kern w:val="0"/>
                <w:sz w:val="18"/>
                <w:szCs w:val="18"/>
              </w:rPr>
              <w:t>或住院工作的，工作量占</w:t>
            </w:r>
            <w:r>
              <w:rPr>
                <w:kern w:val="0"/>
                <w:sz w:val="18"/>
                <w:szCs w:val="18"/>
              </w:rPr>
              <w:t>90%</w:t>
            </w:r>
            <w:r>
              <w:rPr>
                <w:kern w:val="0"/>
                <w:sz w:val="18"/>
                <w:szCs w:val="18"/>
              </w:rPr>
              <w:t>；既从事住院工作又兼门诊工作的，门诊工作量占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kern w:val="0"/>
                <w:sz w:val="18"/>
                <w:szCs w:val="18"/>
              </w:rPr>
              <w:t>，住院工作量占</w:t>
            </w:r>
            <w:r>
              <w:rPr>
                <w:kern w:val="0"/>
                <w:sz w:val="18"/>
                <w:szCs w:val="18"/>
              </w:rPr>
              <w:t>40%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近五年年均门诊工作量</w:t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近五年年均住院工作量</w:t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  <w:r>
              <w:rPr>
                <w:kern w:val="0"/>
                <w:sz w:val="18"/>
                <w:szCs w:val="18"/>
              </w:rPr>
              <w:t>技术水平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通医学理论，在本学科领域有独到见解及较大影响，熟知本专业、本学科学术进展及动态；具有丰富的临床经验，治疗疑难危重病症疗效显著，诊疗水平为本市先进水平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推荐材料，必要时面试。急危重症抢救成功率大于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％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；疑难病治疗成功率大于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％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；重大疾病手术成功率大于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％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；累计相加不得超过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建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学科（专科）学科带头人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院内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最高级别统计，不重复计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荣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国务院特殊津贴、突出贡献中青年专家、突出、杰出贡献人才等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导师及以上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教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以上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带教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教老师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教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以上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带教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聘为医药类学校兼职教授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教授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中医药专家经验继承指导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教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以上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带教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水平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专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国家级第一作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（第二、三位依次减半）；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正式刊号</w:t>
            </w:r>
            <w:r>
              <w:rPr>
                <w:kern w:val="0"/>
                <w:sz w:val="18"/>
                <w:szCs w:val="18"/>
              </w:rPr>
              <w:t>(CN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ISSN)</w:t>
            </w:r>
            <w:r>
              <w:rPr>
                <w:kern w:val="0"/>
                <w:sz w:val="18"/>
                <w:szCs w:val="18"/>
              </w:rPr>
              <w:t>刊物上发表的，须与专业相关，同一论文多次发表的只记一次最高分；所发表刊物无明确级别的，以刊物主办单位级别确定。各项分值为最高分值。评选专家委员会可根据论文、专著的质量和论文期刊的级别（</w:t>
            </w:r>
            <w:r>
              <w:rPr>
                <w:kern w:val="0"/>
                <w:sz w:val="18"/>
                <w:szCs w:val="18"/>
              </w:rPr>
              <w:t>CSCD/</w:t>
            </w:r>
            <w:r>
              <w:rPr>
                <w:kern w:val="0"/>
                <w:sz w:val="18"/>
                <w:szCs w:val="18"/>
              </w:rPr>
              <w:t>中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科技核心期刊）由评委酌情加减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级级第一作者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分，第二作者</w:t>
            </w:r>
            <w:r>
              <w:rPr>
                <w:kern w:val="0"/>
                <w:sz w:val="18"/>
                <w:szCs w:val="18"/>
              </w:rPr>
              <w:t>0.25</w:t>
            </w:r>
            <w:r>
              <w:rPr>
                <w:kern w:val="0"/>
                <w:sz w:val="18"/>
                <w:szCs w:val="18"/>
              </w:rPr>
              <w:t>分；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级第一作者</w:t>
            </w:r>
            <w:r>
              <w:rPr>
                <w:kern w:val="0"/>
                <w:sz w:val="18"/>
                <w:szCs w:val="18"/>
              </w:rPr>
              <w:t>0.25</w:t>
            </w:r>
            <w:r>
              <w:rPr>
                <w:kern w:val="0"/>
                <w:sz w:val="18"/>
                <w:szCs w:val="18"/>
              </w:rPr>
              <w:t>分；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牌首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，国际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第二、三位依次减半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正式出版社</w:t>
            </w:r>
            <w:r>
              <w:rPr>
                <w:kern w:val="0"/>
                <w:sz w:val="18"/>
                <w:szCs w:val="18"/>
              </w:rPr>
              <w:t>(ISBN)</w:t>
            </w:r>
            <w:r>
              <w:rPr>
                <w:kern w:val="0"/>
                <w:sz w:val="18"/>
                <w:szCs w:val="18"/>
              </w:rPr>
              <w:t>出版的（独立专著要求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万字符以上，合著要求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万字符以上，要求担任编委或以上）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</w:t>
            </w:r>
            <w:r>
              <w:rPr>
                <w:kern w:val="0"/>
                <w:sz w:val="18"/>
                <w:szCs w:val="18"/>
              </w:rPr>
              <w:t>学术交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全国专业学术会议并主题发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进步奖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国家级科技进步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得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获省级三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得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二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得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，一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得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；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市级三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二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，一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；（要求为前五名完成人，按完成人排名次序，在原级别分值基础上排名每往后一名扣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获县（区）级三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，二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分，一等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；（要求为第一完成人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级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家自然科学基金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须课题前三名完成人，已登记成果，获得医学类专利证明。以上课题的第二完成人在原分值基础上扣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，第三完成人扣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分。承担课题已登记成果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；获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项专利证书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分。同一课题按最高级别只计一次分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部）级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卫生计生委员会、省中医药局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、部级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卫生部科研及青年基金、国家中医药局及青年基金、省自然基金、省科委课题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（市）级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卫生计生局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科技局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任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编委：国家级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以最高级别计分，不累计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团体（最高计分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累计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常务委员及以上任职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常务委员及以上、县级副主任委员及以上任职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荣誉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部级：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地市级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县局级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近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年度考核优秀：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02" w:footer="992" w:bottom="23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门市名（中）医申报推荐表</w:t>
      </w:r>
    </w:p>
    <w:p>
      <w:pPr>
        <w:pStyle w:val="Normal"/>
        <w:widowControl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类别：江门市名医□  江门市名中医□</w:t>
      </w:r>
    </w:p>
    <w:p>
      <w:pPr>
        <w:pStyle w:val="Normal"/>
        <w:spacing w:lineRule="exact" w:line="7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7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1920"/>
        <w:rPr>
          <w:sz w:val="32"/>
        </w:rPr>
      </w:pPr>
      <w:r>
        <w:rPr>
          <w:sz w:val="32"/>
        </w:rPr>
        <w:t>填表日期：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widowControl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2400"/>
        <w:rPr>
          <w:sz w:val="32"/>
          <w:szCs w:val="32"/>
        </w:rPr>
      </w:pPr>
      <w:r>
        <w:rPr>
          <w:sz w:val="32"/>
          <w:szCs w:val="32"/>
        </w:rPr>
        <w:t>江门市卫生和计划生育局制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申报人基本情况</w:t>
      </w:r>
    </w:p>
    <w:tbl>
      <w:tblPr>
        <w:tblW w:w="8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80"/>
        <w:gridCol w:w="390"/>
        <w:gridCol w:w="870"/>
        <w:gridCol w:w="600"/>
        <w:gridCol w:w="120"/>
        <w:gridCol w:w="180"/>
        <w:gridCol w:w="750"/>
        <w:gridCol w:w="150"/>
        <w:gridCol w:w="60"/>
        <w:gridCol w:w="222"/>
        <w:gridCol w:w="435"/>
        <w:gridCol w:w="358"/>
        <w:gridCol w:w="140"/>
        <w:gridCol w:w="315"/>
        <w:gridCol w:w="87"/>
        <w:gridCol w:w="858"/>
        <w:gridCol w:w="760"/>
      </w:tblGrid>
      <w:tr>
        <w:trPr>
          <w:trHeight w:val="45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情况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职务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任时间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年限：     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：</w:t>
            </w:r>
          </w:p>
        </w:tc>
      </w:tr>
      <w:tr>
        <w:trPr>
          <w:trHeight w:val="454" w:hRule="exac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专以上学历情况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  名  称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（学士、硕士、博士）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 止 时 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单  位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和技术职称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疗工作量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年均会诊工作量：</w:t>
            </w:r>
          </w:p>
        </w:tc>
      </w:tr>
      <w:tr>
        <w:trPr>
          <w:trHeight w:val="329" w:hRule="exac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年均门诊工作量：</w:t>
            </w:r>
          </w:p>
        </w:tc>
      </w:tr>
      <w:tr>
        <w:trPr>
          <w:trHeight w:val="305" w:hRule="exac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年均住院工作量：</w:t>
            </w:r>
          </w:p>
        </w:tc>
      </w:tr>
      <w:tr>
        <w:trPr>
          <w:trHeight w:val="305" w:hRule="atLeast"/>
        </w:trPr>
        <w:tc>
          <w:tcPr>
            <w:tcW w:w="23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水平</w:t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危重症抢救成功率：</w:t>
            </w:r>
          </w:p>
        </w:tc>
      </w:tr>
      <w:tr>
        <w:trPr>
          <w:trHeight w:val="319" w:hRule="exact"/>
        </w:trPr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疑难病治疗成功率：</w:t>
            </w:r>
          </w:p>
        </w:tc>
      </w:tr>
      <w:tr>
        <w:trPr>
          <w:trHeight w:val="305" w:hRule="exact"/>
        </w:trPr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疾病手术成功率：</w:t>
            </w:r>
          </w:p>
        </w:tc>
      </w:tr>
      <w:tr>
        <w:trPr>
          <w:trHeight w:val="454" w:hRule="exac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建设情况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学科名称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（国家、省、市、院）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学科带头人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学术带教情况</w:t>
            </w:r>
          </w:p>
        </w:tc>
      </w:tr>
      <w:tr>
        <w:trPr>
          <w:trHeight w:val="463" w:hRule="exac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培养研究生人数：</w:t>
            </w:r>
          </w:p>
        </w:tc>
      </w:tr>
      <w:tr>
        <w:trPr>
          <w:trHeight w:val="469" w:hRule="exac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临床带教：</w:t>
            </w:r>
          </w:p>
        </w:tc>
      </w:tr>
      <w:tr>
        <w:trPr>
          <w:trHeight w:val="475" w:hRule="exac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老中医药专家经验继承指导：</w:t>
            </w:r>
          </w:p>
        </w:tc>
      </w:tr>
      <w:tr>
        <w:trPr>
          <w:trHeight w:val="464" w:hRule="exac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受聘医药学类学校兼职教授：</w:t>
            </w:r>
          </w:p>
        </w:tc>
      </w:tr>
      <w:tr>
        <w:trPr>
          <w:trHeight w:val="454" w:hRule="exac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立项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文号或证书编号</w:t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奖励情况（只填写本人主持或主要参加完成的）</w:t>
            </w:r>
          </w:p>
        </w:tc>
      </w:tr>
      <w:tr>
        <w:trPr>
          <w:trHeight w:val="795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或专利、成果等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年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465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的主要著作、论文、专利等</w:t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或著作名称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刊物发表或出版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位次</w:t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各种荣誉称号情况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和名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级别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团体任职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免起止时间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期刊编委任职情况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主办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免起止时间</w:t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业务自传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：</w:t>
            </w:r>
          </w:p>
        </w:tc>
      </w:tr>
      <w:tr>
        <w:trPr>
          <w:trHeight w:val="30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 月    日</w:t>
            </w:r>
          </w:p>
        </w:tc>
      </w:tr>
      <w:tr>
        <w:trPr>
          <w:trHeight w:val="34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 月    日</w:t>
            </w:r>
          </w:p>
        </w:tc>
      </w:tr>
      <w:tr>
        <w:trPr>
          <w:trHeight w:val="32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z w:val="32"/>
                <w:szCs w:val="32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z w:val="32"/>
                <w:szCs w:val="32"/>
              </w:rPr>
              <w:t>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z w:val="32"/>
                <w:szCs w:val="32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z w:val="32"/>
                <w:szCs w:val="32"/>
              </w:rPr>
              <w:t>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z w:val="32"/>
                <w:szCs w:val="32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z w:val="32"/>
                <w:szCs w:val="32"/>
              </w:rPr>
              <w:t>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7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spacing w:lineRule="exact" w:line="520"/>
        <w:jc w:val="center"/>
        <w:rPr/>
      </w:pPr>
      <w:r>
        <w:rPr/>
        <w:t>江门市名</w:t>
      </w:r>
      <w:r>
        <w:rPr/>
        <w:t>(</w:t>
      </w:r>
      <w:r>
        <w:rPr/>
        <w:t>中</w:t>
      </w:r>
      <w:r>
        <w:rPr/>
        <w:t>)</w:t>
      </w:r>
      <w:r>
        <w:rPr/>
        <w:t>医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25"/>
        <w:gridCol w:w="1151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8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（市、区）卫生计生局、市直单位盖章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3:00Z</dcterms:created>
  <dc:creator>麦炎赞</dc:creator>
  <dc:description/>
  <dc:language>en-US</dc:language>
  <cp:lastModifiedBy>麦炎赞</cp:lastModifiedBy>
  <dcterms:modified xsi:type="dcterms:W3CDTF">2016-02-18T02:27:00Z</dcterms:modified>
  <cp:revision>1</cp:revision>
  <dc:subject/>
  <dc:title/>
</cp:coreProperties>
</file>