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  <w:lang w:val="zh-CN"/>
        </w:rPr>
        <w:t>江门市科学技术局关于江门市科技型小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  <w:lang w:val="zh-CN"/>
        </w:rPr>
        <w:t>企业名录管理操作细则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44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44"/>
          <w:lang w:val="zh-CN"/>
        </w:rPr>
        <w:t>（再次征求意见稿）</w:t>
      </w:r>
    </w:p>
    <w:p>
      <w:pPr>
        <w:pStyle w:val="Normal"/>
        <w:spacing w:lineRule="exact" w:line="600"/>
        <w:ind w:firstLine="883"/>
        <w:rPr>
          <w:rFonts w:ascii="仿宋;宋体" w:hAnsi="仿宋;宋体" w:eastAsia="仿宋;宋体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一条　</w:t>
      </w:r>
      <w:r>
        <w:rPr>
          <w:rFonts w:ascii="仿宋_GB2312" w:hAnsi="仿宋_GB2312" w:eastAsia="仿宋_GB2312"/>
          <w:color w:val="000000"/>
          <w:sz w:val="32"/>
          <w:szCs w:val="32"/>
        </w:rPr>
        <w:t>为贯彻落实《江门市小微企业创业创新基地城市示范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5—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》（江府办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，雏鹰计划），实现我市小微企业创业创新四大工作目标，根据工作安排，我局负责编制</w:t>
      </w:r>
      <w:r>
        <w:rPr>
          <w:rFonts w:ascii="仿宋_GB2312" w:hAnsi="仿宋_GB2312" w:eastAsia="仿宋_GB2312"/>
          <w:sz w:val="32"/>
          <w:szCs w:val="32"/>
        </w:rPr>
        <w:t>《江门市科技型小微企业名录》（以下简称“名录”）。为规范名录编制、调整、使用和管理，特制定本细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二条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江门市科技型小微企业，指须在江门市注册，具有独立法人资格，符合《国家统计局关于印发统计上大中小微型企业划分办法的通知》（国统字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）定义的小微企业，并在科技指标方面同时满足下列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条中任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企业主要从事技术开发、技术转让、技术咨询、技术服务、技术检测，或高新技术产品（服务）的研发、生产、经营等科技与创新活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企业通过自主研发、受让、受赠、并购等方式，对其主要产品（服务）拥有（含已受理的）专利、软件著作权、集成电路布图设计专有权、植物新品种权等知识产权，或掌握专有技术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企业具有大学专科以上学历的科技人员占企业当年职工总数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％以上，其中研发人员占企业当年职工总数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企业上年度的研究开发费用总额占销售收入总额的比例不低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%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五）企业上年度技术性收入和高新技术产品（服务）的销售收入之和占企业销售总收入的比例不低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三条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录来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符合《国家统计局关于印发统计上大中小微型企业划分办法的通知》（国统字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）定义的小微企业，依据企业统计数据与资料按照上条所列科技指标进行筛选生成名录。数据与资料来源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市科技局依据掌握的科技企业统计数据与资料筛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各市、区科技主管部门依据调查掌握科技企业有关统计数据与资料，向市科技局推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符合条件的企业，提交《科技型小微企业信息收集表》（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等有关证明材料向各市区主管部门主动提出申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四条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录的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市科技局建立科技型小微企业名录系统。系统信息根据每批次公布名录文件（含“移除名录”）同步更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五条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录的动态调整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录的动态调整（包括增补与移除）常年受理，原则上按季度分批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名录的增补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企业可提交《科技型小微企业信息收集表》（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及有关证明材料向所属市、区科技主管部门提出加入科技型小微企业名录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材料清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营业执照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专利证书或专利受理通知书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人员情况说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研发费用专项审计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高新技术产品收入专项审计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上述材料除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必选外，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～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任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各市区科技主管部门收集企业提交材料并进行核实确认，每季度首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以前填写汇总表（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上报市科技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科技局经数据比对审核，编制符合条件拟公示的企业名录，在市科技局网站公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工作日，没有异议的给予确认，正式编入名录，并推送市工商局、市人力资源与社会保障局等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公示有异议的，可于公示期内向市科技局以实名、书面形式提出，并提供事实证据。市科技局据实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名录的移除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江门市科技型小微企业受社会公众监督，有关单位或个人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录企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有异议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可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提供详细的事实证据，以实名、书面形式向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市科技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报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科技局根据收集的企业运行监测数据，或收到的异议，经核实后，对不再符合本细则第二条定义的企业，按年度以“科技型小微企业移除名录”方式予以公布。数据在科技型小微企业名录系统同步更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江科技型小微企业申请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　　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科技型小微企业核实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3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9.05pt;mso-wrap-distance-left:0pt;mso-wrap-distance-right:0pt;mso-wrap-distance-top:0pt;mso-wrap-distance-bottom:0pt;margin-top:0.05pt;mso-position-vertical-relative:text;margin-left:3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3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0:00Z</dcterms:created>
  <dc:creator>林启明</dc:creator>
  <dc:description/>
  <cp:keywords/>
  <dc:language>en-US</dc:language>
  <cp:lastModifiedBy>林启明</cp:lastModifiedBy>
  <dcterms:modified xsi:type="dcterms:W3CDTF">2015-10-21T01:11:00Z</dcterms:modified>
  <cp:revision>2</cp:revision>
  <dc:subject/>
  <dc:title>江门市科学技术局关于江门市科技型小微企业名录管理操作细则</dc:title>
</cp:coreProperties>
</file>