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中山至开平高速公路（含小榄支线）工程江门段跨中小河流桥梁工程控制点坐标成果表</w:t>
      </w:r>
    </w:p>
    <w:tbl>
      <w:tblPr>
        <w:tblW w:w="863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60"/>
        <w:gridCol w:w="2637"/>
        <w:gridCol w:w="2977"/>
      </w:tblGrid>
      <w:tr>
        <w:trPr>
          <w:trHeight w:val="31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梁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坐标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磨刀门特大桥引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924.4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8446.1796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901.1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8456.7665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912.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8418.9344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888.8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8429.2368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64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7904.8752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F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7908.5815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53.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7816.1320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H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27.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7818.6950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鳌互通沥仔河主线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25.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7009.892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92.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7018.696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22.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969.8406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85.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984.4431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鳌互通沥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匝道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13.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854.5782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07.8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854.996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11.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829.8272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706.5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829.9409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鳌互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匝道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49.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915.411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47.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918.238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30.0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900.077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28.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6903.3992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跳门特大桥引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62.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5699.554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37.5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5705.417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55.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5670.4295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30.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5676.0786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72.9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5350.100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F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94.5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5317.104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52.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8 415170.917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H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74.8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5138.484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-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618.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3554.667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J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99.6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3572.4135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97.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3533.062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78.8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3551.0477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石围特大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455.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517.946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434.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529.338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86436.8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481.152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411.9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488.717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405.9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421.763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F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380.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429.029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384.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380.846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H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363.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1391.4371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顷围一中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62.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9861.690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38.0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8 409893.128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55.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9843.116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30.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9874.1828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顷围大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565.3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9367.421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5541.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9377.016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5556.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9344.202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532.0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9353.7981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岗高架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039.8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8 408321.3255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5019.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8336.921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5024.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8301.476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004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8317.2666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江互通主线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484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6001.562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2481.6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6039.987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2387.9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5988.023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83.8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6022.9217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洲湖特大桥引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284.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5655.110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1269.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5676.1586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1188.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 405584.075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172.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5604.1057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沙涌特大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433.8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1535.659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409.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1544.350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369.0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1411.551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344.6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1420.2427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沙涌大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30.6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9527.169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06.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9537.7825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19.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9453.446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795.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9464.0585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合围中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613.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8028.2715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82.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8005.5676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608.9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7998.637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78.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7975.8358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亭互通主线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90.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5192.921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66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5182.483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601.5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5118.927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577.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5108.1589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31</w:t>
            </w:r>
            <w:r>
              <w:rPr>
                <w:sz w:val="24"/>
                <w:szCs w:val="24"/>
              </w:rPr>
              <w:t>跨线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991.8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3253.2025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968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3241.1082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996.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3233.6505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972.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3221.5562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胜村中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205.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86103.289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171.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86088.207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198.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86084.812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164.0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86069.3847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安村中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558.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8807.658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545.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8842.021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545.6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8791.914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532.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8826.6121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江南枢纽主线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429.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648.100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406.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663.902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387.6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586.226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364.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601.3736</w:t>
            </w:r>
          </w:p>
        </w:tc>
      </w:tr>
      <w:tr>
        <w:trPr>
          <w:trHeight w:val="336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江南枢纽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匝道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433.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608.3734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428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603.9553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429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580.211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421.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581.9600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安里互通主线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99.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5616.3366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70.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5629.1236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78.9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5570.506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51.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5583.150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303.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4990.0039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F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284.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5006.785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G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290.2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4974.8771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H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271.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4991.8089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城河大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799.6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8494.3237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774.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8510.942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730.9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8389.2850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705.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8406.2988</w:t>
            </w:r>
          </w:p>
        </w:tc>
      </w:tr>
      <w:tr>
        <w:trPr>
          <w:trHeight w:val="32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八河大桥工程控制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006.0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4660.2692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82.8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4643.9782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013.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4620.8848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89.8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4604.5938</w:t>
            </w:r>
          </w:p>
        </w:tc>
      </w:tr>
    </w:tbl>
    <w:p>
      <w:pPr>
        <w:pStyle w:val="Normal"/>
        <w:spacing w:lineRule="atLeast" w:line="580"/>
        <w:jc w:val="both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both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extAlignment w:val="auto"/>
    </w:pPr>
    <w:rPr>
      <w:rFonts w:ascii="宋体;SimSun" w:hAnsi="宋体;SimSun" w:cs="Courier New"/>
      <w:sz w:val="32"/>
      <w:szCs w:val="32"/>
    </w:rPr>
  </w:style>
  <w:style w:type="paragraph" w:styleId="1">
    <w:name w:val="1级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lang w:bidi="mn-Mong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表格文字"/>
    <w:basedOn w:val="Style16"/>
    <w:qFormat/>
    <w:pPr>
      <w:ind w:hanging="0"/>
      <w:jc w:val="center"/>
    </w:pPr>
    <w:rPr>
      <w:rFonts w:cs="宋体;SimSun"/>
      <w:szCs w:val="21"/>
    </w:rPr>
  </w:style>
  <w:style w:type="paragraph" w:styleId="Style18">
    <w:name w:val="正文 文本"/>
    <w:basedOn w:val="Normal"/>
    <w:qFormat/>
    <w:pPr>
      <w:spacing w:lineRule="auto" w:line="360"/>
      <w:ind w:firstLine="480"/>
      <w:textAlignment w:val="auto"/>
    </w:pPr>
    <w:rPr>
      <w:rFonts w:ascii="宋体;SimSun" w:hAnsi="宋体;SimSun" w:cs="宋体;SimSu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4:00Z</dcterms:created>
  <dc:creator>徐文杰</dc:creator>
  <dc:description/>
  <cp:keywords/>
  <dc:language>en-US</dc:language>
  <cp:lastModifiedBy>徐文杰</cp:lastModifiedBy>
  <cp:lastPrinted>2016-08-29T11:49:00Z</cp:lastPrinted>
  <dcterms:modified xsi:type="dcterms:W3CDTF">2016-08-31T02:18:00Z</dcterms:modified>
  <cp:revision>4</cp:revision>
  <dc:subject/>
  <dc:title>江水许准〔2015〕号</dc:title>
</cp:coreProperties>
</file>