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图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9560" cy="754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2260" cy="777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3530" cy="7912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374005" cy="7759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4020" cy="777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2260" cy="7546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7772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7772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41030" cy="4950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0835" cy="5029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8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7772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9720" cy="7941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7725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4020" cy="7772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9560" cy="74847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2130" cy="777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70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6310" cy="50774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8:00Z</dcterms:created>
  <dc:creator>Chinese User</dc:creator>
  <dc:description/>
  <dc:language>en-US</dc:language>
  <cp:lastModifiedBy>Chinese User</cp:lastModifiedBy>
  <dcterms:modified xsi:type="dcterms:W3CDTF">2016-12-01T08:59:00Z</dcterms:modified>
  <cp:revision>1</cp:revision>
  <dc:subject/>
  <dc:title/>
</cp:coreProperties>
</file>