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2"/>
          <w:szCs w:val="44"/>
        </w:rPr>
      </w:pPr>
      <w:r>
        <w:rPr>
          <w:rFonts w:ascii="方正大标宋_GBK" w:hAnsi="方正大标宋_GBK" w:cs="方正大标宋_GBK" w:eastAsia="方正大标宋_GBK"/>
          <w:sz w:val="42"/>
          <w:szCs w:val="44"/>
        </w:rPr>
        <w:t>江门市城市地下综合管廊建设实施项目汇总表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2"/>
          <w:szCs w:val="44"/>
        </w:rPr>
      </w:pPr>
      <w:r>
        <w:rPr>
          <w:rFonts w:eastAsia="方正大标宋_GBK" w:cs="方正大标宋_GBK" w:ascii="方正大标宋_GBK" w:hAnsi="方正大标宋_GBK"/>
          <w:sz w:val="42"/>
          <w:szCs w:val="44"/>
        </w:rPr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03"/>
        <w:gridCol w:w="3705"/>
        <w:gridCol w:w="1711"/>
        <w:gridCol w:w="990"/>
        <w:gridCol w:w="2365"/>
        <w:gridCol w:w="2045"/>
      </w:tblGrid>
      <w:tr>
        <w:trPr>
          <w:tblHeader w:val="true"/>
          <w:trHeight w:val="6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序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项目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建设规模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建设起止年限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总投资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形象进度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责任单位</w:t>
            </w:r>
          </w:p>
        </w:tc>
      </w:tr>
      <w:tr>
        <w:trPr>
          <w:tblHeader w:val="true"/>
          <w:trHeight w:val="4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门市滨江新区启动区基础设施项目综合管廊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龙腾路（丰盛大道—新南路）综合管廊，长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.4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里，双仓，推进全部管线入廊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丰乐大道（丰盛大道—新南路）缆线管廊，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里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4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滨江新区管委会</w:t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门大道（五洞至新南路段）辅道综合管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双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型断面，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00m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。容纳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压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压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压以及低压电力电力电缆、通信电缆、给水管线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5-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7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动工建设，建成长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综合管廊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建管中心</w:t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门大道（龙湾路至新峰路段）辅道综合管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双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型断面，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00m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。容纳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压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压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压以及低压电力电力电缆、通信电缆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-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完成可行性研究报告初步成果，下一步将开展施工图设</w:t>
            </w:r>
            <w:r>
              <w:rPr>
                <w:rFonts w:ascii="方正仿宋_GBK" w:hAnsi="方正仿宋_GBK" w:cs="宋体;SimSun" w:eastAsia="方正仿宋_GBK"/>
                <w:spacing w:val="-8"/>
                <w:kern w:val="0"/>
                <w:sz w:val="24"/>
              </w:rPr>
              <w:t>计，需进行立项调增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建管中心</w:t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白石大道东段（丰乐路－甘棠路）综合管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D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型缆线管廊，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00m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。容纳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压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压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压以及低压电力电缆、通信管线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-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办理工程立项，正开展可研调整和设计工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建管中心</w:t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侨路（原北环路江沙路至江门大道段）综合管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D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型缆线管廊，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00m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。容纳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压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压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KV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压以及低压电力电缆、通信电缆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完成可行性研究报告，正办理工程立项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建管中心</w:t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省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S36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线江门五邑路（外海大桥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门大道段）扩建工程缆线管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000m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，工程投资费用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，拟采用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PPP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模式建设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批复项目建议书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公路局</w:t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明德二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和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门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双仓，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，推进全部管线入廊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8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新会区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市十二号街道路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廊截面净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00×17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㎜（宽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×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），总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完成立项，通过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PPP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模式招标并确定中标单位，现正开展施工图设计工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十一号街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廊截面净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00×17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㎜（宽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×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），总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8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已完成立项，通过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PPP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模式招标并确定中标单位，现正开展施工图设计工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滨江大道鹤山延伸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廊截面净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00×17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㎜（宽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×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），总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9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大道北延伸段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廊截面净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00×17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㎜（宽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×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），总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33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十六号街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廊截面净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00×17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㎜（宽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×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），总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6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8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雁宝路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廊截面净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00×17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㎜（宽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×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），总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8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8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雁汇路工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管廊截面净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00×17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㎜（宽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×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高），总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米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8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鹤山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平市赤坎新镇区地下综合管廊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设赤坎新镇区地下管廊总长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.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千米，断面类型采用单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双仓。推进全部管线入廊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展有关征地工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平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平市缆线管廊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缆线管廊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.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里，入廊管线为中压电力、给水、通信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平市政府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恩平市地下综合管廊建设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设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.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里的城市综合管廊，其中高铁路快速路段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里，恩城高速口连接中心城区道路（电大至巨</w:t>
            </w:r>
            <w:r>
              <w:rPr>
                <w:rFonts w:ascii="方正仿宋_GBK" w:hAnsi="方正仿宋_GBK" w:cs="宋体;SimSun" w:eastAsia="方正仿宋_GBK"/>
                <w:spacing w:val="-14"/>
                <w:kern w:val="0"/>
                <w:sz w:val="24"/>
              </w:rPr>
              <w:t>龙）路段</w:t>
            </w:r>
            <w:r>
              <w:rPr>
                <w:rFonts w:eastAsia="方正仿宋_GBK" w:cs="宋体;SimSun" w:ascii="方正仿宋_GBK" w:hAnsi="方正仿宋_GBK"/>
                <w:spacing w:val="-14"/>
                <w:kern w:val="0"/>
                <w:sz w:val="24"/>
              </w:rPr>
              <w:t>1.2</w:t>
            </w:r>
            <w:r>
              <w:rPr>
                <w:rFonts w:ascii="方正仿宋_GBK" w:hAnsi="方正仿宋_GBK" w:cs="宋体;SimSun" w:eastAsia="方正仿宋_GBK"/>
                <w:spacing w:val="-14"/>
                <w:kern w:val="0"/>
                <w:sz w:val="24"/>
              </w:rPr>
              <w:t>公里。推进全部管线入廊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恩平市政府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恩平市缆线管廊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缆线管廊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.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里，入廊管线为中压电力、给水、通信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恩平市政府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台山市缆线管廊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缆线管廊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里，入廊管线为中压电力、给水、通信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-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台山市政府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根据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市建管中心组织召开的关于协调解决江侨路（江沙路—江门大道）和迎宾路（胜利北路—江门大道）改造工程总投资、实施范围和规模内容问题有关工作会议，受</w:t>
      </w:r>
      <w:r>
        <w:rPr>
          <w:rFonts w:eastAsia="方正仿宋_GBK" w:ascii="方正仿宋_GBK" w:hAnsi="方正仿宋_GBK"/>
          <w:sz w:val="28"/>
          <w:szCs w:val="28"/>
        </w:rPr>
        <w:t>PPP</w:t>
      </w:r>
      <w:r>
        <w:rPr>
          <w:rFonts w:ascii="方正仿宋_GBK" w:hAnsi="方正仿宋_GBK" w:eastAsia="方正仿宋_GBK"/>
          <w:sz w:val="28"/>
          <w:szCs w:val="28"/>
        </w:rPr>
        <w:t>项目包总投资规模限制，原第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项迎宾路（胜利北路</w:t>
      </w:r>
      <w:r>
        <w:rPr>
          <w:rFonts w:eastAsia="方正仿宋_GBK" w:ascii="方正仿宋_GBK" w:hAnsi="方正仿宋_GBK"/>
          <w:sz w:val="28"/>
          <w:szCs w:val="28"/>
        </w:rPr>
        <w:t>-</w:t>
      </w:r>
      <w:r>
        <w:rPr>
          <w:rFonts w:ascii="方正仿宋_GBK" w:hAnsi="方正仿宋_GBK" w:eastAsia="方正仿宋_GBK"/>
          <w:sz w:val="28"/>
          <w:szCs w:val="28"/>
        </w:rPr>
        <w:t>江门大道）综合管廊暂未实施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Calibri" w:hAnsi="Calibri" w:eastAsia="黑体;SimHei" w:cs="Calibr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32"/>
      <w:szCs w:val="4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4:00Z</dcterms:created>
  <dc:creator>user</dc:creator>
  <dc:description/>
  <dc:language>en-US</dc:language>
  <cp:lastModifiedBy>Chinese User</cp:lastModifiedBy>
  <cp:lastPrinted>2016-09-07T10:24:00Z</cp:lastPrinted>
  <dcterms:modified xsi:type="dcterms:W3CDTF">2016-09-14T02:24:00Z</dcterms:modified>
  <cp:revision>2</cp:revision>
  <dc:subject/>
  <dc:title/>
</cp:coreProperties>
</file>