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0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江门市在岗职工年平均工资收入情况</w:t>
      </w:r>
    </w:p>
    <w:p>
      <w:pPr>
        <w:pStyle w:val="Normal"/>
        <w:widowControl/>
        <w:spacing w:lineRule="atLeast" w:line="600" w:before="280" w:after="280"/>
        <w:ind w:firstLine="6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单位：元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534"/>
      </w:tblGrid>
      <w:tr>
        <w:trPr>
          <w:trHeight w:val="865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、区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岗职工年平均工资收入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全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0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28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65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 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86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 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23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45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69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78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</w:t>
            </w:r>
          </w:p>
        </w:tc>
      </w:tr>
      <w:tr>
        <w:trPr>
          <w:trHeight w:val="865" w:hRule="atLeast"/>
        </w:trPr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恩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90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附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包括乡镇企业、私营企业和个体工商户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0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主要工业产品产量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98"/>
        <w:gridCol w:w="2375"/>
        <w:gridCol w:w="2489"/>
      </w:tblGrid>
      <w:tr>
        <w:trPr>
          <w:trHeight w:val="1009" w:hRule="atLeast"/>
        </w:trPr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量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比</w:t>
            </w:r>
          </w:p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米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49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71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件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3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9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件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4.15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3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纸及纸板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23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55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98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.83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干瓦时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.45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1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纤维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94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.08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7.92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72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板玻璃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重量箱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.39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.91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集装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方米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.32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9.83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用不锈钢制品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51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8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辆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.37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76</w:t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洗衣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8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8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风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5.13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2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空调器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16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4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涂料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50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6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电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只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838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.92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85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56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69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61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承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套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6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57</w:t>
            </w:r>
          </w:p>
        </w:tc>
      </w:tr>
    </w:tbl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打＊号为我市产量列全省第一产品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7:00Z</dcterms:created>
  <dc:creator>小严</dc:creator>
  <dc:description/>
  <cp:keywords/>
  <dc:language>en-US</dc:language>
  <cp:lastModifiedBy>李鸿斌</cp:lastModifiedBy>
  <dcterms:modified xsi:type="dcterms:W3CDTF">2014-09-22T03:28:00Z</dcterms:modified>
  <cp:revision>3</cp:revision>
  <dc:subject/>
  <dc:title/>
</cp:coreProperties>
</file>