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江门市海洋与渔业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numPr>
          <w:ilvl w:val="0"/>
          <w:numId w:val="0"/>
        </w:numPr>
        <w:spacing w:lineRule="auto" w:line="288"/>
        <w:ind w:firstLine="354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"/>
        <w:gridCol w:w="261"/>
        <w:gridCol w:w="1074"/>
        <w:gridCol w:w="2693"/>
        <w:gridCol w:w="112"/>
        <w:gridCol w:w="657"/>
        <w:gridCol w:w="1216"/>
      </w:tblGrid>
      <w:tr>
        <w:trPr>
          <w:trHeight w:val="360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5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社会保障和就业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.6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医疗卫生与计划生育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0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城乡社区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农林水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1.78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交通运输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资源勘探信息等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国土海洋气象等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7.9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住房保障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8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7.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0.2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.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7.0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6.5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.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.34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6"/>
        <w:gridCol w:w="141"/>
        <w:gridCol w:w="1659"/>
        <w:gridCol w:w="1080"/>
        <w:gridCol w:w="986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43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467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145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2.4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公用事业附加及对应专项债务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9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市公用事业附加及对应专项债务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土地开发资金及对应专项债务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1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土地开发资金及对应专项债务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05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384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.9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05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384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.9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4.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8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18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.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78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3.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3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渔业的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33.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80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9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80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9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域使用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57.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67.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粮油物资储备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0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粮油事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019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粮油事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3"/>
        <w:gridCol w:w="1906"/>
        <w:gridCol w:w="992"/>
        <w:gridCol w:w="986"/>
        <w:gridCol w:w="1055"/>
        <w:gridCol w:w="992"/>
        <w:gridCol w:w="913"/>
        <w:gridCol w:w="1134"/>
      </w:tblGrid>
      <w:tr>
        <w:trPr>
          <w:trHeight w:val="435" w:hRule="atLeast"/>
        </w:trPr>
        <w:tc>
          <w:tcPr>
            <w:tcW w:w="92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070.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15.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54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公用事业附加及对应专项债务收入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9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市公用事业附加及对应专项债务收入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81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4.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9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81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4.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9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3.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3.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.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.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6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产品质量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.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1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3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资源保护修复与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4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渔业的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6.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6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全生产监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6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安全生产监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1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域使用金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4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4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1041"/>
        <w:gridCol w:w="1966"/>
        <w:gridCol w:w="319"/>
        <w:gridCol w:w="236"/>
        <w:gridCol w:w="3"/>
        <w:gridCol w:w="972"/>
        <w:gridCol w:w="308"/>
        <w:gridCol w:w="986"/>
        <w:gridCol w:w="1213"/>
      </w:tblGrid>
      <w:tr>
        <w:trPr>
          <w:trHeight w:val="360" w:hRule="atLeast"/>
        </w:trPr>
        <w:tc>
          <w:tcPr>
            <w:tcW w:w="94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044.1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社会保障和就业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三、医疗卫生与计划生育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四、城乡社区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五、农林水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六、交通运输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七、资源勘探信息等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八、国土海洋气象等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九、住房保障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145.1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888.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832.7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.8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0.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.8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743.9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743.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42.9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832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7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594.8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94.0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94.0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6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9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产品质量安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.2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资源保护修复与利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渔业的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5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2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2.0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全生产监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6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安全生产监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域使用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4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4.9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843"/>
        <w:gridCol w:w="2180"/>
        <w:gridCol w:w="2073"/>
      </w:tblGrid>
      <w:tr>
        <w:trPr>
          <w:trHeight w:val="600" w:hRule="atLeast"/>
        </w:trPr>
        <w:tc>
          <w:tcPr>
            <w:tcW w:w="90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基本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7.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0.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5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福利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4.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4.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工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.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.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贴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1.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1.7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缴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.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.0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0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3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5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5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4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4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维修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护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  <w:r>
              <w:rPr>
                <w:rFonts w:cs="Arial"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3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5.8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5.8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"/>
        <w:gridCol w:w="717"/>
        <w:gridCol w:w="666"/>
        <w:gridCol w:w="783"/>
        <w:gridCol w:w="721"/>
        <w:gridCol w:w="717"/>
        <w:gridCol w:w="900"/>
        <w:gridCol w:w="717"/>
        <w:gridCol w:w="729"/>
        <w:gridCol w:w="731"/>
        <w:gridCol w:w="856"/>
      </w:tblGrid>
      <w:tr>
        <w:trPr>
          <w:trHeight w:val="600" w:hRule="atLeast"/>
        </w:trPr>
        <w:tc>
          <w:tcPr>
            <w:tcW w:w="921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6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51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99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土地开发资金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11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土地开发资金及对应专项债务收入安排的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"/>
        <w:gridCol w:w="717"/>
        <w:gridCol w:w="666"/>
        <w:gridCol w:w="783"/>
        <w:gridCol w:w="721"/>
        <w:gridCol w:w="717"/>
        <w:gridCol w:w="900"/>
        <w:gridCol w:w="717"/>
        <w:gridCol w:w="729"/>
        <w:gridCol w:w="731"/>
        <w:gridCol w:w="856"/>
      </w:tblGrid>
      <w:tr>
        <w:trPr>
          <w:trHeight w:val="600" w:hRule="atLeast"/>
        </w:trPr>
        <w:tc>
          <w:tcPr>
            <w:tcW w:w="921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6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51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7:00Z</dcterms:created>
  <dc:creator>小严</dc:creator>
  <dc:description/>
  <cp:keywords/>
  <dc:language>en-US</dc:language>
  <cp:lastModifiedBy>530La</cp:lastModifiedBy>
  <cp:lastPrinted>2016-08-17T10:25:00Z</cp:lastPrinted>
  <dcterms:modified xsi:type="dcterms:W3CDTF">2018-04-08T06:06:00Z</dcterms:modified>
  <cp:revision>1804</cp:revision>
  <dc:subject/>
  <dc:title/>
</cp:coreProperties>
</file>