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4"/>
        <w:gridCol w:w="146"/>
      </w:tblGrid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52"/>
                <w:szCs w:val="52"/>
              </w:rPr>
              <w:t>广东省小型微型企业创业创新示范基地</w:t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8"/>
                <w:szCs w:val="48"/>
              </w:rPr>
              <w:t>申请报告</w:t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申请单位名称：</w:t>
            </w:r>
            <w:r>
              <w:rPr>
                <w:rStyle w:val="Font81"/>
                <w:rFonts w:eastAsia="Times New Roman"/>
              </w:rPr>
              <w:t xml:space="preserve">                    </w:t>
            </w:r>
            <w:r>
              <w:rPr>
                <w:rStyle w:val="Font81"/>
                <w:rFonts w:eastAsia="Times New Roman"/>
              </w:rPr>
              <w:t xml:space="preserve">  </w:t>
            </w:r>
            <w:r>
              <w:rPr>
                <w:rStyle w:val="Font81"/>
                <w:rFonts w:eastAsia="Times New Roman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（盖章）</w:t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31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填报日期：</w:t>
            </w:r>
            <w:r>
              <w:rPr>
                <w:rStyle w:val="Font71"/>
                <w:rFonts w:eastAsia="Times New Roman"/>
              </w:rPr>
              <w:t xml:space="preserve">   </w:t>
            </w:r>
            <w:r>
              <w:rPr>
                <w:rStyle w:val="Font81"/>
                <w:rFonts w:eastAsia="Times New Roman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Style w:val="Font81"/>
                <w:rFonts w:eastAsia="Times New Roman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Style w:val="Font81"/>
                <w:rFonts w:eastAsia="Times New Roman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ins w:id="1" w:author="冯遥琳" w:date="2018-02-14T16:07:00Z"/>
              </w:rPr>
            </w:pPr>
            <w:ins w:id="0" w:author="冯遥琳" w:date="2018-02-14T16:07:00Z">
              <w:r>
                <w:rPr>
                  <w:rFonts w:eastAsia="黑体;SimHei" w:cs="黑体;SimHei" w:ascii="黑体;SimHei" w:hAnsi="黑体;SimHei"/>
                  <w:color w:val="000000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color w:val="000000"/>
                <w:sz w:val="28"/>
                <w:szCs w:val="28"/>
                <w:ins w:id="3" w:author="冯遥琳" w:date="2018-02-14T16:07:00Z"/>
              </w:rPr>
            </w:pPr>
            <w:ins w:id="2" w:author="冯遥琳" w:date="2018-02-14T16:07:00Z">
              <w:r>
                <w:rPr>
                  <w:color w:val="000000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广东省经济和信息化委员会制</w:t>
            </w:r>
          </w:p>
        </w:tc>
      </w:tr>
      <w:tr>
        <w:trPr>
          <w:trHeight w:val="96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申请报告主要内容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一、广东省小型微型企业创业创新示范基地申请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二、管理和服务人员名单及职称情况一览表（附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、服务的中小企业名单及服务评价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家以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)(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)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基地申请相关情况说明（请另附说明材料）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申请单位的基本情况（包括：创立发展沿革、发展目标、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目前的基本情况）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基地内中小企业发展情况和服务需求情况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三）基地管理运营情况（包括：主要管理制度、人员激励、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能力提升、品牌建设、可持续发展等）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四）近年来的服务情况（包括：主要服务内容、服务对象、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模以及服务收费情况，是否为小微企业提供公益性或低收费服务）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五）基地服务特色（包括：具有示范性的特色服务）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六）主要服务业绩及基地内中小企业健康发展的贡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献（包括：服务效果自测情况或典型案例）；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widowControl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七）下一步发展设想。</w:t>
            </w:r>
          </w:p>
          <w:p>
            <w:pPr>
              <w:pStyle w:val="Normal"/>
              <w:widowControl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235"/>
        <w:gridCol w:w="1152"/>
        <w:gridCol w:w="950"/>
        <w:gridCol w:w="701"/>
        <w:gridCol w:w="831"/>
        <w:gridCol w:w="828"/>
        <w:gridCol w:w="828"/>
        <w:gridCol w:w="616"/>
        <w:gridCol w:w="616"/>
        <w:gridCol w:w="593"/>
        <w:gridCol w:w="950"/>
      </w:tblGrid>
      <w:tr>
        <w:trPr>
          <w:trHeight w:val="540" w:hRule="atLeast"/>
        </w:trPr>
        <w:tc>
          <w:tcPr>
            <w:tcW w:w="1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广东省小型微型企业创业创新示范基地申请表</w:t>
            </w:r>
          </w:p>
        </w:tc>
      </w:tr>
      <w:tr>
        <w:trPr>
          <w:trHeight w:val="810" w:hRule="atLeast"/>
        </w:trPr>
        <w:tc>
          <w:tcPr>
            <w:tcW w:w="1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单位（公章）：</w:t>
            </w:r>
          </w:p>
        </w:tc>
        <w:tc>
          <w:tcPr>
            <w:tcW w:w="36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4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、人、平方米、家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基本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地名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资本（金）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统一社会信用代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人代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得地级以上市荣誉情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  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指导部门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业基地面积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划面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面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 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租 用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服务场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报单位从业人员数量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人员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业辅导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省级以上中小企业主管部门认定或持证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引入外部专业服务机构数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驻企业数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运营情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地为入驻企业提供办公、生产、服务场所（列举）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地信息化基础设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纤接入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宽带带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线信号覆盖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营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驻企业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小微企业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微企业占入驻企业比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地内企业从业人数</w:t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具备基地发展规划（具体材料请以附件形式提供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地年度发展目标（可另附说明材料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具备基地管理规章制度（具体材料请以附件形式提供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地服务项目收费标准（可另附说明材料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合作服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机构情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作服务机构名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服务内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签订协议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服务功能情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服务内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规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收入占年营业收入比例</w:t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为入驻入驻企业提供信息服务及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为企业提供创业辅导及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为入驻企业提供创新支持及支持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为入驻企业提供人员培训及培训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组织市场营销活动及活动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为入驻企业提供投融资服务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为入驻企业提供管理咨询服务及服务简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地为入驻企业给提供的其他专业服务情况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示范性自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字）</w:t>
            </w:r>
          </w:p>
        </w:tc>
        <w:tc>
          <w:tcPr>
            <w:tcW w:w="80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0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服务机构及服务内容可自行添加行</w:t>
            </w:r>
          </w:p>
        </w:tc>
      </w:tr>
      <w:tr>
        <w:trPr>
          <w:trHeight w:val="555" w:hRule="atLeast"/>
        </w:trPr>
        <w:tc>
          <w:tcPr>
            <w:tcW w:w="983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小型微型企业创业创新示范基地申请示范点自述应当参照《广东省小型微型企业创业创新示范基地建设管理办法》中申报的示范条件进行列举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AndChars" w:linePitch="312" w:charSpace="0"/>
        </w:sectPr>
      </w:pPr>
    </w:p>
    <w:tbl>
      <w:tblPr>
        <w:tblW w:w="96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350"/>
        <w:gridCol w:w="855"/>
        <w:gridCol w:w="1080"/>
        <w:gridCol w:w="914"/>
        <w:gridCol w:w="1200"/>
        <w:gridCol w:w="1080"/>
        <w:gridCol w:w="1080"/>
        <w:gridCol w:w="1530"/>
      </w:tblGrid>
      <w:tr>
        <w:trPr>
          <w:trHeight w:val="285" w:hRule="atLeast"/>
        </w:trPr>
        <w:tc>
          <w:tcPr>
            <w:tcW w:w="19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管理和服务人员名单及职称情况一览表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：含创业辅导师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307"/>
        <w:gridCol w:w="1179"/>
        <w:gridCol w:w="30"/>
        <w:gridCol w:w="23"/>
        <w:gridCol w:w="806"/>
        <w:gridCol w:w="857"/>
        <w:gridCol w:w="1029"/>
        <w:gridCol w:w="53"/>
        <w:gridCol w:w="53"/>
        <w:gridCol w:w="638"/>
        <w:gridCol w:w="843"/>
        <w:gridCol w:w="1315"/>
        <w:gridCol w:w="643"/>
        <w:gridCol w:w="844"/>
        <w:gridCol w:w="729"/>
      </w:tblGrid>
      <w:tr>
        <w:trPr>
          <w:trHeight w:val="681" w:hRule="atLeast"/>
        </w:trPr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附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8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广东省小型微型企业创业创新示范基地入驻企业（团队）评价表</w:t>
            </w:r>
          </w:p>
        </w:tc>
      </w:tr>
      <w:tr>
        <w:trPr>
          <w:trHeight w:val="49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（团队）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人代表（负责人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驻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业人数（团队人数）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手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受服务内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评价</w:t>
            </w:r>
          </w:p>
        </w:tc>
      </w:tr>
      <w:tr>
        <w:trPr>
          <w:trHeight w:val="5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很满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本满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满意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8:00Z</dcterms:created>
  <dc:creator>王庆</dc:creator>
  <dc:description/>
  <dc:language>en-US</dc:language>
  <cp:lastModifiedBy>冯遥琳</cp:lastModifiedBy>
  <dcterms:modified xsi:type="dcterms:W3CDTF">2018-02-14T08:08:00Z</dcterms:modified>
  <cp:revision>2</cp:revision>
  <dc:subject/>
  <dc:title/>
</cp:coreProperties>
</file>