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第一批江门市企业重大科技创新平台资助申报指南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一、申报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扶持我市国家级和省级工程技术研究中心、重点实验室，省级新型研发机构，以及省、市级院士工作站等企业重大科技创新平台建设。鼓励并支持其围绕实施创新驱动发展战略和人才强市发展战略，以提高企业自主创新能力、增强产业核心竞争力为目标，加强与高校、科研机构的产学研合作为手段，进一步完善平台的创新机制、人才队伍和研发设施等方面建设，增强其科技成果的研发和产业化水平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二、申报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一申报单位为在江门市内注册并具有独立法人资格的单位，经营状况良好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二）自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以来通过认定（或立项）的以下企业创新平台（具体时间以立项或认定文件为准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国家科技部、广东省科技厅认定的国家级和省级工程技术研究中心、重点实验室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广东省科技厅认定的新型研发机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通过广东省科技厅认定（或立项）的院士工作站和江门市科技局认定的院士工作站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单位对所建的企业重大科技创新平台有清晰的建设思路，并提出明确的建设目标任务，包括人才引进和培养、科技攻关、平台建设等方面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优先支持与江门市政府或各区（市）政府签订战略合作协议的高校、科研院所参与建设的企业重大科技创新平台项目。优先支持部属高校、中国科学院、中国工程院参与建设的企业重大科技创新平台项目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已获得立项资助的不得重复申报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三、申报资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营业执照副本或登记证，相应的财务报表或上一年度财务审计报告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、省、市科技主管部门下达的企业重大科技创新平台认定（或立项）文件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重大科技创新平台建设资助申报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重大科技创新平台建设方案或可行性报告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资助经费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的必须提供年度审计报告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六）属产学研合作共建的企业重大科技创新平台，须提供双方或多方产学研合作协议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四、支持方式及强度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对通过国家科技部认定的本市工程技术研究中心、重点实验室，一次性给予依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建设经费资助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通过广东省科技厅认定的本市新型研发机构、工程技术研究中心、重点实验室，一次性给予依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建设经费资助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对通过广东省科技厅认定（或立项）的院士工作站，一次性给予依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建设经费资助；通过江门市科技局认定的院士工作站，一次性给予依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建设经费资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各类创新平台的资助经费由市级财政与项目所在市（区）财政按</w:t>
      </w:r>
      <w:r>
        <w:rPr>
          <w:rFonts w:eastAsia="仿宋_GB2312" w:cs="仿宋" w:ascii="仿宋_GB2312" w:hAnsi="仿宋_GB2312"/>
          <w:sz w:val="32"/>
          <w:szCs w:val="32"/>
        </w:rPr>
        <w:t>3:7</w:t>
      </w:r>
      <w:r>
        <w:rPr>
          <w:rFonts w:ascii="仿宋_GB2312" w:hAnsi="仿宋_GB2312" w:cs="仿宋" w:eastAsia="仿宋_GB2312"/>
          <w:sz w:val="32"/>
          <w:szCs w:val="32"/>
        </w:rPr>
        <w:t>比例分担。依托单位</w:t>
      </w:r>
      <w:r>
        <w:rPr>
          <w:rFonts w:ascii="仿宋_GB2312" w:hAnsi="仿宋_GB2312" w:eastAsia="仿宋_GB2312"/>
          <w:sz w:val="32"/>
          <w:szCs w:val="32"/>
        </w:rPr>
        <w:t>建设重大科技创新平台的总投入与获得资助经费的比例须达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以上。资助经费采取科技项目的形式下发，项目实施年限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项目实施期内须提交年度执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王辉</dc:creator>
  <dc:description/>
  <cp:keywords/>
  <dc:language>en-US</dc:language>
  <cp:lastModifiedBy>王辉</cp:lastModifiedBy>
  <dcterms:modified xsi:type="dcterms:W3CDTF">2018-04-02T08:35:00Z</dcterms:modified>
  <cp:revision>7</cp:revision>
  <dc:subject/>
  <dc:title/>
</cp:coreProperties>
</file>