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274" w:after="274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ins w:id="0" w:author="方初生" w:date="2018-04-18T10:00:00Z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广东省中小企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先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适用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技术产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  <w:ins w:id="5" w:author="方初生" w:date="2018-04-18T10:00:00Z"/>
        </w:rPr>
      </w:pPr>
      <w:ins w:id="1" w:author="方初生" w:date="2018-04-18T10:00:00Z">
        <w:r>
          <w:rPr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推荐书</w:t>
        </w:r>
      </w:ins>
      <w:ins w:id="2" w:author="方初生" w:date="2018-04-18T14:32:00Z">
        <w:r>
          <w:rPr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（</w:t>
        </w:r>
      </w:ins>
      <w:ins w:id="3" w:author="方初生" w:date="2018-04-18T10:00:00Z">
        <w:r>
          <w:rPr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参考格式</w:t>
        </w:r>
      </w:ins>
      <w:ins w:id="4" w:author="方初生" w:date="2018-04-18T14:32:00Z">
        <w:r>
          <w:rPr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）</w:t>
        </w:r>
      </w:ins>
    </w:p>
    <w:p>
      <w:pPr>
        <w:pStyle w:val="Style15"/>
        <w:keepNext w:val="false"/>
        <w:keepLines w:val="false"/>
        <w:widowControl/>
        <w:pBdr/>
        <w:spacing w:lineRule="atLeast" w:line="23" w:before="274" w:after="274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项目简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主要技术性能指标及经济可行性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适用范围及应用条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已应用情况（请提供可以到现场考察的两个应用案例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已具备的推广应用条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项目推广承担单位的基本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推荐单位意见</w:t>
      </w:r>
      <w:ins w:id="6" w:author="方初生" w:date="2018-04-17T17:07:00Z"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（盖章）</w:t>
        </w:r>
      </w:ins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联系单位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地址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邮编：</w:t>
      </w:r>
    </w:p>
    <w:p>
      <w:pPr>
        <w:pStyle w:val="Style15"/>
        <w:keepNext w:val="false"/>
        <w:keepLines w:val="false"/>
        <w:widowControl/>
        <w:pBdr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方初生</cp:lastModifiedBy>
  <dcterms:modified xsi:type="dcterms:W3CDTF">2018-04-19T01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