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开办企业综合信息申报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42"/>
        <w:gridCol w:w="141"/>
        <w:gridCol w:w="32"/>
        <w:gridCol w:w="821"/>
        <w:gridCol w:w="709"/>
        <w:gridCol w:w="1215"/>
        <w:gridCol w:w="60"/>
        <w:gridCol w:w="711"/>
        <w:gridCol w:w="565"/>
        <w:gridCol w:w="67"/>
        <w:gridCol w:w="394"/>
        <w:gridCol w:w="1240"/>
        <w:gridCol w:w="709"/>
        <w:gridCol w:w="1739"/>
        <w:gridCol w:w="11"/>
      </w:tblGrid>
      <w:tr>
        <w:trPr>
          <w:trHeight w:val="652" w:hRule="atLeast"/>
        </w:trPr>
        <w:tc>
          <w:tcPr>
            <w:tcW w:w="100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7" w:leader="none"/>
              </w:tabs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7" w:leader="none"/>
              </w:tabs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7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7" w:leader="none"/>
              </w:tabs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00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委托信息</w:t>
            </w:r>
          </w:p>
        </w:tc>
      </w:tr>
      <w:tr>
        <w:trPr>
          <w:trHeight w:val="525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委托人姓名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7" w:hRule="atLeast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被委托人身份证复印件正、反面粘贴处）</w:t>
            </w:r>
          </w:p>
        </w:tc>
      </w:tr>
      <w:tr>
        <w:trPr>
          <w:trHeight w:val="60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事项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填报本表信息   □办理和领取印章    □修改表格资料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期限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者签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snapToGrid w:val="false"/>
              <w:ind w:firstLine="27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1" w:leader="none"/>
                <w:tab w:val="left" w:pos="817" w:leader="none"/>
              </w:tabs>
              <w:ind w:firstLine="13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00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67005</wp:posOffset>
                      </wp:positionV>
                      <wp:extent cx="125730" cy="1257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pt;margin-top:13.15pt;width:9.85pt;height:9.8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公安刻章信息</w:t>
            </w:r>
          </w:p>
        </w:tc>
      </w:tr>
      <w:tr>
        <w:trPr>
          <w:trHeight w:val="601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行政区划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选刻章单位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刻章类型和数量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名称章壹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财务专用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发票专用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合同专用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100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46050</wp:posOffset>
                      </wp:positionV>
                      <wp:extent cx="125730" cy="1257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pt;margin-top:11.5pt;width:9.85pt;height:9.8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银行预约开户信息</w:t>
            </w:r>
          </w:p>
        </w:tc>
      </w:tr>
      <w:tr>
        <w:trPr>
          <w:trHeight w:val="47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称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1096010" cy="1096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请扫码选择刻章点及开户银行，并将选择的刻章点及开户银行名称填入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2:00Z</dcterms:created>
  <dc:creator>汪文兴</dc:creator>
  <dc:description/>
  <cp:keywords/>
  <dc:language>en-US</dc:language>
  <cp:lastModifiedBy>张淑贤</cp:lastModifiedBy>
  <cp:lastPrinted>2018-05-31T10:45:00Z</cp:lastPrinted>
  <dcterms:modified xsi:type="dcterms:W3CDTF">2018-06-20T01:56:00Z</dcterms:modified>
  <cp:revision>5</cp:revision>
  <dc:subject/>
  <dc:title>纳税人首次办税补充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