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32"/>
        <w:gridCol w:w="595"/>
        <w:gridCol w:w="543"/>
        <w:gridCol w:w="421"/>
        <w:gridCol w:w="142"/>
        <w:gridCol w:w="88"/>
        <w:gridCol w:w="488"/>
        <w:gridCol w:w="118"/>
        <w:gridCol w:w="722"/>
        <w:gridCol w:w="118"/>
        <w:gridCol w:w="54"/>
        <w:gridCol w:w="123"/>
        <w:gridCol w:w="511"/>
        <w:gridCol w:w="263"/>
        <w:gridCol w:w="79"/>
        <w:gridCol w:w="723"/>
        <w:gridCol w:w="557"/>
        <w:gridCol w:w="408"/>
        <w:gridCol w:w="34"/>
        <w:gridCol w:w="122"/>
        <w:gridCol w:w="977"/>
      </w:tblGrid>
      <w:tr>
        <w:trPr>
          <w:trHeight w:val="510" w:hRule="atLeast"/>
        </w:trPr>
        <w:tc>
          <w:tcPr>
            <w:tcW w:w="9355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附表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广东省中小企业公共技术服务示范平台申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一）单位基本情况表</w:t>
            </w:r>
          </w:p>
        </w:tc>
      </w:tr>
      <w:tr>
        <w:trPr>
          <w:trHeight w:val="540" w:hRule="atLeast"/>
        </w:trPr>
        <w:tc>
          <w:tcPr>
            <w:tcW w:w="46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（盖章）：</w:t>
            </w:r>
          </w:p>
        </w:tc>
        <w:tc>
          <w:tcPr>
            <w:tcW w:w="35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：     年    月   日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日期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人代表（负责人）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    址</w:t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   话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   机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网址</w:t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资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场地（平方米）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业人数（人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专及以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技术职称人员（人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专及以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职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业务范围</w:t>
            </w:r>
          </w:p>
        </w:tc>
        <w:tc>
          <w:tcPr>
            <w:tcW w:w="48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ins w:id="0" w:author="方初生" w:date="2018-06-20T10:10:00Z">
              <w:r>
                <w:rPr>
                  <w:rFonts w:cs="宋体" w:ascii="宋体" w:hAnsi="宋体"/>
                  <w:kern w:val="0"/>
                  <w:sz w:val="21"/>
                  <w:szCs w:val="21"/>
                  <w:lang w:val="en-US" w:eastAsia="zh-CN"/>
                </w:rPr>
                <w:t>17</w:t>
              </w:r>
            </w:ins>
            <w:r>
              <w:rPr>
                <w:rFonts w:ascii="宋体" w:hAnsi="宋体" w:cs="宋体"/>
                <w:kern w:val="0"/>
                <w:sz w:val="21"/>
                <w:szCs w:val="21"/>
              </w:rPr>
              <w:t>年营业收入（万元）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</w:t>
            </w:r>
            <w:ins w:id="1" w:author="方初生" w:date="2018-06-20T10:10:00Z">
              <w:r>
                <w:rPr>
                  <w:rFonts w:cs="宋体" w:ascii="宋体" w:hAnsi="宋体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r>
              <w:rPr>
                <w:rFonts w:ascii="宋体" w:hAnsi="宋体" w:cs="宋体"/>
                <w:kern w:val="0"/>
                <w:sz w:val="21"/>
                <w:szCs w:val="21"/>
              </w:rPr>
              <w:t>年服务性收入（万元）</w:t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得市级及以上从业资格、资质证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级及以上荣誉证书（个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仪器设备状况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等院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科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作情况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1</w:t>
            </w:r>
            <w:ins w:id="2" w:author="方初生" w:date="2018-06-20T10:10:00Z">
              <w:r>
                <w:rPr>
                  <w:rFonts w:cs="宋体" w:ascii="宋体" w:hAnsi="宋体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r>
              <w:rPr>
                <w:rFonts w:ascii="宋体" w:hAnsi="宋体" w:cs="宋体"/>
                <w:kern w:val="0"/>
                <w:sz w:val="21"/>
                <w:szCs w:val="21"/>
              </w:rPr>
              <w:t>年已开展的服务、服务中小企业数量和服务效果（填写不下的可另附文字材料）</w:t>
            </w:r>
          </w:p>
        </w:tc>
        <w:tc>
          <w:tcPr>
            <w:tcW w:w="79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报单位承诺意见</w:t>
            </w:r>
          </w:p>
        </w:tc>
        <w:tc>
          <w:tcPr>
            <w:tcW w:w="79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1172" w:hanging="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法人代表（签字）：                日期：  年   月    日     </w:t>
            </w:r>
          </w:p>
        </w:tc>
      </w:tr>
      <w:tr>
        <w:trPr>
          <w:trHeight w:val="18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级主管部门初审意见（填写不下的可另附文字材料）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盖   章）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级主管部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省直单位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（填写不下的可另附文字材料）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172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盖   章）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right="640" w:hanging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二）平台基本情况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80"/>
        <w:gridCol w:w="576"/>
        <w:gridCol w:w="2319"/>
        <w:gridCol w:w="6"/>
        <w:gridCol w:w="1134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-6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平台名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-6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及实验室场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设备套数及占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资产比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职称或大专学历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人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4" w:hanging="0"/>
              <w:jc w:val="righ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以上学历或中级</w:t>
            </w:r>
          </w:p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职称人员所占比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ins w:id="3" w:author="方初生" w:date="2018-06-20T10:11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7</w:t>
              </w:r>
            </w:ins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服务收入占营业收入的比例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服务收入平均增长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5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近三年技术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43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ins w:id="4" w:author="方初生" w:date="2018-06-20T10:04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7</w:t>
              </w:r>
            </w:ins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小微</w:t>
            </w:r>
            <w:r>
              <w:rPr>
                <w:rFonts w:ascii="宋体" w:hAnsi="宋体" w:cs="宋体"/>
                <w:sz w:val="21"/>
                <w:szCs w:val="21"/>
              </w:rPr>
              <w:t>企业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其中：服务小微企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</w:tr>
      <w:tr>
        <w:trPr>
          <w:trHeight w:val="4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ins w:id="5" w:author="方初生" w:date="2018-06-20T10:04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8</w:t>
              </w:r>
            </w:ins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上半年</w:t>
            </w:r>
            <w:r>
              <w:rPr>
                <w:rFonts w:ascii="宋体" w:hAnsi="宋体" w:cs="宋体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小微</w:t>
            </w:r>
            <w:r>
              <w:rPr>
                <w:rFonts w:ascii="宋体" w:hAnsi="宋体" w:cs="宋体"/>
                <w:sz w:val="21"/>
                <w:szCs w:val="21"/>
              </w:rPr>
              <w:t>企业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其中：服务小微企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台组织结构和管理制度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信息化水平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电算化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）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在同行业的领先性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学研联合机构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范围与当地主导产业发展方向一致性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台发展战略与方向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企业</w:t>
            </w:r>
            <w:r>
              <w:rPr>
                <w:rFonts w:ascii="宋体" w:hAnsi="宋体" w:cs="宋体"/>
                <w:sz w:val="21"/>
                <w:szCs w:val="21"/>
              </w:rPr>
              <w:t>覆盖面及满意度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拥有企业技术中心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家级（    ），省级（    ），市级（    ）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拥有工程技术开发中心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家级（    ），省级（    ），市级（    ）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获得科技进步奖励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家级    项，省部级    项，市县级    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相关服务资质认定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际    项，国内     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标准制定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家及行业标准   项，省级标准     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拥有名牌产品或驰名商标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家级     个，省部级      个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立博士后科研流动站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注：上述情况需附相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49:00Z</dcterms:created>
  <dc:creator>apple</dc:creator>
  <dc:description/>
  <dc:language>en-US</dc:language>
  <cp:lastModifiedBy>方初生</cp:lastModifiedBy>
  <dcterms:modified xsi:type="dcterms:W3CDTF">2018-07-05T02:11:10Z</dcterms:modified>
  <cp:revision>11</cp:revision>
  <dc:subject/>
  <dc:title>关于开展广东省中小企业公共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