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工业企业技术改造事后奖补资金审核责任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属地主管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承诺对经审核通过的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技术改造项目建设内容的真实性、申请事后奖补资金的材料的真实性、完整性和一致性、企业的申报条件和申报资格的符合性进行了认真核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对审核过程和推荐结果负责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经济和信息化部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</w:t>
            </w: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财政部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税务部门（盖章）         统计部门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地级市经信、财政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承诺对申报资料的真实性进行认真核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对审核过程和结果负责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  <w:br/>
              <w:br/>
              <w:t xml:space="preserve">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审核单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年  月  日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Lines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县（市区）承诺后并加盖单位公章后提交至地市主管部门，地市主管部门承诺并加盖公章后提交至省级主管部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9:00Z</dcterms:created>
  <dc:creator/>
  <dc:description/>
  <cp:keywords/>
  <dc:language>en-US</dc:language>
  <cp:lastModifiedBy>陈振华</cp:lastModifiedBy>
  <dcterms:modified xsi:type="dcterms:W3CDTF">2018-07-1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