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江门市统计局</w:t>
      </w:r>
      <w:r>
        <w:rPr>
          <w:rFonts w:eastAsia="方正小标宋简体;Arial Unicode MS" w:cs="方正小标宋简体;Arial Unicode MS" w:ascii="方正小标宋简体;Arial Unicode MS" w:hAnsi="方正小标宋简体;Arial Unicode MS"/>
          <w:sz w:val="36"/>
          <w:szCs w:val="36"/>
        </w:rPr>
        <w:t>2018</w:t>
      </w:r>
      <w:r>
        <w:rPr>
          <w:rFonts w:ascii="方正小标宋简体;Arial Unicode MS" w:hAnsi="方正小标宋简体;Arial Unicode MS" w:cs="方正小标宋简体;Arial Unicode MS" w:eastAsia="方正小标宋简体;Arial Unicode MS"/>
          <w:sz w:val="36"/>
          <w:szCs w:val="36"/>
        </w:rPr>
        <w:t>年政务公开工作要点</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江门市人民政府办公室《转发国务院办公厅</w:t>
      </w: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年政务公开工作要点的通知》要求，结合我局工作实际，制定我局政务公开工作要点。</w:t>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加强预期引导</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加强统计舆情收集研判，完善专家解读机制，积极回应社会关切，力促统计数据得到更全面、准确传播和使用。一是成立舆情工作责任制领导小组办公室，健全工作制度。二是强化会商研判，提升统计社会影响力。三是探索长效机制，增强主动宣传和引导工作力度。</w:t>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推进“放管服”改革信息公开</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是认真落实《广东省人民政府文件清理工作实施方案的通知》（粤府函</w:t>
      </w:r>
      <w:r>
        <w:rPr>
          <w:rFonts w:eastAsia="方正仿宋简体;Arial Unicode MS" w:cs="方正仿宋简体;Arial Unicode MS" w:ascii="方正仿宋简体;Arial Unicode MS" w:hAnsi="方正仿宋简体;Arial Unicode MS"/>
          <w:sz w:val="32"/>
          <w:szCs w:val="32"/>
        </w:rPr>
        <w:t>[2017]65</w:t>
      </w:r>
      <w:r>
        <w:rPr>
          <w:rFonts w:ascii="方正仿宋简体;Arial Unicode MS" w:hAnsi="方正仿宋简体;Arial Unicode MS" w:cs="方正仿宋简体;Arial Unicode MS" w:eastAsia="方正仿宋简体;Arial Unicode MS"/>
          <w:sz w:val="32"/>
          <w:szCs w:val="32"/>
        </w:rPr>
        <w:t>号）文件精神，严格把关，清理不符合“放管服”改革要求的规范性文件。二是做好“</w:t>
      </w: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清单调整公开工作。进一步完善权责清单动态调整机制，结合“放管服”改革中职能调整等情况，及时通过有关系统调整本部门“</w:t>
      </w:r>
      <w:r>
        <w:rPr>
          <w:rFonts w:eastAsia="方正仿宋简体;Arial Unicode MS" w:cs="方正仿宋简体;Arial Unicode MS" w:ascii="方正仿宋简体;Arial Unicode MS" w:hAnsi="方正仿宋简体;Arial Unicode MS"/>
          <w:sz w:val="32"/>
          <w:szCs w:val="32"/>
        </w:rPr>
        <w:t>1+3”</w:t>
      </w:r>
      <w:r>
        <w:rPr>
          <w:rFonts w:ascii="方正仿宋简体;Arial Unicode MS" w:hAnsi="方正仿宋简体;Arial Unicode MS" w:cs="方正仿宋简体;Arial Unicode MS" w:eastAsia="方正仿宋简体;Arial Unicode MS"/>
          <w:sz w:val="32"/>
          <w:szCs w:val="32"/>
        </w:rPr>
        <w:t>清单并对外发布公开。三是公开已废止和宣布失效的文件清单。原文件在本单位政府网站上发布的，应当在已发布的原文件上明确标注已废止或已失效；原文件在本级政府门户网站上发布的，应当在文件废止和宣布失效之日起</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个工作日内，提请本级政府门户网站管理机构在已发布的原文件上明确标注已废止或已失效。</w:t>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全面落实“五公开”工作机制</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坚持以公开为常态、不公开为例外，除依法需要保密的信息外，其他政务信息原则上应及时公开，以公开促进依法行政和政策落实见效，充分保障社会公众的知情权。将“五公开”（决策、执行、管理、服务和结果公开）要求纳入办文办会程序、建立公开内容动态扩展机制，加快制定主动公开基本目录。结合本局新启用的新</w:t>
      </w:r>
      <w:r>
        <w:rPr>
          <w:rFonts w:eastAsia="方正仿宋简体;Arial Unicode MS" w:cs="方正仿宋简体;Arial Unicode MS" w:ascii="方正仿宋简体;Arial Unicode MS" w:hAnsi="方正仿宋简体;Arial Unicode MS"/>
          <w:sz w:val="32"/>
          <w:szCs w:val="32"/>
        </w:rPr>
        <w:t>OA</w:t>
      </w:r>
      <w:r>
        <w:rPr>
          <w:rFonts w:ascii="方正仿宋简体;Arial Unicode MS" w:hAnsi="方正仿宋简体;Arial Unicode MS" w:cs="方正仿宋简体;Arial Unicode MS" w:eastAsia="方正仿宋简体;Arial Unicode MS"/>
          <w:sz w:val="32"/>
          <w:szCs w:val="32"/>
        </w:rPr>
        <w:t>系统，加强行政机关公文公开属性管理，提升公文主动公开比率。推进重大行政决策公开。推进结果公开，及时公布统计年报、执法案例处理结果。</w:t>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进一步健全解读回应机制</w:t>
      </w:r>
    </w:p>
    <w:p>
      <w:pPr>
        <w:pStyle w:val="Normal"/>
        <w:ind w:firstLine="640"/>
        <w:rPr/>
      </w:pPr>
      <w:r>
        <w:rPr>
          <w:rFonts w:ascii="方正仿宋简体;Arial Unicode MS" w:hAnsi="方正仿宋简体;Arial Unicode MS" w:cs="方正仿宋简体;Arial Unicode MS" w:eastAsia="方正仿宋简体;Arial Unicode MS"/>
          <w:sz w:val="32"/>
          <w:szCs w:val="32"/>
        </w:rPr>
        <w:t>按照“谁起草，谁解读”的原则，做到政策性文件与解读方案、解读材料同步组织、同步审签、同步部署。一是规范政策解读程序，落实政策解读责任。二是及时更新解读内容，进一步强化解疑释惑能力，提升政府公信力。三是认真办理网民建言献策类留言。增强做好办复工作的责任感，在接到群众建议咨询件后，认真研究，归纳分类，落实到责任科室、队，及时进行留言催办督办。</w:t>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加强政务公开平台建设</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配合市网络信息统筹局建设完善我市政府网站集约化平台。加强统计门户网站内容建设，丰富信息资源，强化信息搜索和办事服务功能。用好管好政务新媒体，做好每季度政务微博、微信统计工作并向社会公布。规范政务微博、微信管理，提高信息发布质量与数量，及时向市委宣传部报送信息发布的统计数据。</w:t>
      </w:r>
    </w:p>
    <w:p>
      <w:pPr>
        <w:pStyle w:val="Normal"/>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依法规范依申请公开工作</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进一步规范依申请公开答复工作，严格按照法定时限答复，增强答复内容针对性并明示救济渠道，答复形式要严谨规范。定期组织学习《中华人民共和国政府信息公开条例》，努力提高各部门政务公开工作人员依申请公开工作办理答复水平。加强责任与追究，将延期答复、不按要求答复的科室、个人进行通报。</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市统计局</w:t>
      </w: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年政务公开工作要点分工方案</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ind w:firstLine="64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江门市统计局</w:t>
      </w:r>
    </w:p>
    <w:p>
      <w:pPr>
        <w:pStyle w:val="Normal"/>
        <w:ind w:firstLine="640"/>
        <w:jc w:val="righ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18</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9</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日</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7:00Z</dcterms:created>
  <dc:creator>HL</dc:creator>
  <dc:description/>
  <dc:language>en-US</dc:language>
  <cp:lastModifiedBy>陈胜群(挂网)</cp:lastModifiedBy>
  <dcterms:modified xsi:type="dcterms:W3CDTF">2018-09-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