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r>
        <w:rPr>
          <w:rFonts w:ascii="宋体;SimSun" w:hAnsi="宋体;SimSun" w:cs="宋体;SimSun"/>
          <w:sz w:val="24"/>
        </w:rPr>
        <w:t>编　　号：</w:t>
      </w:r>
      <w:r>
        <w:rPr>
          <w:rFonts w:ascii="宋体;SimSun" w:hAnsi="宋体;SimSun" w:cs="宋体;SimSun"/>
          <w:sz w:val="24"/>
          <w:u w:val="single"/>
        </w:rPr>
        <w:t>　　　　　　　　　　　　　</w:t>
      </w:r>
      <w:r>
        <w:rPr>
          <w:rFonts w:ascii="宋体;SimSun" w:hAnsi="宋体;SimSun" w:cs="宋体;SimSun"/>
          <w:sz w:val="24"/>
        </w:rPr>
        <w:t>　专题编号：</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技术领域：</w:t>
      </w:r>
      <w:r>
        <w:rPr>
          <w:rFonts w:ascii="宋体;SimSun" w:hAnsi="宋体;SimSun" w:cs="宋体;SimSun"/>
          <w:sz w:val="24"/>
          <w:u w:val="single"/>
        </w:rPr>
        <w:t>　　　　　　　　　　　　　</w:t>
      </w:r>
      <w:r>
        <w:rPr>
          <w:rFonts w:ascii="宋体;SimSun" w:hAnsi="宋体;SimSun" w:cs="宋体;SimSun"/>
          <w:sz w:val="24"/>
        </w:rPr>
        <w:t>　专题名称：</w:t>
      </w:r>
      <w:r>
        <w:rPr>
          <w:rFonts w:ascii="宋体;SimSun" w:hAnsi="宋体;SimSun" w:cs="宋体;SimSun"/>
          <w:sz w:val="24"/>
          <w:u w:val="single"/>
        </w:rPr>
        <w:t>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8</w:t>
      </w:r>
      <w:r>
        <w:rPr>
          <w:rFonts w:ascii="宋体;SimSun" w:hAnsi="宋体;SimSun" w:cs="宋体;SimSun"/>
          <w:b/>
          <w:sz w:val="56"/>
        </w:rPr>
        <w:t>年广东省科技创新战略专项资金（纵向协同管理方向）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w:t>
            </w:r>
            <w:r>
              <w:rPr>
                <w:rFonts w:ascii="宋体;SimSun" w:hAnsi="宋体;SimSun" w:cs="宋体;SimSun"/>
                <w:b/>
                <w:sz w:val="24"/>
              </w:rPr>
              <w:t>名</w:t>
            </w:r>
            <w:r>
              <w:rPr>
                <w:rFonts w:ascii="宋体;SimSun" w:hAnsi="宋体;SimSun" w:cs="宋体;SimSun"/>
                <w:sz w:val="24"/>
              </w:rPr>
              <w:t>称：</w:t>
            </w:r>
          </w:p>
        </w:tc>
        <w:tc>
          <w:tcPr>
            <w:tcW w:w="7337" w:type="dxa"/>
            <w:gridSpan w:val="5"/>
            <w:tcBorders>
              <w:bottom w:val="single" w:sz="4" w:space="0" w:color="000000"/>
            </w:tcBorders>
          </w:tcPr>
          <w:p>
            <w:pPr>
              <w:pStyle w:val="Subtitle"/>
              <w:snapToGrid w:val="false"/>
              <w:spacing w:before="240" w:after="60"/>
              <w:rPr>
                <w:rStyle w:val="Style15"/>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Style21"/>
              <w:snapToGrid w:val="false"/>
              <w:spacing w:before="280" w:after="0"/>
              <w:rPr>
                <w:rFonts w:ascii="宋体;SimSun" w:hAnsi="宋体;SimSun" w:cs="宋体;SimSun"/>
                <w:color w:val="FF0000"/>
                <w:sz w:val="24"/>
              </w:rPr>
            </w:pPr>
            <w:r>
              <w:rPr>
                <w:rFonts w:cs="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Style21"/>
              <w:snapToGrid w:val="false"/>
              <w:spacing w:before="280" w:after="0"/>
              <w:rPr>
                <w:rFonts w:ascii="宋体;SimSun" w:hAnsi="宋体;SimSun" w:cs="宋体;SimSun"/>
                <w:sz w:val="24"/>
              </w:rPr>
            </w:pPr>
            <w:r>
              <w:rPr>
                <w:rFonts w:cs="宋体;SimSun"/>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zip_code_1"/>
            <w:bookmarkStart w:id="12" w:name="org_c_zip_code_1"/>
            <w:bookmarkEnd w:id="12"/>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tel_1"/>
            <w:bookmarkStart w:id="14" w:name="org_c_tel_1"/>
            <w:bookmarkEnd w:id="14"/>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person_c_cname_1"/>
            <w:bookmarkStart w:id="18" w:name="person_c_cname_1"/>
            <w:bookmarkEnd w:id="18"/>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person_c_tel_work_1"/>
            <w:bookmarkStart w:id="20" w:name="person_c_tel_work_1"/>
            <w:bookmarkEnd w:id="20"/>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rpe_contact_psn_name"/>
            <w:bookmarkStart w:id="24" w:name="prpe_contact_psn_name"/>
            <w:bookmarkEnd w:id="24"/>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rpe_contact_psn_tel"/>
            <w:bookmarkStart w:id="26" w:name="prpe_contact_psn_tel"/>
            <w:bookmarkEnd w:id="26"/>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1" w:name="parent_org_name"/>
            <w:bookmarkStart w:id="32" w:name="parent_org_name"/>
            <w:bookmarkEnd w:id="32"/>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pacing w:lineRule="exact" w:line="560"/>
              <w:ind w:right="-469" w:hanging="0"/>
              <w:jc w:val="left"/>
              <w:rPr>
                <w:rFonts w:ascii="宋体;SimSun" w:hAnsi="宋体;SimSun" w:cs="宋体;SimSun"/>
                <w:sz w:val="24"/>
              </w:rPr>
            </w:pPr>
            <w:bookmarkStart w:id="33" w:name="prp_recommend_org_code_name"/>
            <w:bookmarkEnd w:id="33"/>
            <w:r>
              <w:rPr>
                <w:rFonts w:ascii="宋体;SimSun" w:hAnsi="宋体;SimSun" w:cs="宋体;SimSun"/>
                <w:sz w:val="24"/>
              </w:rPr>
              <w:t>江门市科技局</w:t>
            </w:r>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SimSun" w:hAnsi="宋体;SimSun" w:cs="宋体;SimSun"/>
                <w:sz w:val="24"/>
              </w:rPr>
            </w:pPr>
            <w:bookmarkStart w:id="34" w:name="prp_submit_date_year"/>
            <w:bookmarkEnd w:id="34"/>
            <w:r>
              <w:rPr>
                <w:rFonts w:cs="宋体;SimSun" w:ascii="宋体;SimSun" w:hAnsi="宋体;SimSun"/>
                <w:sz w:val="24"/>
              </w:rPr>
              <w:t>2018</w:t>
            </w:r>
            <w:r>
              <w:rPr>
                <w:rFonts w:ascii="宋体;SimSun" w:hAnsi="宋体;SimSun" w:cs="宋体;SimSun"/>
                <w:sz w:val="24"/>
              </w:rPr>
              <w:t>年</w:t>
            </w:r>
            <w:bookmarkStart w:id="35" w:name="prp_submit_date_month"/>
            <w:bookmarkEnd w:id="35"/>
            <w:r>
              <w:rPr>
                <w:rFonts w:ascii="宋体;SimSun" w:hAnsi="宋体;SimSun" w:cs="宋体;SimSun"/>
                <w:sz w:val="24"/>
              </w:rPr>
              <w:t xml:space="preserve"> 　  月</w:t>
            </w:r>
            <w:bookmarkStart w:id="36" w:name="prp_submit_date_day"/>
            <w:bookmarkEnd w:id="36"/>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八年十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cs="宋体;SimSun" w:ascii="宋体;SimSun" w:hAnsi="宋体;SimSun"/>
              </w:rPr>
              <w:t xml:space="preserve">2018 </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 2020 </w:t>
            </w:r>
            <w:r>
              <w:rPr>
                <w:rFonts w:ascii="宋体;SimSun" w:hAnsi="宋体;SimSun" w:cs="宋体;SimSun"/>
              </w:rPr>
              <w:t xml:space="preserve">年 </w:t>
            </w:r>
            <w:r>
              <w:rPr>
                <w:rFonts w:cs="宋体;SimSun" w:ascii="宋体;SimSun" w:hAnsi="宋体;SimSun"/>
              </w:rPr>
              <w:t>10</w:t>
            </w:r>
            <w:r>
              <w:rPr>
                <w:rFonts w:ascii="宋体;SimSun" w:hAnsi="宋体;SimSun" w:cs="宋体;SimSun"/>
              </w:rPr>
              <w:t>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587"/>
        <w:gridCol w:w="601"/>
        <w:gridCol w:w="494"/>
        <w:gridCol w:w="1245"/>
        <w:gridCol w:w="285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市级奖项（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工艺（或新方法、新模式）（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室培育、研发机构建设项目必填</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rPr/>
            </w:pPr>
            <w:r>
              <w:rPr/>
              <w:t>决策咨询报告（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总结报告（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研报告（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黑体;SimHei"/>
                <w:b/>
                <w:b/>
                <w:sz w:val="24"/>
              </w:rPr>
            </w:pPr>
            <w:r>
              <w:rPr>
                <w:rFonts w:eastAsia="黑体;SimHei" w:cs="黑体;SimHei" w:ascii="宋体;SimSun" w:hAnsi="宋体;SimSun"/>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2"/>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2"/>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7" w:name="milestone_content_8"/>
      <w:bookmarkStart w:id="38" w:name="milestone_start_date_year_8"/>
      <w:bookmarkStart w:id="39" w:name="milestone_content_7"/>
      <w:bookmarkStart w:id="40" w:name="milestone_start_date_year_7"/>
      <w:bookmarkStart w:id="41" w:name="milestone_content_6"/>
      <w:bookmarkStart w:id="42" w:name="milestone_start_date_year_6"/>
      <w:bookmarkStart w:id="43" w:name="milestone_content_5"/>
      <w:bookmarkStart w:id="44" w:name="milestone_start_date_year_5"/>
      <w:bookmarkStart w:id="45" w:name="milestone_content_4"/>
      <w:bookmarkStart w:id="46" w:name="milestone_end_date_month_4"/>
      <w:bookmarkStart w:id="47" w:name="milestone_start_date_year_4"/>
      <w:bookmarkStart w:id="48" w:name="milestone_content_3"/>
      <w:bookmarkStart w:id="49" w:name="milestone_start_date_year_3"/>
      <w:bookmarkStart w:id="50" w:name="milestone_content_2"/>
      <w:bookmarkStart w:id="51" w:name="milestone_start_date_year_2"/>
      <w:bookmarkStart w:id="52" w:name="milestone_content_1"/>
      <w:bookmarkStart w:id="53" w:name="milestone_start_date_year_1"/>
      <w:bookmarkStart w:id="54" w:name="org_province_outlay_41"/>
      <w:bookmarkStart w:id="55" w:name="org_total_outlay_41"/>
      <w:bookmarkStart w:id="56" w:name="org_divide_work_41"/>
      <w:bookmarkStart w:id="57" w:name="org_cname_41"/>
      <w:bookmarkStart w:id="58" w:name="org_province_outlay_31"/>
      <w:bookmarkStart w:id="59" w:name="org_total_outlay_31"/>
      <w:bookmarkStart w:id="60" w:name="org_divide_work_31"/>
      <w:bookmarkStart w:id="61" w:name="org_cname_31"/>
      <w:bookmarkStart w:id="62" w:name="org_province_outlay_21"/>
      <w:bookmarkStart w:id="63" w:name="org_total_outlay_21"/>
      <w:bookmarkStart w:id="64" w:name="org_divide_work_21"/>
      <w:bookmarkStart w:id="65" w:name="org_cname_21"/>
      <w:bookmarkStart w:id="66" w:name="org_province_outlay_11"/>
      <w:bookmarkStart w:id="67" w:name="org_total_outlay_11"/>
      <w:bookmarkStart w:id="68" w:name="org_divide_work_11"/>
      <w:bookmarkStart w:id="69" w:name="org_cname_11"/>
      <w:bookmarkStart w:id="70" w:name="tbl_budget"/>
      <w:bookmarkStart w:id="71" w:name="tbudget_explain"/>
      <w:bookmarkStart w:id="72" w:name="tbudget_total_2"/>
      <w:bookmarkStart w:id="73" w:name="tbudget_other_2"/>
      <w:bookmarkStart w:id="74" w:name="tbudget_county_2"/>
      <w:bookmarkStart w:id="75" w:name="tbudget_lend_2"/>
      <w:bookmarkStart w:id="76" w:name="tbudget_nation_2"/>
      <w:bookmarkStart w:id="77" w:name="tbudget_self_2"/>
      <w:bookmarkStart w:id="78" w:name="tbudget_overaseas_2"/>
      <w:bookmarkStart w:id="79" w:name="tbudget_province_2"/>
      <w:bookmarkStart w:id="80" w:name="tbudget_total_1"/>
      <w:bookmarkStart w:id="81" w:name="tbudget_other_1"/>
      <w:bookmarkStart w:id="82" w:name="tbudget_county_1"/>
      <w:bookmarkStart w:id="83" w:name="tbudget_lend_1"/>
      <w:bookmarkStart w:id="84" w:name="tbudget_nation_1"/>
      <w:bookmarkStart w:id="85" w:name="tbudget_self_1"/>
      <w:bookmarkStart w:id="86" w:name="tbudget_overaseas_1"/>
      <w:bookmarkStart w:id="87" w:name="tbudget_province_1"/>
      <w:bookmarkStart w:id="88" w:name="tbudget_total_amt"/>
      <w:bookmarkStart w:id="89" w:name="prpe_kr_forecast_other2"/>
      <w:bookmarkStart w:id="90" w:name="prpe_kr_forecast_craft"/>
      <w:bookmarkStart w:id="91" w:name="prpe_kr_forecast_other1"/>
      <w:bookmarkStart w:id="92" w:name="prpe_kr_forecast_foreign"/>
      <w:bookmarkStart w:id="93" w:name="prpe_kr_forecast_design_tech"/>
      <w:bookmarkStart w:id="94" w:name="prpe_kr_forecast_design_patent"/>
      <w:bookmarkStart w:id="95" w:name="prpe_kr_forecast_design_discourse"/>
      <w:bookmarkStart w:id="96" w:name="prpe_kr_forecast_design_guise"/>
      <w:bookmarkStart w:id="97" w:name="prpe_kr_forecast_new_soft"/>
      <w:bookmarkStart w:id="98" w:name="prpe_kr_forecast_new_auth"/>
      <w:bookmarkStart w:id="99" w:name="prpe_kr_forecast_new_equip"/>
      <w:bookmarkStart w:id="100" w:name="prpe_kr_forecast_new_request"/>
      <w:bookmarkStart w:id="101" w:name="prpe_kr_forecast_invent_material"/>
      <w:bookmarkStart w:id="102" w:name="prpe_kr_forecast_invent_auth"/>
      <w:bookmarkStart w:id="103" w:name="prpe_kr_forecast_invent_product"/>
      <w:bookmarkStart w:id="104" w:name="prpe_kr_forecast_invent_request"/>
      <w:bookmarkStart w:id="105" w:name="prpe_content"/>
      <w:bookmarkStart w:id="106" w:name="tblsituation5s"/>
      <w:bookmarkStart w:id="107" w:name="tblsituation4s"/>
      <w:bookmarkStart w:id="108" w:name="tblsituation3s"/>
      <w:bookmarkStart w:id="109" w:name="tblsituation2s"/>
      <w:bookmarkStart w:id="110" w:name="tblsituation1s"/>
      <w:bookmarkStart w:id="111" w:name="jfzc_8"/>
      <w:bookmarkStart w:id="112" w:name="jfzc_7"/>
      <w:bookmarkStart w:id="113" w:name="jfzc_6"/>
      <w:bookmarkStart w:id="114" w:name="jfzc_5"/>
      <w:bookmarkStart w:id="115" w:name="jfzc_4"/>
      <w:bookmarkStart w:id="116" w:name="jfzc_3"/>
      <w:bookmarkStart w:id="117" w:name="jfzc_2"/>
      <w:bookmarkStart w:id="118" w:name="jfzc_1"/>
      <w:bookmarkStart w:id="119" w:name="pay_dev"/>
      <w:bookmarkStart w:id="120" w:name="jfly_5"/>
      <w:bookmarkStart w:id="121" w:name="jfly_4"/>
      <w:bookmarkStart w:id="122" w:name="jfly_3"/>
      <w:bookmarkStart w:id="123" w:name="jfly_2"/>
      <w:bookmarkStart w:id="124" w:name="jfly_scale_1"/>
      <w:bookmarkStart w:id="125" w:name="jfly_1"/>
      <w:bookmarkStart w:id="126" w:name="benifit_annual_dev"/>
      <w:bookmarkStart w:id="127" w:name="benifit_annual_foreign2"/>
      <w:bookmarkStart w:id="128" w:name="benifit_annual_foreign"/>
      <w:bookmarkStart w:id="129" w:name="benifit_annual_sale2"/>
      <w:bookmarkStart w:id="130" w:name="benifit_annual_sale"/>
      <w:bookmarkStart w:id="131" w:name="benifit_annual_total2"/>
      <w:bookmarkStart w:id="132" w:name="benifit_annual_total"/>
      <w:bookmarkStart w:id="133" w:name="org_pzcl_money"/>
      <w:bookmarkStart w:id="134" w:name="org_pzcl_name"/>
      <w:bookmarkStart w:id="135" w:name="org_pzcl_dat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rPr>
              <w:t>2.</w:t>
            </w:r>
            <w:r>
              <w:rPr>
                <w:rFonts w:ascii="宋体;SimSun" w:hAnsi="宋体;SimSun" w:cs="宋体;SimSun"/>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cs="宋体;SimSun"/>
                <w:kern w:val="0"/>
                <w:sz w:val="22"/>
                <w:szCs w:val="22"/>
              </w:rPr>
              <w:t>企业最近四个财务年度的会计报表和相应的审计报告</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cs="宋体;SimSun"/>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cs="宋体;SimSun"/>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cs="宋体;SimSun"/>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cs="宋体;SimSun"/>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cs="宋体;SimSun"/>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cs="宋体;SimSun"/>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cs="宋体;SimSun"/>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指南要求的必须上传，其他自行选择上传。</w:t>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6" w:name="_PictureBullets"/>
      <w:bookmarkStart w:id="137" w:name="_PictureBullets"/>
      <w:bookmarkEnd w:id="13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广东省科技创新战略专项资金（纵向协同管理方向）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广东省科技创新战略专项资金（纵向协同管理方向）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8</w:t>
    </w:r>
    <w:r>
      <w:rPr>
        <w:szCs w:val="18"/>
      </w:rPr>
      <w:t>年广东省科技创新战略专项资金（纵向协同管理方向）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文字 Char1"/>
    <w:qFormat/>
    <w:rPr>
      <w:rFonts w:ascii="Times New Roman" w:hAnsi="Times New Roman" w:eastAsia="宋体;SimSun" w:cs="Times New Roman"/>
      <w:szCs w:val="24"/>
    </w:rPr>
  </w:style>
  <w:style w:type="character" w:styleId="CharChar2">
    <w:name w:val=" Char Char2"/>
    <w:qFormat/>
    <w:rPr>
      <w:rFonts w:eastAsia="仿宋_GB2312;仿宋"/>
      <w:kern w:val="2"/>
      <w:sz w:val="28"/>
      <w:szCs w:val="24"/>
    </w:rPr>
  </w:style>
  <w:style w:type="character" w:styleId="Char2">
    <w:name w:val="批注主题 Char"/>
    <w:qFormat/>
    <w:rPr>
      <w:rFonts w:eastAsia="宋体;SimSun"/>
      <w:b/>
      <w:bCs/>
      <w:kern w:val="2"/>
      <w:sz w:val="21"/>
      <w:szCs w:val="24"/>
      <w:lang w:val="en-US" w:eastAsia="zh-CN" w:bidi="ar-SA"/>
    </w:rPr>
  </w:style>
  <w:style w:type="character" w:styleId="Style13">
    <w:name w:val="不明显强调"/>
    <w:qFormat/>
    <w:rPr>
      <w:i/>
      <w:iCs/>
      <w:color w:val="808080"/>
    </w:rPr>
  </w:style>
  <w:style w:type="character" w:styleId="Char3">
    <w:name w:val="文档结构图 Char"/>
    <w:qFormat/>
    <w:rPr>
      <w:rFonts w:ascii="宋体;SimSun" w:hAnsi="宋体;SimSun"/>
      <w:kern w:val="2"/>
      <w:sz w:val="18"/>
      <w:szCs w:val="18"/>
      <w:lang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4">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Char">
    <w:name w:val="标1 Char Char"/>
    <w:qFormat/>
    <w:rPr>
      <w:b/>
      <w:kern w:val="2"/>
      <w:sz w:val="30"/>
      <w:szCs w:val="24"/>
      <w:lang w:bidi="ar-SA"/>
    </w:rPr>
  </w:style>
  <w:style w:type="character" w:styleId="HTMLChar">
    <w:name w:val="HTML 预设格式 Char"/>
    <w:qFormat/>
    <w:rPr>
      <w:rFonts w:ascii="宋体;SimSun" w:hAnsi="宋体;SimSun" w:cs="宋体;SimSun"/>
      <w:sz w:val="24"/>
      <w:szCs w:val="24"/>
      <w:lang w:bidi="ar-SA"/>
    </w:rPr>
  </w:style>
  <w:style w:type="character" w:styleId="Char5">
    <w:name w:val="批注文字 Char"/>
    <w:qFormat/>
    <w:rPr>
      <w:rFonts w:eastAsia="宋体;SimSun"/>
      <w:kern w:val="2"/>
      <w:sz w:val="21"/>
      <w:szCs w:val="24"/>
      <w:lang w:val="en-US" w:eastAsia="zh-CN" w:bidi="ar-SA"/>
    </w:rPr>
  </w:style>
  <w:style w:type="character" w:styleId="Labellist1">
    <w:name w:val="label_list1"/>
    <w:basedOn w:val="Style12"/>
    <w:qFormat/>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Style15">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kern w:val="2"/>
      <w:sz w:val="18"/>
      <w:szCs w:val="18"/>
      <w:lang w:bidi="ar-SA"/>
    </w:rPr>
  </w:style>
  <w:style w:type="paragraph" w:styleId="CharCharCharChar">
    <w:name w:val=" Char Char Char Char"/>
    <w:basedOn w:val="Normal"/>
    <w:qFormat/>
    <w:pPr>
      <w:numPr>
        <w:ilvl w:val="0"/>
        <w:numId w:val="3"/>
      </w:numPr>
    </w:pPr>
    <w:rPr>
      <w:sz w:val="24"/>
    </w:rPr>
  </w:style>
  <w:style w:type="paragraph" w:styleId="Style19">
    <w:name w:val="批注文字"/>
    <w:basedOn w:val="Normal"/>
    <w:qFormat/>
    <w:pPr>
      <w:jc w:val="left"/>
    </w:pPr>
    <w:rPr>
      <w:rFonts w:eastAsia="宋体;SimSun"/>
      <w:kern w:val="2"/>
      <w:sz w:val="21"/>
      <w:szCs w:val="24"/>
      <w:lang w:val="en-US" w:eastAsia="zh-CN" w:bidi="ar-SA"/>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5:00Z</dcterms:created>
  <dc:creator>陈慧媛</dc:creator>
  <dc:description/>
  <cp:keywords/>
  <dc:language>en-US</dc:language>
  <cp:lastModifiedBy>杨斌</cp:lastModifiedBy>
  <dcterms:modified xsi:type="dcterms:W3CDTF">2018-10-31T02:01:00Z</dcterms:modified>
  <cp:revision>3</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