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楷体"/>
          <w:szCs w:val="21"/>
          <w:lang w:val="en-GB"/>
        </w:rPr>
      </w:pPr>
      <w:r>
        <w:rPr>
          <w:rFonts w:eastAsia="仿宋_GB2312" w:cs="华文楷体" w:ascii="仿宋_GB2312" w:hAnsi="仿宋_GB2312"/>
          <w:szCs w:val="21"/>
          <w:lang w:val="en-GB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楷体"/>
          <w:sz w:val="36"/>
          <w:szCs w:val="36"/>
          <w:lang w:val="en-GB"/>
        </w:rPr>
      </w:pPr>
      <w:r>
        <w:rPr>
          <w:rFonts w:ascii="方正小标宋简体" w:hAnsi="方正小标宋简体" w:cs="华文楷体" w:eastAsia="方正小标宋简体"/>
          <w:sz w:val="36"/>
          <w:szCs w:val="36"/>
          <w:lang w:val="en-GB"/>
        </w:rPr>
        <w:t>行政处罚流程图（海洋）</w:t>
      </w:r>
    </w:p>
    <w:p>
      <w:pPr>
        <w:pStyle w:val="Normal"/>
        <w:spacing w:lineRule="exact" w:line="480"/>
        <w:ind w:firstLine="444"/>
        <w:jc w:val="center"/>
        <w:rPr>
          <w:rFonts w:ascii="黑体;SimHei" w:hAnsi="黑体;SimHei" w:eastAsia="黑体;SimHei" w:cs="宋体;SimSun"/>
          <w:sz w:val="30"/>
          <w:szCs w:val="30"/>
          <w:lang w:val="en-GB"/>
        </w:rPr>
      </w:pPr>
      <w:r>
        <w:rPr>
          <w:rFonts w:eastAsia="黑体;SimHei" w:cs="宋体;SimSun" w:ascii="黑体;SimHei" w:hAnsi="黑体;SimHei"/>
          <w:sz w:val="30"/>
          <w:szCs w:val="30"/>
          <w:lang w:val="en-GB"/>
        </w:rPr>
      </w:r>
    </w:p>
    <w:p>
      <w:pPr>
        <w:pStyle w:val="Normal"/>
        <w:spacing w:lineRule="exact" w:line="480"/>
        <w:ind w:firstLine="9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1.</w:t>
      </w:r>
      <w:r>
        <w:rPr>
          <w:rFonts w:ascii="黑体;SimHei" w:hAnsi="黑体;SimHei" w:cs="宋体;SimSun" w:eastAsia="黑体;SimHei"/>
          <w:sz w:val="30"/>
          <w:szCs w:val="30"/>
        </w:rPr>
        <w:t>行政处罚简易程序流程图</w:t>
      </w:r>
      <w:r>
        <w:rPr>
          <w:rFonts w:eastAsia="黑体;SimHei" w:cs="宋体;SimSun" w:ascii="黑体;SimHei" w:hAnsi="黑体;SimHei"/>
          <w:sz w:val="30"/>
          <w:szCs w:val="30"/>
        </w:rPr>
        <w:t>: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372100" cy="54419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4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表明身份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开展现场检查时，必须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具有执法资格的两人以上人员一起执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，统一着执法服装，佩戴执法标志，并向当事人出示执法证件，表明身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36pt;margin-top:2pt;width:422.95pt;height:4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表明身份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开展现场检查时，必须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具有执法资格的两人以上人员一起执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，统一着执法服装，佩戴执法标志，并向当事人出示执法证件，表明身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5465</wp:posOffset>
                </wp:positionH>
                <wp:positionV relativeFrom="paragraph">
                  <wp:posOffset>279400</wp:posOffset>
                </wp:positionV>
                <wp:extent cx="635" cy="36576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2pt" to="242.95pt,50.7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50800</wp:posOffset>
                </wp:positionV>
                <wp:extent cx="5257800" cy="495300"/>
                <wp:effectExtent l="5080" t="5080" r="571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现场调查取证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场查清违法事实，收集和保存必要的证据，作好笔录并交当事人核对后签字或者盖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45.6pt;margin-top:4pt;width:41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现场调查取证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场查清违法事实，收集和保存必要的证据，作好笔录并交当事人核对后签字或者盖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065</wp:posOffset>
                </wp:positionH>
                <wp:positionV relativeFrom="paragraph">
                  <wp:posOffset>248920</wp:posOffset>
                </wp:positionV>
                <wp:extent cx="635" cy="88138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9.6pt" to="260.95pt,88.9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  <w:tab w:val="left" w:pos="675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0965</wp:posOffset>
                </wp:positionH>
                <wp:positionV relativeFrom="paragraph">
                  <wp:posOffset>1328420</wp:posOffset>
                </wp:positionV>
                <wp:extent cx="635" cy="396240"/>
                <wp:effectExtent l="38100" t="635" r="3810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04.6pt" to="107.95pt,135.7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734060</wp:posOffset>
                </wp:positionV>
                <wp:extent cx="342900" cy="0"/>
                <wp:effectExtent l="0" t="38100" r="0" b="3810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7.8pt" to="377.95pt,57.8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535940</wp:posOffset>
                </wp:positionV>
                <wp:extent cx="1714500" cy="693420"/>
                <wp:effectExtent l="5080" t="5080" r="748665" b="571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当事人违法事实、处罚理由和依据，有权进行陈述、申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16pt;margin-top:42.2pt;width:134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当事人违法事实、处罚理由和依据，有权进行陈述、申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436880</wp:posOffset>
                </wp:positionV>
                <wp:extent cx="1600200" cy="906780"/>
                <wp:effectExtent l="5080" t="5080" r="58420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听取当事人的陈述、申辩，对当事人提出的事实、理由和证据进行复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63pt;margin-top:34.4pt;width:125.95pt;height:7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听取当事人的陈述、申辩，对当事人提出的事实、理由和证据进行复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833120</wp:posOffset>
                </wp:positionV>
                <wp:extent cx="342900" cy="0"/>
                <wp:effectExtent l="0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6pt" to="215.95pt,65.6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535940</wp:posOffset>
                </wp:positionV>
                <wp:extent cx="1577340" cy="297180"/>
                <wp:effectExtent l="5080" t="5080" r="5715" b="571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放弃陈述、申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78pt;margin-top:42.2pt;width:124.1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放弃陈述、申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840105</wp:posOffset>
                </wp:positionV>
                <wp:extent cx="635" cy="678815"/>
                <wp:effectExtent l="38100" t="635" r="38100" b="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6.15pt" to="432pt,119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2056765" cy="13862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86360"/>
                          <a:chOff x="0" y="0"/>
                          <a:chExt cx="205668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09.15pt" coordorigin="0,0" coordsize="3239,2183">
                <v:rect id="shape_0" stroked="f" o:allowincell="f" style="position:absolute;left:0;top:0;width:323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5486400" cy="495300"/>
                <wp:effectExtent l="5080" t="5080" r="5715" b="5715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处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制作《处罚决定书》，并当场交付当事人签收。如当事人不服行政处罚决定，可以依法申请行政复议或者提起行政诉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54pt;margin-top:11pt;width:43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处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制作《处罚决定书》，并当场交付当事人签收。如当事人不服行政处罚决定，可以依法申请行政复议或者提起行政诉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spacing w:lineRule="auto" w:line="36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635" cy="1287780"/>
                <wp:effectExtent l="38100" t="635" r="38100" b="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261pt,105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792480"/>
                <wp:effectExtent l="5080" t="5080" r="5715" b="5715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复议、诉讼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按照行政复议、行政诉讼法定程序进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51pt;margin-top:11.8pt;width:134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复议、诉讼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按照行政复议、行政诉讼法定程序进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248920</wp:posOffset>
                </wp:positionV>
                <wp:extent cx="1143000" cy="0"/>
                <wp:effectExtent l="0" t="38100" r="0" b="3810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6pt" to="350.95pt,19.6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5600700" cy="342900"/>
                <wp:effectExtent l="5080" t="5080" r="5715" b="5715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当场履行行政处罚决定；对拒不履行处罚决定的，申请人民法院强制执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54pt;margin-top:11.8pt;width:44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当场履行行政处罚决定；对拒不履行处罚决定的，申请人民法院强制执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9780</wp:posOffset>
                </wp:positionH>
                <wp:positionV relativeFrom="paragraph">
                  <wp:posOffset>187960</wp:posOffset>
                </wp:positionV>
                <wp:extent cx="1905" cy="480695"/>
                <wp:effectExtent l="38100" t="635" r="36830" b="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4.8pt" to="261.5pt,52.6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8375</wp:posOffset>
                </wp:positionH>
                <wp:positionV relativeFrom="paragraph">
                  <wp:posOffset>74295</wp:posOffset>
                </wp:positionV>
                <wp:extent cx="4701540" cy="335280"/>
                <wp:effectExtent l="5080" t="5080" r="5715" b="5715"/>
                <wp:wrapNone/>
                <wp:docPr id="19" name="自选图形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33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处罚案件终结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填写《行政处罚结案报告》，报批后，立卷归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4" fillcolor="white" stroked="t" o:allowincell="f" style="position:absolute;margin-left:76.25pt;margin-top:5.85pt;width:370.15pt;height:2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处罚案件终结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填写《行政处罚结案报告》，报批后，立卷归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.</w:t>
      </w:r>
      <w:r>
        <w:rPr>
          <w:rFonts w:ascii="黑体;SimHei" w:hAnsi="黑体;SimHei" w:cs="宋体;SimSun" w:eastAsia="黑体;SimHei"/>
          <w:sz w:val="30"/>
          <w:szCs w:val="30"/>
        </w:rPr>
        <w:t>海洋行政处罚一般程序流程图</w:t>
      </w:r>
      <w:r>
        <w:rPr>
          <w:rFonts w:eastAsia="黑体;SimHei" w:cs="宋体;SimSun" w:ascii="黑体;SimHei" w:hAnsi="黑体;SimHei"/>
          <w:sz w:val="30"/>
          <w:szCs w:val="30"/>
        </w:rPr>
        <w:t>: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eastAsia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60960</wp:posOffset>
                </wp:positionV>
                <wp:extent cx="6041390" cy="297180"/>
                <wp:effectExtent l="5080" t="5080" r="252730" b="5715"/>
                <wp:wrapNone/>
                <wp:docPr id="2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立案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获取案源并初步调查认定后，填写海洋违法案件立案呈批表，经厅领导批准后，方可立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6.9pt;margin-top:4.8pt;width:475.6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立案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获取案源并初步调查认定后，填写海洋违法案件立案呈批表，经厅领导批准后，方可立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58140</wp:posOffset>
                </wp:positionV>
                <wp:extent cx="635" cy="198120"/>
                <wp:effectExtent l="38100" t="635" r="38100" b="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.2pt" to="234pt,43.7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6286500" cy="601980"/>
                <wp:effectExtent l="5080" t="5080" r="2666365" b="5715"/>
                <wp:wrapNone/>
                <wp:docPr id="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0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调查取证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必须两人以上，统一着执法服装，佩戴执法标志，并向当事人出示执法证件，表明身份。现场检查、勘验、查阅提取证据资料、询问当事人。并制作《现场（勘查）笔录》、《调查询问笔录》、《证据清单》，并由当事人签名或盖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9pt;margin-top:12.6pt;width:494.95pt;height:4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调查取证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必须两人以上，统一着执法服装，佩戴执法标志，并向当事人出示执法证件，表明身份。现场检查、勘验、查阅提取证据资料、询问当事人。并制作《现场（勘查）笔录》、《调查询问笔录》、《证据清单》，并由当事人签名或盖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1480</wp:posOffset>
                </wp:positionH>
                <wp:positionV relativeFrom="paragraph">
                  <wp:posOffset>373380</wp:posOffset>
                </wp:positionV>
                <wp:extent cx="4445" cy="228600"/>
                <wp:effectExtent l="36830" t="635" r="35560" b="0"/>
                <wp:wrapNone/>
                <wp:docPr id="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29.4pt" to="432.7pt,47.35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6780</wp:posOffset>
                </wp:positionH>
                <wp:positionV relativeFrom="paragraph">
                  <wp:posOffset>360680</wp:posOffset>
                </wp:positionV>
                <wp:extent cx="4445" cy="233680"/>
                <wp:effectExtent l="36830" t="635" r="35560" b="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28.4pt" to="171.7pt,46.7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65" w:leader="none"/>
          <w:tab w:val="right" w:pos="8306" w:leader="none"/>
        </w:tabs>
        <w:spacing w:lineRule="auto" w:line="3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</wp:posOffset>
                </wp:positionH>
                <wp:positionV relativeFrom="paragraph">
                  <wp:posOffset>198120</wp:posOffset>
                </wp:positionV>
                <wp:extent cx="3893820" cy="404495"/>
                <wp:effectExtent l="5080" t="5715" r="5715" b="5080"/>
                <wp:wrapNone/>
                <wp:docPr id="2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40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提交调查终结报告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调查结束后，制作案件调查终结报告，针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调查结果提出案件处理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8.6pt;margin-top:15.6pt;width:306.55pt;height:3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提交调查终结报告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调查结束后，制作案件调查终结报告，针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调查结果提出案件处理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0260</wp:posOffset>
                </wp:positionH>
                <wp:positionV relativeFrom="paragraph">
                  <wp:posOffset>198120</wp:posOffset>
                </wp:positionV>
                <wp:extent cx="1798320" cy="891540"/>
                <wp:effectExtent l="5080" t="5080" r="1757680" b="5715"/>
                <wp:wrapNone/>
                <wp:docPr id="2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鉴定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需要测量、监测、检验或者鉴定等专业性、技术性事项，可委托有资质的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业机构出具报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出具报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63.8pt;margin-top:15.6pt;width:141.5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鉴定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需要测量、监测、检验或者鉴定等专业性、技术性事项，可委托有资质的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业机构出具报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出具报告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  <w:tab/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5280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0" b="3810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0.6pt" to="362.35pt,0.6pt" ID="直线 2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3620</wp:posOffset>
                </wp:positionH>
                <wp:positionV relativeFrom="paragraph">
                  <wp:posOffset>208280</wp:posOffset>
                </wp:positionV>
                <wp:extent cx="1905" cy="208280"/>
                <wp:effectExtent l="37465" t="635" r="37465" b="0"/>
                <wp:wrapNone/>
                <wp:docPr id="28" name="直线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6.4pt" to="180.7pt,32.75pt" ID="直线 5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135</wp:posOffset>
                </wp:positionH>
                <wp:positionV relativeFrom="paragraph">
                  <wp:posOffset>17780</wp:posOffset>
                </wp:positionV>
                <wp:extent cx="4168140" cy="450215"/>
                <wp:effectExtent l="5080" t="5715" r="546100" b="5080"/>
                <wp:wrapNone/>
                <wp:docPr id="29" name="自选图形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45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案件会审和法制审核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对复杂、重大违法行为的处罚，实行案件会审和法制审核，根据会审和审核意见修订完善案件终结报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5" fillcolor="white" stroked="t" o:allowincell="f" style="position:absolute;margin-left:15.05pt;margin-top:1.4pt;width:328.15pt;height:3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仿宋;宋体" w:hAnsi="仿宋;宋体" w:eastAsia="仿宋;宋体" w:cs="仿宋;宋体"/>
                          <w:color w:val="auto"/>
                          <w:lang w:val="en-US" w:eastAsia="zh-CN" w:bidi="ar-SA"/>
                        </w:rPr>
                        <w:t>案件会审和法制审核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对复杂、重大违法行为的处罚，实行案件会审和法制审核，根据会审和审核意见修订完善案件终结报告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7760</wp:posOffset>
                </wp:positionH>
                <wp:positionV relativeFrom="paragraph">
                  <wp:posOffset>66040</wp:posOffset>
                </wp:positionV>
                <wp:extent cx="3175" cy="269240"/>
                <wp:effectExtent l="36195" t="635" r="37465" b="0"/>
                <wp:wrapNone/>
                <wp:docPr id="3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5.2pt" to="189pt,26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836160" cy="297180"/>
                <wp:effectExtent l="5080" t="5080" r="5715" b="5715"/>
                <wp:wrapNone/>
                <wp:docPr id="3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处罚决定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厅领导班子集体对调查结果和处罚建议进行研究审查，作出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8pt;margin-top:4.8pt;width:380.7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处罚决定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厅领导班子集体对调查结果和处罚建议进行研究审查，作出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7920</wp:posOffset>
                </wp:positionH>
                <wp:positionV relativeFrom="paragraph">
                  <wp:posOffset>368300</wp:posOffset>
                </wp:positionV>
                <wp:extent cx="1905" cy="187960"/>
                <wp:effectExtent l="37465" t="635" r="37465" b="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29pt" to="189.7pt,43.75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50520</wp:posOffset>
                </wp:positionV>
                <wp:extent cx="635" cy="190500"/>
                <wp:effectExtent l="38100" t="635" r="38100" b="0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.6pt" to="351pt,42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1380</wp:posOffset>
                </wp:positionH>
                <wp:positionV relativeFrom="paragraph">
                  <wp:posOffset>365760</wp:posOffset>
                </wp:positionV>
                <wp:extent cx="6985" cy="952500"/>
                <wp:effectExtent l="38100" t="635" r="31750" b="0"/>
                <wp:wrapNone/>
                <wp:docPr id="3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28.8pt" to="269.9pt,103.75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358140</wp:posOffset>
                </wp:positionV>
                <wp:extent cx="635" cy="198120"/>
                <wp:effectExtent l="38100" t="635" r="38100" b="0"/>
                <wp:wrapNone/>
                <wp:docPr id="3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2pt" to="45pt,43.7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143000" cy="495300"/>
                <wp:effectExtent l="5080" t="5080" r="5715" b="5715"/>
                <wp:wrapNone/>
                <wp:docPr id="3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处罚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违法行为轻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9pt;margin-top:12.6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予处罚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违法行为轻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1600200" cy="495300"/>
                <wp:effectExtent l="5080" t="5080" r="5715" b="5715"/>
                <wp:wrapNone/>
                <wp:docPr id="3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移交司法机关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构成犯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88pt;margin-top:12.6pt;width:12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移交司法机关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构成犯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800100" cy="495300"/>
                <wp:effectExtent l="5080" t="5080" r="108585" b="5715"/>
                <wp:wrapNone/>
                <wp:docPr id="3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按司法程序办理。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441pt;margin-top:8.8pt;width:62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按司法程序办理。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358140</wp:posOffset>
                </wp:positionV>
                <wp:extent cx="342900" cy="0"/>
                <wp:effectExtent l="0" t="38100" r="0" b="38100"/>
                <wp:wrapNone/>
                <wp:docPr id="3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.2pt" to="440.95pt,28.2pt" ID="直线 38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371600" cy="495300"/>
                <wp:effectExtent l="5080" t="5080" r="5715" b="5715"/>
                <wp:wrapNone/>
                <wp:docPr id="4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给予处罚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违法事实不能成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144pt;margin-top:12.6pt;width:10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给予处罚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违法事实不能成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</wp:posOffset>
                </wp:positionV>
                <wp:extent cx="635" cy="198120"/>
                <wp:effectExtent l="5080" t="635" r="5080" b="635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4pt" to="189pt,35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635" cy="396240"/>
                <wp:effectExtent l="38100" t="635" r="38100" b="0"/>
                <wp:wrapNone/>
                <wp:docPr id="4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pt" to="45pt,51.5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914400" cy="297180"/>
                <wp:effectExtent l="5080" t="5080" r="5715" b="5715"/>
                <wp:wrapNone/>
                <wp:docPr id="4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重大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108pt;margin-top:12.6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重大案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1943100" cy="297180"/>
                <wp:effectExtent l="5080" t="5715" r="5715" b="5080"/>
                <wp:wrapNone/>
                <wp:docPr id="4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给予处罚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违法事实成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98pt;margin-top:10.8pt;width:152.95pt;height:23.3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给予处罚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违法事实成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1371600" cy="297180"/>
                <wp:effectExtent l="5080" t="5080" r="5715" b="5715"/>
                <wp:wrapNone/>
                <wp:docPr id="45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非重大案件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387pt;margin-top:12.6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非重大案件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1257300" cy="396240"/>
                <wp:effectExtent l="5080" t="5080" r="5715" b="5715"/>
                <wp:wrapNone/>
                <wp:docPr id="46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撤销案件，案卷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档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45" fillcolor="white" stroked="t" o:allowincell="f" style="position:absolute;margin-left:0pt;margin-top:20.4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仿宋;宋体" w:hAnsi="仿宋;宋体" w:eastAsia="仿宋;宋体" w:cs="仿宋;宋体"/>
                          <w:color w:val="auto"/>
                          <w:lang w:val="en-US" w:eastAsia="zh-CN" w:bidi="ar-SA"/>
                        </w:rPr>
                        <w:t>撤销案件，案卷归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;宋体" w:hAnsi="仿宋;宋体" w:eastAsia="仿宋;宋体" w:cs="仿宋;宋体"/>
                          <w:color w:val="auto"/>
                          <w:lang w:val="en-US" w:eastAsia="zh-CN" w:bidi="ar-SA"/>
                        </w:rPr>
                        <w:t>档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358140</wp:posOffset>
                </wp:positionV>
                <wp:extent cx="457200" cy="0"/>
                <wp:effectExtent l="0" t="38100" r="0" b="38100"/>
                <wp:wrapNone/>
                <wp:docPr id="4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.2pt" to="386.95pt,28.2pt" ID="直线 48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38100" r="0" b="38100"/>
                <wp:wrapNone/>
                <wp:docPr id="4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4pt" to="197.95pt,20.4pt" ID="直线 4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828800" cy="0"/>
                <wp:effectExtent l="0" t="5080" r="0" b="5080"/>
                <wp:wrapNone/>
                <wp:docPr id="4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188.95pt,4.8pt" ID="直线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</wp:posOffset>
                </wp:positionV>
                <wp:extent cx="635" cy="198120"/>
                <wp:effectExtent l="38100" t="635" r="38100" b="635"/>
                <wp:wrapNone/>
                <wp:docPr id="5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2pt" to="459pt,22.7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289560</wp:posOffset>
                </wp:positionV>
                <wp:extent cx="1028700" cy="1150620"/>
                <wp:effectExtent l="5080" t="5080" r="1329055" b="5715"/>
                <wp:wrapNone/>
                <wp:docPr id="5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5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（行政处罚意见告知书），并告知陈述、申辩权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423pt;margin-top:22.8pt;width:80.95pt;height:9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告知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（行政处罚意见告知书），并告知陈述、申辩权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59080</wp:posOffset>
                </wp:positionV>
                <wp:extent cx="1028700" cy="1089660"/>
                <wp:effectExtent l="5080" t="5080" r="5715" b="5715"/>
                <wp:wrapNone/>
                <wp:docPr id="5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当事人可当场或在收到告知书之日起3日内，进行陈述、申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324pt;margin-top:20.4pt;width:80.95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辨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当事人可当场或在收到告知书之日起3日内，进行陈述、申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58140</wp:posOffset>
                </wp:positionV>
                <wp:extent cx="1714500" cy="594360"/>
                <wp:effectExtent l="5080" t="5080" r="828675" b="5715"/>
                <wp:wrapNone/>
                <wp:docPr id="5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（行政处罚听证告知书），并告知陈述、申辩、听证权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18pt;margin-top:28.2pt;width:134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告知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（行政处罚听证告知书），并告知陈述、申辩、听证权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635" cy="297180"/>
                <wp:effectExtent l="38100" t="635" r="38100" b="0"/>
                <wp:wrapNone/>
                <wp:docPr id="5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26pt,28.1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828800" cy="693420"/>
                <wp:effectExtent l="5080" t="5080" r="5715" b="5715"/>
                <wp:wrapNone/>
                <wp:docPr id="55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证申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当事人可在收到告知书之日起3日内提出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171pt;margin-top:12.6pt;width:143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证申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当事人可在收到告知书之日起3日内提出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358140</wp:posOffset>
                </wp:positionV>
                <wp:extent cx="228600" cy="0"/>
                <wp:effectExtent l="0" t="38100" r="0" b="38100"/>
                <wp:wrapNone/>
                <wp:docPr id="5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.2pt" to="422.95pt,28.2pt" ID="直线 57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5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70.95pt,12.6pt" ID="直线 56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1455</wp:posOffset>
                </wp:positionH>
                <wp:positionV relativeFrom="paragraph">
                  <wp:posOffset>53340</wp:posOffset>
                </wp:positionV>
                <wp:extent cx="7620" cy="487680"/>
                <wp:effectExtent l="37465" t="635" r="31750" b="0"/>
                <wp:wrapNone/>
                <wp:docPr id="5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4.2pt" to="217.2pt,42.55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6985" cy="1518920"/>
                <wp:effectExtent l="38100" t="635" r="31750" b="0"/>
                <wp:wrapNone/>
                <wp:docPr id="5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5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6.5pt,133.35pt" ID="直线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6920</wp:posOffset>
                </wp:positionH>
                <wp:positionV relativeFrom="paragraph">
                  <wp:posOffset>160020</wp:posOffset>
                </wp:positionV>
                <wp:extent cx="4445" cy="248285"/>
                <wp:effectExtent l="36830" t="635" r="35560" b="0"/>
                <wp:wrapNone/>
                <wp:docPr id="6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2.6pt" to="359.9pt,32.1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3200400" cy="952500"/>
                <wp:effectExtent l="5080" t="5080" r="2757805" b="5715"/>
                <wp:wrapNone/>
                <wp:docPr id="61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5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证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省厅法制机构应当在举行听证会的七日前，送达《行政处罚听证通知书》。按听证程序组织听证。听证后制作《行政处罚听证报告书》，报省厅负责人审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54pt;margin-top:12.6pt;width:251.95pt;height:7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证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省厅法制机构应当在举行听证会的七日前，送达《行政处罚听证通知书》。按听证程序组织听证。听证后制作《行政处罚听证报告书》，报省厅负责人审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274320</wp:posOffset>
                </wp:positionV>
                <wp:extent cx="635" cy="198120"/>
                <wp:effectExtent l="38100" t="635" r="38100" b="635"/>
                <wp:wrapNone/>
                <wp:docPr id="6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.6pt" to="468pt,3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257300" cy="693420"/>
                <wp:effectExtent l="5080" t="5080" r="5715" b="5715"/>
                <wp:wrapNone/>
                <wp:docPr id="63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核查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对当事人提出的陈述、申辩进行核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315pt;margin-top:3pt;width:98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核查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对当事人提出的陈述、申辩进行核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1143000" cy="495300"/>
                <wp:effectExtent l="5080" t="5080" r="5715" b="5715"/>
                <wp:wrapNone/>
                <wp:docPr id="64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放弃陈述、申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423pt;margin-top:7.2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放弃陈述、申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Cs w:val="21"/>
        </w:rPr>
        <w:t>放</w:t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269240</wp:posOffset>
                </wp:positionV>
                <wp:extent cx="635" cy="312420"/>
                <wp:effectExtent l="38100" t="635" r="38100" b="0"/>
                <wp:wrapNone/>
                <wp:docPr id="6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.2pt" to="468pt,45.7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1"/>
        </w:rPr>
        <w:t>弃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99720</wp:posOffset>
                </wp:positionV>
                <wp:extent cx="6172200" cy="495300"/>
                <wp:effectExtent l="5080" t="5080" r="5715" b="5715"/>
                <wp:wrapNone/>
                <wp:docPr id="66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处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制作《处罚决定书》，按规定送达当事人并告知如不服行政处罚决定，可以依法申请行政复议或者提起行政诉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18pt;margin-top:23.6pt;width:48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处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制作《处罚决定书》，按规定送达当事人并告知如不服行政处罚决定，可以依法申请行政复议或者提起行政诉讼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6980</wp:posOffset>
                </wp:positionH>
                <wp:positionV relativeFrom="paragraph">
                  <wp:posOffset>124460</wp:posOffset>
                </wp:positionV>
                <wp:extent cx="635" cy="167640"/>
                <wp:effectExtent l="38100" t="635" r="38100" b="0"/>
                <wp:wrapNone/>
                <wp:docPr id="6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9.8pt" to="197.4pt,22.9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635" cy="129540"/>
                <wp:effectExtent l="38100" t="635" r="38100" b="0"/>
                <wp:wrapNone/>
                <wp:docPr id="6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6pt" to="360pt,21.7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9145</wp:posOffset>
                </wp:positionH>
                <wp:positionV relativeFrom="paragraph">
                  <wp:posOffset>393700</wp:posOffset>
                </wp:positionV>
                <wp:extent cx="635" cy="147320"/>
                <wp:effectExtent l="38100" t="635" r="38100" b="0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1pt" to="361.35pt,42.55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2743200" cy="450850"/>
                <wp:effectExtent l="5080" t="5080" r="398145" b="5715"/>
                <wp:wrapNone/>
                <wp:docPr id="7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当场交付或七日内送达当事人，并由当事人在《送达回证》上签名或者盖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270pt;margin-top:12.8pt;width:215.95pt;height: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当场交付或七日内送达当事人，并由当事人在《送达回证》上签名或者盖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2743200" cy="414020"/>
                <wp:effectExtent l="5080" t="5080" r="5715" b="5715"/>
                <wp:wrapNone/>
                <wp:docPr id="71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复议、诉讼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对行政处罚不服，可提出按程序提出行政复议或行政诉讼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18pt;margin-top:14.2pt;width:215.95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复议、诉讼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对行政处罚不服，可提出按程序提出行政复议或行政诉讼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7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4pt" to="269.95pt,30.4pt" ID="直线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309880</wp:posOffset>
                </wp:positionV>
                <wp:extent cx="5867400" cy="274320"/>
                <wp:effectExtent l="5080" t="5080" r="5715" b="5715"/>
                <wp:wrapNone/>
                <wp:docPr id="7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履行行政处罚决定；对拒不履行处罚决定的，申请人民法院强制执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8pt;margin-top:24.4pt;width:461.9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履行行政处罚决定；对拒不履行处罚决定的，申请人民法院强制执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</wp:posOffset>
                </wp:positionV>
                <wp:extent cx="635" cy="147320"/>
                <wp:effectExtent l="38100" t="635" r="38100" b="0"/>
                <wp:wrapNone/>
                <wp:docPr id="7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pt" to="360pt,23.35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6400</wp:posOffset>
                </wp:positionH>
                <wp:positionV relativeFrom="paragraph">
                  <wp:posOffset>211455</wp:posOffset>
                </wp:positionV>
                <wp:extent cx="635" cy="217170"/>
                <wp:effectExtent l="38100" t="635" r="38100" b="0"/>
                <wp:wrapNone/>
                <wp:docPr id="75" name="直线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6.65pt" to="232pt,33.7pt" ID="直线 5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8165</wp:posOffset>
                </wp:positionH>
                <wp:positionV relativeFrom="paragraph">
                  <wp:posOffset>421640</wp:posOffset>
                </wp:positionV>
                <wp:extent cx="4734560" cy="289560"/>
                <wp:effectExtent l="5080" t="5080" r="5715" b="5715"/>
                <wp:wrapNone/>
                <wp:docPr id="76" name="自选图形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2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处罚案件终结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填写《行政处罚终结报告》，报批后，立卷归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2" fillcolor="white" stroked="t" o:allowincell="f" style="position:absolute;margin-left:43.95pt;margin-top:33.2pt;width:372.75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仿宋;宋体" w:hAnsi="仿宋;宋体" w:eastAsia="仿宋;宋体" w:cs="仿宋;宋体"/>
                          <w:color w:val="auto"/>
                          <w:lang w:val="en-US" w:eastAsia="zh-CN" w:bidi="ar-SA"/>
                        </w:rPr>
                        <w:t>处罚案件终结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;宋体" w:hAnsi="仿宋;宋体" w:eastAsia="仿宋;宋体" w:cs="仿宋;宋体"/>
                          <w:color w:val="auto"/>
                          <w:lang w:val="en-US" w:eastAsia="zh-CN" w:bidi="ar-SA"/>
                        </w:rPr>
                        <w:t>填写《行政处罚终结报告》，报批后，立卷归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b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1CharCharCharCharCharChar">
    <w:name w:val=" Char Char1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1CharCharCharCharCharChar1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8:00Z</dcterms:created>
  <dc:creator>微软用户</dc:creator>
  <dc:description/>
  <cp:keywords/>
  <dc:language>en-US</dc:language>
  <cp:lastModifiedBy>刘锦豪</cp:lastModifiedBy>
  <dcterms:modified xsi:type="dcterms:W3CDTF">2018-10-25T05:01:00Z</dcterms:modified>
  <cp:revision>4</cp:revision>
  <dc:subject/>
  <dc:title>东山县海洋与渔业局行政许可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