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江门市“个转企”扶持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报单位：                                                填报日期：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55"/>
        <w:gridCol w:w="3340"/>
        <w:gridCol w:w="2380"/>
        <w:gridCol w:w="4660"/>
        <w:gridCol w:w="1300"/>
      </w:tblGrid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企业名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企业住所（经营场所）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奖励金额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开户银行名称及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合计：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各市（区）工商（市场监督管理）部门意见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各市（区）财政部门意见（盖章）：</w:t>
      </w:r>
    </w:p>
    <w:sectPr>
      <w:footerReference w:type="default" r:id="rId2"/>
      <w:footerReference w:type="first" r:id="rId3"/>
      <w:type w:val="nextPage"/>
      <w:pgSz w:orient="landscape" w:w="16838" w:h="11906"/>
      <w:pgMar w:left="1361" w:right="1701" w:gutter="0" w:header="0" w:top="1588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71">
    <w:name w:val="_Style 7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3:00Z</dcterms:created>
  <dc:creator>区丽卿</dc:creator>
  <dc:description/>
  <dc:language>en-US</dc:language>
  <cp:lastModifiedBy>文印室</cp:lastModifiedBy>
  <dcterms:modified xsi:type="dcterms:W3CDTF">2018-12-29T08:15:35Z</dcterms:modified>
  <cp:revision>2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