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年度投资分析报告</w:t>
      </w:r>
    </w:p>
    <w:p>
      <w:pPr>
        <w:pStyle w:val="Normal"/>
        <w:spacing w:lineRule="exact" w:line="560"/>
        <w:jc w:val="center"/>
        <w:rPr>
          <w:rFonts w:ascii="宋体;SimSun" w:hAnsi="宋体;SimSun" w:cs="楷体_GB2312;楷体"/>
          <w:sz w:val="28"/>
          <w:szCs w:val="28"/>
        </w:rPr>
      </w:pPr>
      <w:r>
        <w:rPr>
          <w:rFonts w:ascii="宋体;SimSun" w:hAnsi="宋体;SimSun" w:cs="楷体_GB2312;楷体"/>
          <w:sz w:val="28"/>
          <w:szCs w:val="28"/>
        </w:rPr>
        <w:t>（参考格式）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一、上年度企业投资计划执行情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上年度企业经营的基本情况及财务状况、筹融资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企业投资总体情况：上年度实际开展的投资项目数、年度投资总额、投资形式、资金来源、投资进展、投资回报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企业在各主业板块投资规模、项目数量分布和各板块投资发展情况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年度投资预算外投资项目和列入年度投资预算但未实施项目情况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 xml:space="preserve">二、主要投资项目情况分析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：项目基本情况、资金筹措与安排、项目运营与经济效益评价、存在问题和风险及应对措施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分析内容要求同上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分析内容要求同上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投资管理工作分析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资管理制度建设情况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工作成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要存在问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对策和经验总结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四、本年度投资管理工作思路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市场环境预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投资方向分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投资管理工作思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4" w:footer="964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杨英英</dc:creator>
  <dc:description/>
  <cp:keywords/>
  <dc:language>en-US</dc:language>
  <cp:lastModifiedBy>王昌霞</cp:lastModifiedBy>
  <cp:lastPrinted>2018-11-28T17:11:00Z</cp:lastPrinted>
  <dcterms:modified xsi:type="dcterms:W3CDTF">2018-11-28T09:1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