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单位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装备制造□  电子信息□  节能环保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spacing w:val="-6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 xml:space="preserve">                </w:t>
      </w:r>
      <w:r>
        <w:rPr>
          <w:rFonts w:ascii="黑体" w:hAnsi="黑体" w:cs="Times New Roman" w:eastAsia="黑体"/>
          <w:spacing w:val="-6"/>
          <w:kern w:val="2"/>
          <w:sz w:val="30"/>
          <w:szCs w:val="30"/>
          <w:lang w:val="en-US" w:eastAsia="zh-CN" w:bidi="ar-SA"/>
        </w:rPr>
        <w:t>生物医药及医疗器械□  新材料□  消费品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 xml:space="preserve">                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其他□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表格</w:t>
      </w:r>
      <w:r>
        <w:rPr>
          <w:rFonts w:ascii="仿宋_GB2312" w:hAnsi="仿宋_GB2312" w:cs="仿宋_GB2312" w:eastAsia="仿宋_GB2312"/>
          <w:color w:val="000000"/>
          <w:sz w:val="32"/>
        </w:rPr>
        <w:t>不足时，可另附页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增加表格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单 位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广东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单位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345"/>
        <w:gridCol w:w="553"/>
        <w:gridCol w:w="203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营</w:t>
            </w:r>
            <w:r>
              <w:rPr>
                <w:sz w:val="24"/>
              </w:rPr>
              <w:t>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0" w:author="蒋蒲生" w:date="2019-02-20T19:40:00Z">
              <w:r>
                <w:rPr>
                  <w:sz w:val="24"/>
                </w:rPr>
                <w:delText>单位</w:delText>
              </w:r>
            </w:del>
            <w:ins w:id="1" w:author="蒋蒲生" w:date="2019-02-20T19:40:00Z">
              <w:r>
                <w:rPr>
                  <w:sz w:val="24"/>
                  <w:lang w:eastAsia="zh-CN"/>
                </w:rPr>
                <w:t>所有制</w:t>
              </w:r>
            </w:ins>
            <w:r>
              <w:rPr>
                <w:sz w:val="24"/>
              </w:rPr>
              <w:t>性质</w:t>
            </w:r>
            <w:del w:id="2" w:author="蒋蒲生" w:date="2019-02-20T19:41:00Z">
              <w:r>
                <w:rPr>
                  <w:sz w:val="24"/>
                </w:rPr>
                <w:delText>（国有、民营、事业等）</w:delText>
              </w:r>
            </w:del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经济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净利润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税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地规模及软硬件配套建设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地获国家级、省部级认定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地公共服务平台建设、研发实验室建设及产业链配套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与制定国际、国家标准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基地设计活动开展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承担国家、省级重点工程或项目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150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基地</w:t>
            </w: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业（基地）营业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基地企业设计服务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业设计基地企业设计服务收入占产业（基地）营业收入</w:t>
            </w:r>
            <w:r>
              <w:rPr>
                <w:sz w:val="24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地入驻企业利税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地入驻企业利润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地运营经费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其中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采用基地入驻企业的合并数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基地</w:t>
            </w:r>
            <w:r>
              <w:rPr>
                <w:rFonts w:ascii="黑体" w:hAnsi="黑体" w:cs="黑体" w:eastAsia="黑体"/>
                <w:b/>
                <w:sz w:val="24"/>
              </w:rPr>
              <w:t>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基地现在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sz w:val="24"/>
              </w:rPr>
              <w:t>运营模式、服务领域、服务范围、产业链配套、研发与技术储备、产学研合作、知识产权保护及专业人员培训等有关情况，以及在参与国际交流、设计活动、展览、竞赛等</w:t>
            </w:r>
            <w:r>
              <w:rPr>
                <w:sz w:val="24"/>
                <w:lang w:eastAsia="zh-CN"/>
              </w:rPr>
              <w:t>宣传</w:t>
            </w:r>
            <w:r>
              <w:rPr>
                <w:sz w:val="24"/>
              </w:rPr>
              <w:t>推广</w:t>
            </w:r>
            <w:r>
              <w:rPr>
                <w:sz w:val="24"/>
                <w:lang w:eastAsia="zh-CN"/>
              </w:rPr>
              <w:t>和提供公共服务等</w:t>
            </w:r>
            <w:r>
              <w:rPr>
                <w:sz w:val="24"/>
              </w:rPr>
              <w:t>情况。</w:t>
            </w:r>
          </w:p>
        </w:tc>
      </w:tr>
      <w:tr>
        <w:trPr>
          <w:trHeight w:val="45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基地</w:t>
            </w: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2:00Z</dcterms:created>
  <dc:creator>pc</dc:creator>
  <dc:description/>
  <dc:language>en-US</dc:language>
  <cp:lastModifiedBy>蒋蒲生</cp:lastModifiedBy>
  <cp:lastPrinted>2019-02-12T18:33:00Z</cp:lastPrinted>
  <dcterms:modified xsi:type="dcterms:W3CDTF">2019-02-20T11:41:42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