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广东省工商行政管理局等十六部门转发工商总局等十三部门关于推进全国统一“多证合一”改革意见的通知</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粤工商规字〔</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各地级以上市相关部门、机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将《工商总局等十三部门关于推进全国统一“多证合一”改革的意见》（工商企注字〔</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号，下称《意见》）转发给你们，结合贯彻落实《商务部办公厅　工商总局办公厅关于实行外商投资企业商务备案与工商登记“单一窗口、单一表格”受理有关工作的通知》（商办资函〔</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号）、《市场监管总局办公厅关于做好全国统一“多证合一”改革工作的通知》（市监企注〔</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和我省实际，提出如下意见，请一并贯彻执行。</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充分认识全国统一“多证合一”改革的重要意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国统一“多证合一”改革是指，在全面实施企业、农民专业合作社工商营业执照、组织机构代码证、税务登记证、社会保险登记证、统计登记证“五证合一、一照一码”登记制度改革和个体工商户工商营业执照、税务登记证“两证整合”的基础上，将</w:t>
      </w:r>
      <w:r>
        <w:rPr>
          <w:rFonts w:cs="宋体;SimSun" w:ascii="宋体;SimSun" w:hAnsi="宋体;SimSun"/>
          <w:sz w:val="28"/>
          <w:szCs w:val="28"/>
        </w:rPr>
        <w:t>19</w:t>
      </w:r>
      <w:r>
        <w:rPr>
          <w:rFonts w:ascii="宋体;SimSun" w:hAnsi="宋体;SimSun" w:cs="宋体;SimSun"/>
          <w:sz w:val="28"/>
          <w:szCs w:val="28"/>
        </w:rPr>
        <w:t>项涉企（包括企业、个体工商户、农民专业合作社，下称企业）证照事项进一步整合到营业执照上，在全国层面首批实行“二十四证合一”。因国家机构及职能调整，“二十四证合一”中原《报关单位注册登记证书（进出口货物收发货人）》《出入境检验检疫报检企业备案证书》两个备案事项合并整合为《海关进出口货物收发货人备案（含报关报检资质）》。目前由于海关总署正在推进与原出入境检验检疫系统整合，具体启动时间以海关总署通知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以来，国务院持续不断推进“多证合一”改革。实施全国统一“多证合一”改革，是贯彻落实中央关于推进供给侧结构性改革，深化简政放权、放管结合、优化服务改革的重要内容，对进一步降低市场主体创设的制度性成本，增创广东营商环境新优势具有重要意义。各相关部门要切实把思想和行动统一到党中央、国务院及省委、省政府的决策部署上来，加强协作、全力以赴，确保</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在全省全面实施全国统一“多证合一”改革。</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以企业办事体验和获得感为导向优化“多证合一”办理流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对于《公章刻制备案》《单位办理住房公积金缴存登记》和《税务登记证》等三项“多证合一”证照事项，企业均无需补录信息，登记机关核准企业登记设立后，企业即同步完成相关事项备案和登记，由工商和市场监管部门将相关信息共享给相关部门，同时将该事项在国家企业信用信息公示系统中相关企业名下进行公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对于涉及《粮油仓储企业备案》《物业服务企业及其分支机构备案》和《设立出版物出租企业或者其他单位、个人从事出版物出租业务备案》的企业及其分支机构，以及涉及《保安服务公司分公司备案》《农作物种子生产经营分支机构备案》的分支机构，在办理工商登记时应按照《意见》确定的经营范围规范表述用语填报相关经营项目，无需补录信息。工商和市场监管部门核准登记后，将结果信息共享给相关部门，同时在国家企业信用信息公示系统中相关企业名下进行公示。其中，对于涉及《保安服务公司分公司备案》的分支机构，在办理工商登记后，应当根据《保安服务管理条例》等有关规定要求，向当地公安机关提交有关备案材料。公安部门核实备案信息后，将结果反馈工商和市场监管部门，在国家企业信用信息公示系统中相关企业名下进行公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对于涉及《资产评估机构及其分支机构备案》《房地产经纪机构及其分支机构备案》《再生资源回收经营者备案》《国际货运代理企业备案》和《气象信息服务企业备案》的企业及分支机构，涉及《海关进出口货物收发货人备案（含报关报检资质）》的企业（非分支机构），涉及《工程造价咨询企业设立分支机构备案》《劳务派遣单位设立分公司备案》和《旅行社服务网点备案登记》的企业（仅限分支机构），在办理工商登记时须使用《意见》明确的经营范围规范表述填报相关经营范围，同时需补充填报相应的共享信息。涉及《外商投资企业商务备案受理》的外商投资企业，需补充填报信息并上传有关文件。相关部门核实备案信息后，将结果反馈工商和市场监管部门，在国家企业信用信息公示系统中相关企业名下进行公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及《资产评估机构及其分支机构备案》《房地产经纪机构及其分支机构备案》《气象信息服务企业备案》《海关进出口货物收发货人备案（含报关报检资质）》《工程造价咨询企业设立分支机构备案》的企业（及</w:t>
      </w:r>
      <w:r>
        <w:rPr>
          <w:rFonts w:cs="宋体;SimSun" w:ascii="宋体;SimSun" w:hAnsi="宋体;SimSun"/>
          <w:sz w:val="28"/>
          <w:szCs w:val="28"/>
        </w:rPr>
        <w:t>/</w:t>
      </w:r>
      <w:r>
        <w:rPr>
          <w:rFonts w:ascii="宋体;SimSun" w:hAnsi="宋体;SimSun" w:cs="宋体;SimSun"/>
          <w:sz w:val="28"/>
          <w:szCs w:val="28"/>
        </w:rPr>
        <w:t>或分支机构），补充填报信息填报完整即完成“多证合一”登记。填报不完整或不具备条件的，不影响申请人已填写的经营范围表述和企业营业执照的发放，但视为该企业未办理相关事项的“多证合一”登记或备案，工商和市场监管部门不在国家企业信用信息公示系统公示此项备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涉及《劳务派遣单位设立分公司备案》《旅行社服务网点备案登记》的企业（仅限分支机构），补充填报信息填报完整即完成“多证合一”登记。填报不完整或不具备条件的，不影响申请人已填写的经营范围表述和企业营业执照的发放，但视为该企业未办理相关事项的“多证合一”登记或备案，工商和市场监管部门不在国家企业信用信息公示系统公示此项备案。人力资源社会保障（分支机构所在地的人力资源社会保障部门）、旅游部门在后续监管中应当约束相关企业及分支机构限期完成备案事项申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涉及《再生资源回收经营者备案》《国际货运代理企业备案》的企业及分支机构以及《外商投资企业商务备案受理》的外商投资企业，补充填报信息填报完整不代表该企业同步完成了相关证照的备案。在国家企业信用信息公示系统相关企业的信息公示页面，只显示该证照事项名称和商务部门网站链接（</w:t>
      </w:r>
      <w:r>
        <w:rPr>
          <w:rFonts w:cs="宋体;SimSun" w:ascii="宋体;SimSun" w:hAnsi="宋体;SimSun"/>
          <w:sz w:val="28"/>
          <w:szCs w:val="28"/>
        </w:rPr>
        <w:t>http://xzsx.mofcom.gov.cn/</w:t>
      </w:r>
      <w:r>
        <w:rPr>
          <w:rFonts w:ascii="宋体;SimSun" w:hAnsi="宋体;SimSun" w:cs="宋体;SimSun"/>
          <w:sz w:val="28"/>
          <w:szCs w:val="28"/>
        </w:rPr>
        <w:t>），由商务部门公示该事项备案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上述</w:t>
      </w:r>
      <w:r>
        <w:rPr>
          <w:rFonts w:cs="宋体;SimSun" w:ascii="宋体;SimSun" w:hAnsi="宋体;SimSun"/>
          <w:sz w:val="28"/>
          <w:szCs w:val="28"/>
        </w:rPr>
        <w:t>10</w:t>
      </w:r>
      <w:r>
        <w:rPr>
          <w:rFonts w:ascii="宋体;SimSun" w:hAnsi="宋体;SimSun" w:cs="宋体;SimSun"/>
          <w:sz w:val="28"/>
          <w:szCs w:val="28"/>
        </w:rPr>
        <w:t>类需要采集“多证合一”备案信息的事项，由申请人自主选择报送相关备案信息的方式，无需提交纸质材料。申请人可以通过省网上办事大厅的“广东省‘多证合一’备案信息申报系统”或者通过工商和市场监管部门的全程电子化工商登记系统填报“多证合一”备案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协同做好部门间信息共享交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信息共享方式。全省企业“多证合一”信息通过省政务信息资源共享平台实现全省各级各有关部门的信息共享。农业、商务等采用国家统一信息系统的部门，相关信息通过省政务信息资源共享平台进行数据交换；工商和市场监管部门与海关部门在中央层面以“总对总”的方式进行信息交换；住房公积金缴存等暂未实现本系统全省信息归集的，通过省政务信息资源共享平台与各地共享平台进行对接，由各地共享平台将数据分发至相关业务部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信息推送与反馈。全省企业“多证合一”信息将通过省政务信息资源共享平台精准推送至各部门。其中，涉及上述需要补充填报“多证合一”备案信息的</w:t>
      </w:r>
      <w:r>
        <w:rPr>
          <w:rFonts w:cs="宋体;SimSun" w:ascii="宋体;SimSun" w:hAnsi="宋体;SimSun"/>
          <w:sz w:val="28"/>
          <w:szCs w:val="28"/>
        </w:rPr>
        <w:t>10</w:t>
      </w:r>
      <w:r>
        <w:rPr>
          <w:rFonts w:ascii="宋体;SimSun" w:hAnsi="宋体;SimSun" w:cs="宋体;SimSun"/>
          <w:sz w:val="28"/>
          <w:szCs w:val="28"/>
        </w:rPr>
        <w:t>类企业，工商和市场监管部门完成商事登记后将根据经营范围或者企业类型匹配，先行精准推送相关企业登记信息给有关部门，便于相关部门在后续监管中督促企业完成备案义务；企业补充填报备案信息后，通过省政务信息资源共享平台将相关备案信息推送到相关部门，相关部门在</w:t>
      </w:r>
      <w:r>
        <w:rPr>
          <w:rFonts w:cs="宋体;SimSun" w:ascii="宋体;SimSun" w:hAnsi="宋体;SimSun"/>
          <w:sz w:val="28"/>
          <w:szCs w:val="28"/>
        </w:rPr>
        <w:t>3</w:t>
      </w:r>
      <w:r>
        <w:rPr>
          <w:rFonts w:ascii="宋体;SimSun" w:hAnsi="宋体;SimSun" w:cs="宋体;SimSun"/>
          <w:sz w:val="28"/>
          <w:szCs w:val="28"/>
        </w:rPr>
        <w:t>个工作日内接收、认领，核实备案信息后通过上述平台将核实结果反馈给省级工商和市场监管部门，工商和市场监管部门在企业信用信息公示平台上公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信息化保障。省工商局、省信息中心牵头制定信息共享相关技术方案，各相关部门配合。省信息中心负责开发完善省网上办事大厅的“广东省‘多证合一’备案信息申报系统”、升级完善政务信息资源共享平台。省直有关部门、中央驻粤有关单位负责本部门“多证合一”事项进驻省网上办事大厅并进行标准化，有关备案信息采集模块的需求及应用验收，及时改造升级相关业务管理系统，配合省信息中心打通数据传输通道，做好本系统数据分发、应用与归集以及与省政务信息资源共享平台的双向信息对接，确保“多证合一”改革信息共享、业务协同。</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做好改革过渡衔接，加强事中事后监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通知实施之日前，企业已经在相关部门办理证照事项登记、备案的，无需重新申请办理“多证合一”登记以及换领营业执照，由相关部门将登记、备案结果汇总后通过省政务信息资源共享平台批量反馈给省工商局，省工商局将上述登记、备案结果在国家企业信用信息公示系统进行公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申请人在设立、变更登记阶段未能按照“多证合一”要求同步备案的事项，企业后续通过相关部门另行办理备案的，工商和市场监管部门在接收到相关部门的反馈后进行证照事项的公示。各相关部门在事中事后监管过程中备案信息的增删结果，要及时、准确反馈工商和市场监管部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确保“一照一码”营业执照的互通互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省工商局、省信息中心支持各部门共享“多证合一”信息。各相关部门要在各自的领域认可、使用和推广“多证合一、一照一码”营业执照，对已领取“一照一码”营业执照的企业在办理相关业务时，不再要求其提供被整合证照；对企业凭原证照、备案回执办理的许可、备案等，相关部门不要求企业因换领“一照一码”营业执照而再行办理原证照登记、备案手续。被整合涉企证照事项信息发生变化的，企业到原证照事项管理部门办理信息更新手续。推动“多证合一”改革涉企证照的全面电子化，积极推广电子营业执照的应用，实现“一网通办”，避免群众重复提交材料和循环证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强化全国统一“多证合一”改革保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省直有关部门、中央驻粤有关单位要按照“多证合一”改革要求做好本系统实施“多证合一”改革工作方案，组织全系统推进落实。各级各有关部门要向当地政府报告，加强对改革的组织领导，全面加强登记窗口的人员、设施力量和经费保障，确保一线窗口服务力量、设施配置、地方信息共享平台建设等与改革需求相适应。各级各部门要做好宣传解读工作，加强办事指引，及时解答和回应社会关注的热点、难点问题，引导企业和社会公众充分知晓改革内容、准确把握改革政策，进一步调动社会各界积极性，形成改革合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通知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起实施，有效期</w:t>
      </w:r>
      <w:r>
        <w:rPr>
          <w:rFonts w:cs="宋体;SimSun" w:ascii="宋体;SimSun" w:hAnsi="宋体;SimSun"/>
          <w:sz w:val="28"/>
          <w:szCs w:val="28"/>
        </w:rPr>
        <w:t>5</w:t>
      </w:r>
      <w:r>
        <w:rPr>
          <w:rFonts w:ascii="宋体;SimSun" w:hAnsi="宋体;SimSun" w:cs="宋体;SimSun"/>
          <w:sz w:val="28"/>
          <w:szCs w:val="28"/>
        </w:rPr>
        <w:t>年。《广东省工商行政管理局等六部门关于在全省统一实施“多证合一、一照一码”改革的通知》（粤工商〔</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同时废止。</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广东省工商行政管理局　广东省发展和改革委员会　广东省公安厅</w:t>
      </w:r>
    </w:p>
    <w:p>
      <w:pPr>
        <w:pStyle w:val="Normal"/>
        <w:spacing w:lineRule="exact" w:line="500"/>
        <w:rPr>
          <w:rFonts w:ascii="宋体;SimSun" w:hAnsi="宋体;SimSun" w:cs="宋体;SimSun"/>
          <w:sz w:val="28"/>
          <w:szCs w:val="28"/>
        </w:rPr>
      </w:pPr>
      <w:r>
        <w:rPr>
          <w:rFonts w:ascii="宋体;SimSun" w:hAnsi="宋体;SimSun" w:cs="宋体;SimSun"/>
          <w:sz w:val="28"/>
          <w:szCs w:val="28"/>
        </w:rPr>
        <w:t>广东省财政厅　广东省人力资源和社会保障厅　广东省住房和城乡建设厅</w:t>
      </w:r>
    </w:p>
    <w:p>
      <w:pPr>
        <w:pStyle w:val="Normal"/>
        <w:spacing w:lineRule="exact" w:line="500"/>
        <w:rPr>
          <w:rFonts w:ascii="宋体;SimSun" w:hAnsi="宋体;SimSun" w:cs="宋体;SimSun"/>
          <w:sz w:val="28"/>
          <w:szCs w:val="28"/>
        </w:rPr>
      </w:pPr>
      <w:r>
        <w:rPr>
          <w:rFonts w:ascii="宋体;SimSun" w:hAnsi="宋体;SimSun" w:cs="宋体;SimSun"/>
          <w:sz w:val="28"/>
          <w:szCs w:val="28"/>
        </w:rPr>
        <w:t>广东省农业厅　广东省商务厅　国家税务总局广东省税务局</w:t>
      </w:r>
    </w:p>
    <w:p>
      <w:pPr>
        <w:pStyle w:val="Normal"/>
        <w:spacing w:lineRule="exact" w:line="500"/>
        <w:rPr>
          <w:rFonts w:ascii="宋体;SimSun" w:hAnsi="宋体;SimSun" w:cs="宋体;SimSun"/>
          <w:sz w:val="28"/>
          <w:szCs w:val="28"/>
        </w:rPr>
      </w:pPr>
      <w:r>
        <w:rPr>
          <w:rFonts w:ascii="宋体;SimSun" w:hAnsi="宋体;SimSun" w:cs="宋体;SimSun"/>
          <w:sz w:val="28"/>
          <w:szCs w:val="28"/>
        </w:rPr>
        <w:t>广东省质量技术监督局　广东省新闻出版广电局　广东省统计局　</w:t>
      </w:r>
    </w:p>
    <w:p>
      <w:pPr>
        <w:pStyle w:val="Normal"/>
        <w:spacing w:lineRule="exact" w:line="500"/>
        <w:rPr>
          <w:rFonts w:ascii="宋体;SimSun" w:hAnsi="宋体;SimSun" w:cs="宋体;SimSun"/>
          <w:sz w:val="28"/>
          <w:szCs w:val="28"/>
        </w:rPr>
      </w:pPr>
      <w:r>
        <w:rPr>
          <w:rFonts w:ascii="宋体;SimSun" w:hAnsi="宋体;SimSun" w:cs="宋体;SimSun"/>
          <w:sz w:val="28"/>
          <w:szCs w:val="28"/>
        </w:rPr>
        <w:t>广东省旅游局　中华人民共和国海关总署广东分署　</w:t>
      </w:r>
    </w:p>
    <w:p>
      <w:pPr>
        <w:pStyle w:val="Normal"/>
        <w:spacing w:lineRule="exact" w:line="500"/>
        <w:rPr>
          <w:rFonts w:ascii="宋体;SimSun" w:hAnsi="宋体;SimSun" w:cs="宋体;SimSun"/>
          <w:sz w:val="28"/>
          <w:szCs w:val="28"/>
        </w:rPr>
      </w:pPr>
      <w:r>
        <w:rPr>
          <w:rFonts w:ascii="宋体;SimSun" w:hAnsi="宋体;SimSun" w:cs="宋体;SimSun"/>
          <w:sz w:val="28"/>
          <w:szCs w:val="28"/>
        </w:rPr>
        <w:t>广东省气象局　广东省信息中心</w:t>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2:00Z</dcterms:created>
  <dc:creator>林淑英</dc:creator>
  <dc:description/>
  <dc:language>en-US</dc:language>
  <cp:lastModifiedBy>林淑英</cp:lastModifiedBy>
  <dcterms:modified xsi:type="dcterms:W3CDTF">2019-01-23T03:05:00Z</dcterms:modified>
  <cp:revision>1</cp:revision>
  <dc:subject/>
  <dc:title/>
</cp:coreProperties>
</file>