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ind w:firstLine="1321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  <w:u w:val="single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u w:val="single"/>
              </w:rPr>
              <w:t>物业管理和后勤服务岗位人员购买服务</w:t>
            </w:r>
          </w:p>
          <w:p>
            <w:pPr>
              <w:pStyle w:val="Normal"/>
              <w:widowControl/>
              <w:spacing w:lineRule="exact" w:line="700"/>
              <w:ind w:firstLine="1321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吴建冬</cp:lastModifiedBy>
  <dcterms:modified xsi:type="dcterms:W3CDTF">2019-03-21T00:50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