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_GBK" w:hAnsi="方正大标宋_GBK" w:eastAsia="方正大标宋_GBK" w:cs="宋体;SimSun"/>
          <w:color w:val="000000"/>
          <w:sz w:val="44"/>
          <w:szCs w:val="44"/>
        </w:rPr>
      </w:pPr>
      <w:r>
        <w:rPr>
          <w:rFonts w:ascii="方正大标宋_GBK" w:hAnsi="方正大标宋_GBK" w:cs="宋体;SimSun" w:eastAsia="方正大标宋_GBK"/>
          <w:color w:val="000000"/>
          <w:sz w:val="44"/>
          <w:szCs w:val="44"/>
        </w:rPr>
        <w:t>主要任务分解表</w:t>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7740"/>
        <w:gridCol w:w="1440"/>
        <w:gridCol w:w="1966"/>
        <w:gridCol w:w="2380"/>
      </w:tblGrid>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要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牵头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完成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依据</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对镇级以上人民政府设立应急管理办事机构的机构设置、人员编制等问题提出指导意见，对市突发事件专项应急指挥机构、突发事件应急委成员单位的应急管理办事机构的机构设置、人员编制等问题提出意见，按程序报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编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五条</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及时修订应急体系建设规划，将其纳入国民经济和社会发展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市发展改革局、市政府应急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七条</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落实财政投入，优化资金审批和划拨程序，保障突发事件应急管理工作所需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财政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八条、四十一条</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应急管理教学科研一体化扶持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科技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九条</w:t>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加大风险隐患排查力度，研究制订建立健全安全管理制度的意见和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安监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十五条</w:t>
            </w:r>
          </w:p>
        </w:tc>
      </w:tr>
      <w:tr>
        <w:trPr>
          <w:trHeight w:val="7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应急志愿者队伍管理办法。建立完善社会动员制度，特别是要建立应急志愿者服务工作联席会议制度，引导社会公众主动参与应急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政府应急办、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十八条</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制订全市应急平台和统一数据库建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szCs w:val="28"/>
              </w:rPr>
              <w:t>市政府应急办、市经济和信息化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一条</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应急避护场所建设规划，并纳入本级城乡建设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城乡规划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二条</w:t>
            </w:r>
          </w:p>
        </w:tc>
      </w:tr>
      <w:tr>
        <w:trPr>
          <w:trHeight w:val="10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落实应急避护场所建设规划，建设应急避护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szCs w:val="28"/>
              </w:rPr>
              <w:t>市住房城乡建设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二条</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制订应急避护场所管理办法和启动预案，并进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民政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二条</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有效整合各级各类应急资源，推动建立应急物资储备工作联席会议，研究制订应急物资储备体系建设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szCs w:val="28"/>
              </w:rPr>
              <w:t>市经济和信息化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三条、二十四条</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完善应急管理捐赠机制及其监督机制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民政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五条</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鼓励社会公众参与商业保险和参加互助保险的政策措施，建立风险分担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金融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六条</w:t>
            </w:r>
          </w:p>
        </w:tc>
      </w:tr>
      <w:tr>
        <w:trPr>
          <w:trHeight w:val="10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建立健全突发事件信息公开制度和新闻发言人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委宣传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七条、四十三条</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建立</w:t>
            </w:r>
            <w:r>
              <w:rPr>
                <w:rFonts w:ascii="仿宋_GB2312" w:hAnsi="仿宋_GB2312" w:eastAsia="仿宋_GB2312"/>
                <w:color w:val="000000"/>
                <w:sz w:val="28"/>
                <w:szCs w:val="28"/>
              </w:rPr>
              <w:t>应急气象信息</w:t>
            </w:r>
            <w:r>
              <w:rPr>
                <w:rFonts w:ascii="仿宋_GB2312" w:hAnsi="仿宋_GB2312" w:eastAsia="仿宋_GB2312"/>
                <w:color w:val="000000"/>
                <w:sz w:val="28"/>
                <w:szCs w:val="28"/>
              </w:rPr>
              <w:t>员制度</w:t>
            </w:r>
            <w:r>
              <w:rPr>
                <w:rFonts w:ascii="仿宋_GB2312" w:hAnsi="仿宋_GB2312" w:eastAsia="仿宋_GB2312"/>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各市、区政府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二十九条</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szCs w:val="28"/>
              </w:rPr>
              <w:t>抓紧建立健全突发事件预警信息发布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气象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三十一条、三十二条、三十三条、三十四条</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建立现场指挥官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政府应急办、市消防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三十六条</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应急征用补偿，紧急采购，采取应急措施导致公民、法人和其他组织财产损失补偿等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财政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三十七条、三十八条、四十七条</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应急运输保障制度、应急处置人员优先通行制度。建立应急交通运输综合协调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szCs w:val="28"/>
              </w:rPr>
              <w:t>市交通运输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三十九条</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研究制订灾后恢复重建工作的指导性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民政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四十四条</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szCs w:val="28"/>
              </w:rPr>
              <w:t>将突发事件防范和应对工作纳入行政机关主要负责人和有关负责人年度绩效考核范围，</w:t>
            </w:r>
            <w:r>
              <w:rPr>
                <w:rFonts w:ascii="仿宋_GB2312" w:hAnsi="仿宋_GB2312" w:eastAsia="仿宋_GB2312"/>
                <w:color w:val="000000"/>
                <w:sz w:val="28"/>
                <w:szCs w:val="28"/>
              </w:rPr>
              <w:t>完善应急管理工作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政府应急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条例》第五十一条、五十四条</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588"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58:00Z</dcterms:created>
  <dc:creator>微软用户</dc:creator>
  <dc:description/>
  <cp:keywords/>
  <dc:language>en-US</dc:language>
  <cp:lastModifiedBy>微软用户</cp:lastModifiedBy>
  <dcterms:modified xsi:type="dcterms:W3CDTF">2010-09-26T07:33:00Z</dcterms:modified>
  <cp:revision>3</cp:revision>
  <dc:subject/>
  <dc:title/>
</cp:coreProperties>
</file>