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9665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29975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44275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871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7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7T08:58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