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演员名单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108"/>
        <w:gridCol w:w="22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证件号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RAMON FLORES FABULA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菲律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EC85335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SONYA MATHILDA PATT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印度尼西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A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457854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304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46:00Z</dcterms:created>
  <dc:creator>马凯英</dc:creator>
  <dc:description/>
  <cp:keywords/>
  <dc:language>en-US</dc:language>
  <cp:lastModifiedBy>jkm</cp:lastModifiedBy>
  <dcterms:modified xsi:type="dcterms:W3CDTF">2016-12-05T09:06:00Z</dcterms:modified>
  <cp:revision>4</cp:revision>
  <dc:subject/>
  <dc:title>关于同意俄罗斯演员GULEVICH KRISINA到台山市台城嘉禾酒店驻场演出的批复</dc:title>
</cp:coreProperties>
</file>