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firstLine="27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会议的二级企业名单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交通房地产开发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和兴市场物业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五邑会展物业经营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港澳客运联营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江城资产托管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固体废物处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国际货柜码头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融盛投资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交通投资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公共汽车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汽车总站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江门汽车制修总厂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滨江供水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碧源污水治理有限责任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裕能贸易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公诚企业信用评级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物资股份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建业投资经营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东林物业管理有限公司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江门百货集团股份有限公司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2:00Z</dcterms:created>
  <dc:creator>梁颖欣</dc:creator>
  <dc:description/>
  <cp:keywords/>
  <dc:language>en-US</dc:language>
  <cp:lastModifiedBy>梁颖欣</cp:lastModifiedBy>
  <dcterms:modified xsi:type="dcterms:W3CDTF">2017-09-12T08:12:00Z</dcterms:modified>
  <cp:revision>2</cp:revision>
  <dc:subject/>
  <dc:title/>
</cp:coreProperties>
</file>