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部分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江门市农业局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部门决算表</w:t>
      </w:r>
    </w:p>
    <w:tbl>
      <w:tblPr>
        <w:tblW w:w="9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69"/>
        <w:gridCol w:w="1096"/>
        <w:gridCol w:w="2693"/>
        <w:gridCol w:w="769"/>
        <w:gridCol w:w="1216"/>
      </w:tblGrid>
      <w:tr>
        <w:trPr>
          <w:trHeight w:val="360" w:hRule="atLeast"/>
        </w:trPr>
        <w:tc>
          <w:tcPr>
            <w:tcW w:w="91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入支出决算总表</w:t>
            </w:r>
          </w:p>
        </w:tc>
      </w:tr>
      <w:tr>
        <w:trPr>
          <w:trHeight w:val="199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：江门市农业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4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入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出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1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财政拨款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198.64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科学技术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8.34 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上级补助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社会保障和就业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146.45 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事业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4.77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医疗卫生与计划生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90.50 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经营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城乡社区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78.05 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附属单位上缴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农林水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059.56 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其他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3.75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资源勘探信息等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6.10 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住房保障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1.56 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其他支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34 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年收入合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27.16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年支出合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7751.90 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用事业基金弥补收支差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8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结余分配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1.43 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初结转和结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4.7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末结转和结余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830.21 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633.54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2633.54 </w:t>
            </w:r>
          </w:p>
        </w:tc>
      </w:tr>
    </w:tbl>
    <w:p>
      <w:pPr>
        <w:pStyle w:val="Normal"/>
        <w:spacing w:lineRule="auto" w:line="288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93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0"/>
        <w:gridCol w:w="572"/>
        <w:gridCol w:w="1511"/>
        <w:gridCol w:w="1056"/>
        <w:gridCol w:w="1056"/>
        <w:gridCol w:w="939"/>
        <w:gridCol w:w="797"/>
        <w:gridCol w:w="796"/>
        <w:gridCol w:w="992"/>
        <w:gridCol w:w="1134"/>
      </w:tblGrid>
      <w:tr>
        <w:trPr>
          <w:trHeight w:val="435" w:hRule="atLeast"/>
        </w:trPr>
        <w:tc>
          <w:tcPr>
            <w:tcW w:w="993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1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：江门市农业局　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收入合计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级补助收入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收入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收入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分类科目编码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目名称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栏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1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127.16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198.6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4.77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13.76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公共服务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2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2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13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贸事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2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2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1308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招商引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2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2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6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技术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603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60302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社会公益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604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研究与开发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60403 </w:t>
            </w:r>
          </w:p>
        </w:tc>
        <w:tc>
          <w:tcPr>
            <w:tcW w:w="2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产业技术研究与开发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605 </w:t>
            </w:r>
          </w:p>
        </w:tc>
        <w:tc>
          <w:tcPr>
            <w:tcW w:w="2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条件与服务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0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60502 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技术创新服务体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8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障和就业支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146.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146.4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805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事业单位离退休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116.4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116.4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80501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归口管理的行政单位离退休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8.4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8.4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80502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事业单位离退休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.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.0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808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抚恤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9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9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80801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死亡抚恤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9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9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0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卫生与计划生育支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1.3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1.3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005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保障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0.6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0.6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00501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行政单位医疗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3.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3.5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00502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事业单位医疗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.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.1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007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生育事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6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6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00799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计划生育事务支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6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6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2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乡社区支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9.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9.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209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公用事业附加及对应专项债务收入安排的支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20903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有房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211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土地开发资金及对应专项债务收入安排的支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5.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5.3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21100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农业土地开发资金及对应专项债务收入安排的支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5.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5.3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213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基础设施配套费及对应专项债务收入安排的支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1.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1.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21303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有房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1.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1.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林水支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,372.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,467.0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7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0.42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,218.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,458.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7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4.82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01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行政运行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368.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347.5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59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02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一般行政管理事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04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事业运行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6.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4.6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6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.69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06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科技转化与推广服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0.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0.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08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病虫害控制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7.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1.9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09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农产品质量安全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260.9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163.9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10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执法监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.9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.9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11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统计监测与信息服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.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.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12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农业行业业务管理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.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14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对外交流与合作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3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19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防灾救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24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农业组织化与产业化经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7.9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7.9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25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农产品加工与促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26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农村公益事业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35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农业资源保护修复与利用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.6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2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.43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99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农业支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820.8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512.7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8.1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5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.8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5.6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599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扶贫支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.8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5.6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5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勘探信息等支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505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和信息产业监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50599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工业和信息产业监管支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1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保障支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1.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1.5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102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改革支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1.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1.5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10201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住房公积金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.6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.6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10203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购房补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9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9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9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支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4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999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支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4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9990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支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4</w:t>
            </w:r>
          </w:p>
        </w:tc>
      </w:tr>
    </w:tbl>
    <w:p>
      <w:pPr>
        <w:pStyle w:val="Normal"/>
        <w:spacing w:lineRule="auto" w:line="360"/>
        <w:ind w:firstLine="39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6"/>
        <w:gridCol w:w="619"/>
        <w:gridCol w:w="556"/>
        <w:gridCol w:w="762"/>
        <w:gridCol w:w="399"/>
        <w:gridCol w:w="671"/>
        <w:gridCol w:w="1056"/>
        <w:gridCol w:w="389"/>
        <w:gridCol w:w="557"/>
        <w:gridCol w:w="117"/>
        <w:gridCol w:w="1044"/>
        <w:gridCol w:w="6"/>
        <w:gridCol w:w="915"/>
        <w:gridCol w:w="135"/>
        <w:gridCol w:w="999"/>
        <w:gridCol w:w="213"/>
      </w:tblGrid>
      <w:tr>
        <w:trPr>
          <w:trHeight w:val="435" w:hRule="atLeast"/>
        </w:trPr>
        <w:tc>
          <w:tcPr>
            <w:tcW w:w="946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出决算表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公开</w:t>
            </w: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表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：江门市农业局　</w:t>
            </w:r>
          </w:p>
        </w:tc>
        <w:tc>
          <w:tcPr>
            <w:tcW w:w="10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单位：万元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支出合计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支出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缴上级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支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附属单位补助支出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分类科目编码</w:t>
            </w:r>
          </w:p>
        </w:tc>
        <w:tc>
          <w:tcPr>
            <w:tcW w:w="19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目名称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栏次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7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751.9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831.62 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920.28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00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6 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技术支出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.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.3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603 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研究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.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.2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60302 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社会公益研究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.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.2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604 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研究与开发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0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60403 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产业技术研究与开发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0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8 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障和就业支出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146.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146.45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805 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事业单位离退休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116.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116.46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80501 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归口管理的行政单位离退休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8.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8.42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80502 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事业单位离退休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.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.04</w:t>
            </w:r>
          </w:p>
        </w:tc>
        <w:tc>
          <w:tcPr>
            <w:tcW w:w="106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808 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抚恤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99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80801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死亡抚恤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9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0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卫生与计划生育支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0.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8.7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005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保障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9.8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8.0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00501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行政单位医疗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1.8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.1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00502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事业单位医疗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.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.9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007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生育事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6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6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00799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计划生育事务支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6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6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2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乡社区支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8.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8.0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209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公用事业附加及对应专项债务收入安排的支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20903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公有房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21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土地开发资金及对应专项债务收入安排的支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1.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1.0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21100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农业土地开发资金及对应专项债务收入安排的支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1.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1.0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213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基础设施配套费及对应专项债务收入安排的支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7.9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7.9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21303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公有房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5.8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5.8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21399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城市基础设施配套费及对应专项债务收入安排的支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.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.1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林水支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,059.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074.8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984.7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,923.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074.8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848.1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01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行政运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359.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298.8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.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02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一般行政管理事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.8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.8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04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事业运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5.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6.0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0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06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科技转化与推广服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8.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8.9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08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病虫害控制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8.9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8.9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09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农产品质量安全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6.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6.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10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执法监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.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.6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11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统计监测与信息服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.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12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农业行业业务管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.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.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14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对外交流与合作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.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.8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19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防灾救灾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2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2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24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农业组织化与产业化经营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.8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.8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25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农产品加工与促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7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7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26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农村公益事业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35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农业资源保护修复与利用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.4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.4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199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农业支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8.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8.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5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.6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.6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599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扶贫支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.6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.6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6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综合开发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9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30602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土地治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9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5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勘探信息等支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505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和信息产业监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50599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工业和信息产业监管支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1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保障支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1.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1.5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102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改革支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1.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1.5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10201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住房公积金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.6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.6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10203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购房补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9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9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9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支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999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支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99901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支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77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拨款收入支出决算总表</w:t>
            </w:r>
          </w:p>
        </w:tc>
      </w:tr>
      <w:tr>
        <w:trPr>
          <w:trHeight w:val="199" w:hRule="atLeast"/>
        </w:trPr>
        <w:tc>
          <w:tcPr>
            <w:tcW w:w="18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</w:t>
            </w: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表</w:t>
            </w:r>
          </w:p>
        </w:tc>
      </w:tr>
      <w:tr>
        <w:trPr>
          <w:trHeight w:val="393" w:hRule="atLeast"/>
        </w:trPr>
        <w:tc>
          <w:tcPr>
            <w:tcW w:w="241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：江门市农业局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入</w:t>
            </w:r>
          </w:p>
        </w:tc>
        <w:tc>
          <w:tcPr>
            <w:tcW w:w="6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出</w:t>
            </w:r>
          </w:p>
        </w:tc>
      </w:tr>
      <w:tr>
        <w:trPr>
          <w:trHeight w:val="63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公共预算财政拨款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,389.6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科学技术支出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.7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.7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9.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社会保障和就业支出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146.4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146.4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医疗卫生与计划生育支出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0.5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0.5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城乡社区支出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8.0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8.05</w:t>
            </w:r>
          </w:p>
        </w:tc>
      </w:tr>
      <w:tr>
        <w:trPr>
          <w:trHeight w:val="40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农林水支出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,407.3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,407.3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资源勘探信息等支出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1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住房保障支出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1.5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1.5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年收入合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198.63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年支出合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,066.7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,288.6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8.05</w:t>
            </w:r>
          </w:p>
        </w:tc>
      </w:tr>
      <w:tr>
        <w:trPr>
          <w:trHeight w:val="40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财政拨款结转和结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522.2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末结转和结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,654.1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,350.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.74</w:t>
            </w:r>
          </w:p>
        </w:tc>
      </w:tr>
      <w:tr>
        <w:trPr>
          <w:trHeight w:val="40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249.4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2.7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,720.8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总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,720.8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,639.0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081.79</w:t>
            </w:r>
          </w:p>
        </w:tc>
      </w:tr>
    </w:tbl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872"/>
        <w:gridCol w:w="1985"/>
        <w:gridCol w:w="1984"/>
        <w:gridCol w:w="1985"/>
      </w:tblGrid>
      <w:tr>
        <w:trPr>
          <w:trHeight w:val="600" w:hRule="atLeast"/>
        </w:trPr>
        <w:tc>
          <w:tcPr>
            <w:tcW w:w="894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公共预算财政拨款支出决算表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</w:t>
            </w: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：江门市农业局　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支出合计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支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分类科目编码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目名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栏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,288.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,789.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498.97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技术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.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6.75 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1.28 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03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社会公益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1.28 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研究与开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5.47 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04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产业技术研究与开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5.47 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障和就业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146.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146.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116.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116.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05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归口管理的行政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8.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8.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05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.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.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抚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08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死亡抚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卫生与计划生育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0.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8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保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9.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8.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75 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05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行政单位医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1.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.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75 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05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.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.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生育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07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计划生育事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林水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,407.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032.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374.36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,403.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032.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370.3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01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行政运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338.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279.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9.43 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01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一般行政管理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.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5.89 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01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事业运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2.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3.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.04 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01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科技转化与推广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3.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63.48 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01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病虫害控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8.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8.34 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01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农产品质量安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6.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36.17 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0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执法监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.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5.44 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01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统计监测与信息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0 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01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农业行业业务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0 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01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对外交流与合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3.22 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011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防灾救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4.28 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012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农业组织化与产业化经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.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4.81 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01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农产品加工与促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.79 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01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农村公益事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74 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013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农业资源保护修复与利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9.47 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01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农业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5.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85.25 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1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05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扶贫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01 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勘探信息等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1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5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和信息产业监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1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505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工业和信息产业监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6.10 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保障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1.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1.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1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改革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1.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1.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102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住房公积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.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.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1020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购房补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9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9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95"/>
        <w:gridCol w:w="412"/>
        <w:gridCol w:w="488"/>
        <w:gridCol w:w="25"/>
        <w:gridCol w:w="361"/>
        <w:gridCol w:w="501"/>
        <w:gridCol w:w="139"/>
        <w:gridCol w:w="510"/>
        <w:gridCol w:w="108"/>
        <w:gridCol w:w="164"/>
        <w:gridCol w:w="615"/>
        <w:gridCol w:w="81"/>
        <w:gridCol w:w="780"/>
        <w:gridCol w:w="315"/>
        <w:gridCol w:w="241"/>
        <w:gridCol w:w="330"/>
        <w:gridCol w:w="678"/>
        <w:gridCol w:w="168"/>
        <w:gridCol w:w="491"/>
        <w:gridCol w:w="250"/>
        <w:gridCol w:w="141"/>
        <w:gridCol w:w="371"/>
        <w:gridCol w:w="189"/>
        <w:gridCol w:w="741"/>
        <w:gridCol w:w="793"/>
        <w:gridCol w:w="107"/>
      </w:tblGrid>
      <w:tr>
        <w:trPr>
          <w:trHeight w:val="600" w:hRule="atLeast"/>
        </w:trPr>
        <w:tc>
          <w:tcPr>
            <w:tcW w:w="7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87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公共预算财政拨款基本支出决算表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87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公开</w:t>
            </w: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表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3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：江门市农业局　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94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：万元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</w:tc>
        <w:tc>
          <w:tcPr>
            <w:tcW w:w="17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支出合计</w:t>
            </w:r>
          </w:p>
        </w:tc>
        <w:tc>
          <w:tcPr>
            <w:tcW w:w="229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经费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用经费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分类科目编码</w:t>
            </w:r>
          </w:p>
        </w:tc>
        <w:tc>
          <w:tcPr>
            <w:tcW w:w="178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目名称</w:t>
            </w:r>
          </w:p>
        </w:tc>
        <w:tc>
          <w:tcPr>
            <w:tcW w:w="17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栏次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9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,789.72</w:t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,609.38</w:t>
            </w:r>
          </w:p>
        </w:tc>
        <w:tc>
          <w:tcPr>
            <w:tcW w:w="209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.34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资福利支出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157.11</w:t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157.11</w:t>
            </w:r>
          </w:p>
        </w:tc>
        <w:tc>
          <w:tcPr>
            <w:tcW w:w="209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01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基本工资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6.65</w:t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6.65</w:t>
            </w:r>
          </w:p>
        </w:tc>
        <w:tc>
          <w:tcPr>
            <w:tcW w:w="209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02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津贴补贴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2.59</w:t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2.59</w:t>
            </w:r>
          </w:p>
        </w:tc>
        <w:tc>
          <w:tcPr>
            <w:tcW w:w="209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03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奖金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7.44</w:t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7.44</w:t>
            </w:r>
          </w:p>
        </w:tc>
        <w:tc>
          <w:tcPr>
            <w:tcW w:w="209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04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社会保障缴费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4.60</w:t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4.60</w:t>
            </w:r>
          </w:p>
        </w:tc>
        <w:tc>
          <w:tcPr>
            <w:tcW w:w="209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06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伙食补助费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1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1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07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绩效工资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1.43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1.43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99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工资福利支出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.79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.79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和服务支出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7.11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7.11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01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办公费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23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23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02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印刷费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0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04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手续费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05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水费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0</w:t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9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06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电费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91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91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07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邮电费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85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8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11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1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1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13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维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76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76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15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8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8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16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培训费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4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4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17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公务接待费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3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3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18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专用材料费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8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8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26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00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28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工会经费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8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8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29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福利费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26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26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31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公务用车运行维护费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71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71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39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交通费用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4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4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99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商品和服务支出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38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38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个人和家庭的补助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452.27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452.27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01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离休费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80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80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02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退休费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065.74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065.74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04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抚恤金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99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99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05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生活补助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3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3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07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医疗费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.86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.86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09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奖励金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72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72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11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住房公积金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9.62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9.62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13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购房补贴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94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94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99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对个人和家庭的补助支出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07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07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本性支出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3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3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02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办公设备购置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3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3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99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资本性支出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0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2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拨款“三公”经费支出决算表</w:t>
            </w:r>
          </w:p>
        </w:tc>
      </w:tr>
      <w:tr>
        <w:trPr>
          <w:trHeight w:val="222" w:hRule="atLeast"/>
        </w:trPr>
        <w:tc>
          <w:tcPr>
            <w:tcW w:w="131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3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公开</w:t>
            </w: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4305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：江门市农业局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9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2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3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单位：万元</w:t>
            </w:r>
          </w:p>
        </w:tc>
      </w:tr>
      <w:tr>
        <w:trPr>
          <w:trHeight w:val="559" w:hRule="atLeast"/>
        </w:trPr>
        <w:tc>
          <w:tcPr>
            <w:tcW w:w="5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度预算数</w:t>
            </w:r>
          </w:p>
        </w:tc>
        <w:tc>
          <w:tcPr>
            <w:tcW w:w="4815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9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88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9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0.99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.46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.46</w:t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.53</w:t>
            </w:r>
          </w:p>
        </w:tc>
        <w:tc>
          <w:tcPr>
            <w:tcW w:w="8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.91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01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66</w:t>
            </w:r>
          </w:p>
        </w:tc>
        <w:tc>
          <w:tcPr>
            <w:tcW w:w="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6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.24</w:t>
            </w:r>
          </w:p>
        </w:tc>
      </w:tr>
    </w:tbl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3"/>
        <w:gridCol w:w="1794"/>
        <w:gridCol w:w="993"/>
        <w:gridCol w:w="1044"/>
        <w:gridCol w:w="967"/>
        <w:gridCol w:w="832"/>
        <w:gridCol w:w="968"/>
        <w:gridCol w:w="1134"/>
      </w:tblGrid>
      <w:tr>
        <w:trPr>
          <w:trHeight w:val="600" w:hRule="atLeast"/>
        </w:trPr>
        <w:tc>
          <w:tcPr>
            <w:tcW w:w="87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性基金预算财政拨款收入支出决算表</w:t>
            </w:r>
          </w:p>
        </w:tc>
      </w:tr>
      <w:tr>
        <w:trPr>
          <w:trHeight w:val="222" w:hRule="atLeast"/>
        </w:trPr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：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市农业局　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结转和结余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收入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分类科目编码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目名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支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栏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2.7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9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8.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8.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.74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乡社区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2.7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8.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8.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.74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2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公用事业附加及对应专项债务收入安排的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7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209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公有房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7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2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土地开发资金及对应专项债务收入安排的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.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5.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1.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1.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.76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21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农业土地开发资金及对应专项债务收入安排的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.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5.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1.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1.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.76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2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基础设施配套费及对应专项债务收入安排的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.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1.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7.9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7.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.01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213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公有房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1.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5.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5.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87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21399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城市基础设施配套费及对应专项债务收入安排的支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.2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.1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.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14</w:t>
            </w:r>
          </w:p>
        </w:tc>
      </w:tr>
    </w:tbl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31"/>
        <w:gridCol w:w="152"/>
        <w:gridCol w:w="373"/>
        <w:gridCol w:w="186"/>
        <w:gridCol w:w="770"/>
        <w:gridCol w:w="708"/>
        <w:gridCol w:w="128"/>
        <w:gridCol w:w="702"/>
        <w:gridCol w:w="290"/>
        <w:gridCol w:w="513"/>
        <w:gridCol w:w="529"/>
        <w:gridCol w:w="320"/>
        <w:gridCol w:w="647"/>
        <w:gridCol w:w="31"/>
        <w:gridCol w:w="702"/>
        <w:gridCol w:w="98"/>
        <w:gridCol w:w="661"/>
        <w:gridCol w:w="305"/>
        <w:gridCol w:w="435"/>
        <w:gridCol w:w="700"/>
        <w:gridCol w:w="164"/>
      </w:tblGrid>
      <w:tr>
        <w:trPr>
          <w:trHeight w:val="600" w:hRule="atLeast"/>
        </w:trPr>
        <w:tc>
          <w:tcPr>
            <w:tcW w:w="9215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>
          <w:trHeight w:val="222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792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592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71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64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64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.99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.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.46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5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.9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43:00Z</dcterms:created>
  <dc:creator>User</dc:creator>
  <dc:description/>
  <dc:language>en-US</dc:language>
  <cp:lastModifiedBy>紫狼</cp:lastModifiedBy>
  <dcterms:modified xsi:type="dcterms:W3CDTF">2018-04-10T07:27:25Z</dcterms:modified>
  <cp:revision>2</cp:revision>
  <dc:subject/>
  <dc:title>第二部分   江门市农业局2015年部门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