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公路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安全生产月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总体要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深入贯彻党的十八大、十八届三中全会精神和习近平总书记系列重要讲话，以及省、市党政领导关于安全生产工作重要指示精神，围绕“强化红线意识，促进安全发展”主题，面向生产一线，进一步贯彻落实安全生产措施，普及安全生产法律法规和安全生产知识，大力推进安全生产“一岗双责”制度的落实，组织好全市公路局系统“安全生产月”活动，为保持全市公路局系统安全生产形势持续平稳创造良好的安全环境。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主题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强化红线意识，促进安全发展”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时间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安排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组织开展安全生产事故警示教育周活动。各单位组织生产一线员工，集中观看有关安全生产事故的警示教育片，增强一线生产员工安全意识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开展公路职工安全生产意识的调查问卷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开展安全生产文化宣传周活动。各单位通过讲座、培训、张贴宣传标语、分发宣传资料、悬挂横幅等形式，大力宣传安全生产法律法规和安全生产知识，广泛宣传公路安全文化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各单位根据实际开展应急演练，市局组织半年安全生产大检查，具体要求另文下发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有关要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单位要把“安全生产月”活动作为党的群众路线教育实践活动的一项重要内容，加强领导、明确组织机构和责任人，面向基层、面向生产一线员工，注重实效，抓好落实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单位请将活动方案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、活动总结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通过电子邮箱报送市局安全科。邮箱地址：</w:t>
      </w:r>
      <w:r>
        <w:rPr>
          <w:rFonts w:eastAsia="仿宋_GB2312" w:ascii="仿宋_GB2312" w:hAnsi="仿宋_GB2312"/>
          <w:sz w:val="32"/>
          <w:szCs w:val="32"/>
        </w:rPr>
        <w:t>jmgrjaqk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26.com,</w:t>
      </w:r>
      <w:r>
        <w:rPr>
          <w:rFonts w:ascii="仿宋_GB2312" w:hAnsi="仿宋_GB2312" w:eastAsia="仿宋_GB2312"/>
          <w:sz w:val="32"/>
          <w:szCs w:val="32"/>
        </w:rPr>
        <w:t>联系人：赵钦，电话</w:t>
      </w:r>
      <w:r>
        <w:rPr>
          <w:rFonts w:eastAsia="仿宋_GB2312" w:ascii="仿宋_GB2312" w:hAnsi="仿宋_GB2312"/>
          <w:sz w:val="32"/>
          <w:szCs w:val="32"/>
        </w:rPr>
        <w:t>3486827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6:00Z</dcterms:created>
  <dc:creator>赵钦</dc:creator>
  <dc:description/>
  <cp:keywords/>
  <dc:language>en-US</dc:language>
  <cp:lastModifiedBy>莫丹娜</cp:lastModifiedBy>
  <dcterms:modified xsi:type="dcterms:W3CDTF">2014-05-29T02:06:00Z</dcterms:modified>
  <cp:revision>2</cp:revision>
  <dc:subject/>
  <dc:title>江门市公路局安全生产月活动方案</dc:title>
</cp:coreProperties>
</file>