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FF0000"/>
          <w:spacing w:val="-16"/>
          <w:sz w:val="80"/>
          <w:szCs w:val="80"/>
        </w:rPr>
      </w:pPr>
      <w:r>
        <w:rPr>
          <w:color w:val="FF0000"/>
          <w:spacing w:val="-16"/>
          <w:sz w:val="80"/>
          <w:szCs w:val="8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16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16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16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FF0000"/>
          <w:spacing w:val="-1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6"/>
          <w:sz w:val="80"/>
          <w:szCs w:val="8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卫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</w:rPr>
        <w:t>开展全市职业卫生和放射卫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监管工作督查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市、区卫生局，市卫生监督所、市职业病防治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我市职业卫生和放射卫生的监管工作，有效防控职业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我局定于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对全市职业卫生和放射卫生的监管工作进行</w:t>
      </w:r>
      <w:r>
        <w:rPr>
          <w:rFonts w:ascii="仿宋_GB2312" w:hAnsi="仿宋_GB2312" w:cs="华文中宋" w:eastAsia="仿宋_GB2312"/>
          <w:sz w:val="32"/>
          <w:szCs w:val="32"/>
        </w:rPr>
        <w:t>专项督查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督查方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采取听汇报、查阅资料和现场检查方式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督查内容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关于加强对重点行业职业病危害监管工作的通知》（</w:t>
      </w:r>
      <w:r>
        <w:rPr>
          <w:rFonts w:ascii="仿宋_GB2312" w:hAnsi="仿宋_GB2312" w:eastAsia="仿宋_GB2312"/>
          <w:sz w:val="32"/>
          <w:szCs w:val="32"/>
        </w:rPr>
        <w:t>江卫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和《转发省卫生厅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开展有毒有害化学品职业病危害专项检查工作的紧急通知》（江卫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的贯彻落实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卫生监管情况（包括：建设项目“三同时”审查、职业卫生监督监测、工人健康监护档案建立情况、职业病诊断鉴定情况等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放射卫生监管情况（包括：建设项目“三同时”审查、放射诊疗许可、放射卫生监督监测、放射防护制度建立和个人剂量检测情况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督查对象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查各市、区卫生局、卫生监督机构和职防机构（疾控中心），抽查各市（区）存在粉尘和有机溶剂的职业病危害因素厂企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、督查人员分组及行程安排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人员分组及行程安排情况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五、其他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各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检查前的自查自纠工作，做好工作情况汇报及相关资料的准备，并</w:t>
      </w:r>
      <w:r>
        <w:rPr>
          <w:rFonts w:ascii="仿宋_GB2312" w:hAnsi="仿宋_GB2312" w:eastAsia="仿宋_GB2312"/>
          <w:sz w:val="32"/>
          <w:szCs w:val="32"/>
        </w:rPr>
        <w:t>派出卫生监督员陪同检查，负责对厂企现场检查时执法文书的制作。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520"/>
        <w:ind w:right="-9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督查组成员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时统一集中卫生局出发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督查人员分组及行程安排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职业（或放射）卫生监管工作情况登记表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三十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000000"/>
          <w:sz w:val="26"/>
          <w:szCs w:val="32"/>
        </w:rPr>
      </w:pPr>
      <w:r>
        <w:rPr>
          <w:rFonts w:eastAsia="仿宋_GB2312" w:cs="宋体;SimSun" w:ascii="宋体;SimSun" w:hAnsi="宋体;SimSun"/>
          <w:color w:val="000000"/>
          <w:sz w:val="2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杨立峰，电话：</w:t>
      </w:r>
      <w:r>
        <w:rPr>
          <w:rFonts w:eastAsia="仿宋_GB2312" w:cs="仿宋_GB2312" w:ascii="仿宋_GB2312" w:hAnsi="仿宋_GB2312"/>
          <w:sz w:val="32"/>
          <w:szCs w:val="32"/>
        </w:rPr>
        <w:t>3530791)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700"/>
        <w:ind w:right="-90" w:hanging="0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color w:val="000000"/>
          <w:sz w:val="32"/>
          <w:szCs w:val="27"/>
        </w:rPr>
        <w:t>1</w:t>
      </w:r>
      <w:r>
        <w:rPr>
          <w:rFonts w:ascii="仿宋_GB2312" w:hAnsi="仿宋_GB2312" w:eastAsia="仿宋_GB2312"/>
          <w:color w:val="000000"/>
          <w:sz w:val="32"/>
          <w:szCs w:val="27"/>
        </w:rPr>
        <w:t>：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700"/>
        <w:ind w:right="-90" w:hanging="0"/>
        <w:jc w:val="center"/>
        <w:rPr/>
      </w:pPr>
      <w:r>
        <w:rPr/>
        <w:t>督查人员分组及行程安排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260"/>
        <w:gridCol w:w="3150"/>
        <w:gridCol w:w="1935"/>
        <w:gridCol w:w="1845"/>
        <w:gridCol w:w="2730"/>
        <w:gridCol w:w="1725"/>
        <w:gridCol w:w="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32"/>
                <w:szCs w:val="27"/>
              </w:rPr>
              <w:t>副组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检查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检查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联络员及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23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敏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启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700"/>
              <w:ind w:right="-90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立峰、赵浪晴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浩（兼资料员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立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24315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500"/>
              <w:ind w:right="-91" w:firstLine="560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辆安排：市卫生局、市监督所各派一辆面包车。</w:t>
            </w:r>
          </w:p>
        </w:tc>
      </w:tr>
      <w:tr>
        <w:trPr>
          <w:trHeight w:val="23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500"/>
              <w:ind w:right="-91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500"/>
              <w:ind w:right="-91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明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雅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健、黄振荣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海强（兼资料员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5828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直、蓬江、江海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0" w:leader="none"/>
              </w:tabs>
              <w:snapToGrid w:val="false"/>
              <w:spacing w:lineRule="exact" w:line="700"/>
              <w:ind w:right="-90" w:hanging="0"/>
              <w:rPr>
                <w:rFonts w:ascii="仿宋_GB2312" w:hAnsi="仿宋_GB2312" w:eastAsia="仿宋_GB2312"/>
                <w:color w:val="000000"/>
                <w:sz w:val="32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20"/>
        <w:ind w:firstLine="104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0"/>
          <w:szCs w:val="30"/>
        </w:rPr>
        <w:t>市</w:t>
      </w:r>
      <w:r>
        <w:rPr>
          <w:rFonts w:ascii="黑体;SimHei" w:hAnsi="黑体;SimHei" w:cs="宋体;SimSun" w:eastAsia="黑体;SimHei"/>
          <w:sz w:val="30"/>
          <w:szCs w:val="30"/>
        </w:rPr>
        <w:t>职业（或放射）卫生监管工作情况登记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行政审批、许可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建设项目职业（放射）卫生“三同时”审批统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职业病危害预评价审核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职业病防护设施设计审查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职业病危害控制效果评价审查及竣工验收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放射诊疗许可情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诊疗许可证发放情况：应发证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，已发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放射工作人员管理情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放射工作人员实际人数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人，体检培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人，个人剂量检测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bCs/>
          <w:sz w:val="28"/>
          <w:szCs w:val="28"/>
        </w:rPr>
        <w:t>已发</w:t>
      </w:r>
      <w:r>
        <w:rPr>
          <w:rFonts w:ascii="仿宋_GB2312" w:hAnsi="仿宋_GB2312" w:cs="宋体;SimSun" w:eastAsia="仿宋_GB2312"/>
          <w:sz w:val="28"/>
          <w:szCs w:val="28"/>
        </w:rPr>
        <w:t>《放射工作人员证》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审批、许可资料档案管理情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审批流程是否合理？  是□      否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资料是否齐全？      是□      否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审批格式是否规范？  是□      否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卫生监督监测情况（统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上半年工作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监督情况：存在职业病危害因素厂企实际数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，登记在册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，已监督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，发出监督意见书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份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监测与评价情况：已监测评价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家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职业健康体检情况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体检情况（统计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工作）：开展职业健康体检的厂企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家；上岗前职业健康检查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检出职业禁忌证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；在岗期间职业健康检查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检出职业禁忌证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调离岗位人数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检出疑似职业病人数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诊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；离岗职业健康检查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检出疑似职业病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诊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职业健康体检单位是否有资质？   有□      无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是否超范围（资质）开展职业健康检查工作：  </w:t>
      </w:r>
      <w:r>
        <w:rPr>
          <w:rFonts w:ascii="仿宋_GB2312" w:hAnsi="仿宋_GB2312" w:cs="宋体;SimSun" w:eastAsia="仿宋_GB2312"/>
          <w:bCs/>
          <w:sz w:val="28"/>
          <w:szCs w:val="28"/>
        </w:rPr>
        <w:t>是□      否□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超范围的具体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健康检查项目是否全面？   </w:t>
      </w:r>
      <w:r>
        <w:rPr>
          <w:rFonts w:ascii="仿宋_GB2312" w:hAnsi="仿宋_GB2312" w:cs="宋体;SimSun" w:eastAsia="仿宋_GB2312"/>
          <w:bCs/>
          <w:sz w:val="28"/>
          <w:szCs w:val="28"/>
        </w:rPr>
        <w:t>是□      否□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职业病诊断与鉴定情况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现有职业病人数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；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上半年诊断职业病人数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职业病报告情况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发现职业病病人或者疑似职业病人，及时向所在地卫生行政部门报告情况：是□      否□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卫生行政处罚情况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统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上半年工作）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警告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宗、 罚款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宗（金额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元）、停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宗、提请关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宗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专项检查开展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毒有害化学品职业病危害专项检查情况：监督检查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家，抽检样品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二）其他专项检查情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检查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检查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主题词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卫生  职业病△  检查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6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</w:tabs>
              <w:snapToGrid w:val="false"/>
              <w:spacing w:lineRule="exact" w:line="600"/>
              <w:ind w:right="-2" w:first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江门市卫生局办公室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600"/>
        <w:ind w:firstLine="315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校对：法监科 杨立峰                                             （共印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份）</w:t>
      </w:r>
    </w:p>
    <w:sectPr>
      <w:footerReference w:type="default" r:id="rId4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0:00Z</dcterms:created>
  <dc:creator>周艳萍</dc:creator>
  <dc:description/>
  <cp:keywords/>
  <dc:language>en-US</dc:language>
  <cp:lastModifiedBy>周艳萍</cp:lastModifiedBy>
  <dcterms:modified xsi:type="dcterms:W3CDTF">2009-08-11T10:00:00Z</dcterms:modified>
  <cp:revision>2</cp:revision>
  <dc:subject/>
  <dc:title/>
</cp:coreProperties>
</file>