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color w:val="FF0000"/>
          <w:spacing w:val="-16"/>
          <w:sz w:val="80"/>
          <w:szCs w:val="80"/>
          <w:ins w:id="1" w:author="林艳花" w:date="2013-04-02T09:21:00Z"/>
        </w:rPr>
      </w:pPr>
      <w:ins w:id="0" w:author="林艳花" w:date="2013-04-02T09:21:00Z">
        <w:r>
          <w:rPr>
            <w:color w:val="FF0000"/>
            <w:spacing w:val="-16"/>
            <w:sz w:val="80"/>
            <w:szCs w:val="80"/>
          </w:rPr>
        </w:r>
      </w:ins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FF0000"/>
          <w:spacing w:val="-16"/>
          <w:sz w:val="80"/>
          <w:szCs w:val="80"/>
          <w:ins w:id="3" w:author="林艳花" w:date="2013-04-02T09:21:00Z"/>
        </w:rPr>
      </w:pPr>
      <w:ins w:id="2" w:author="林艳花" w:date="2013-04-02T09:21:00Z">
        <w:r>
          <w:rPr>
            <w:rFonts w:ascii="华文中宋" w:hAnsi="华文中宋" w:cs="华文中宋" w:eastAsia="华文中宋"/>
            <w:b/>
            <w:color w:val="FF0000"/>
            <w:spacing w:val="-16"/>
            <w:sz w:val="80"/>
            <w:szCs w:val="80"/>
          </w:rPr>
          <w:t>江门市卫生局办公室文件</w:t>
        </w:r>
      </w:ins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FF0000"/>
          <w:spacing w:val="-16"/>
          <w:sz w:val="80"/>
          <w:szCs w:val="80"/>
          <w:ins w:id="5" w:author="林艳花" w:date="2013-04-02T09:21:00Z"/>
        </w:rPr>
      </w:pPr>
      <w:ins w:id="4" w:author="林艳花" w:date="2013-04-02T09:21:00Z">
        <w:r>
          <w:rPr>
            <w:rFonts w:eastAsia="华文中宋" w:cs="华文中宋" w:ascii="华文中宋" w:hAnsi="华文中宋"/>
            <w:b/>
            <w:color w:val="FF0000"/>
            <w:spacing w:val="-16"/>
            <w:sz w:val="80"/>
            <w:szCs w:val="80"/>
          </w:rPr>
        </w:r>
      </w:ins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  <w:lang w:val="en-US" w:eastAsia="en-US"/>
          <w:del w:id="7" w:author="林艳花" w:date="2013-04-02T09:21:00Z"/>
        </w:rPr>
      </w:pPr>
      <w:del w:id="6" w:author="林艳花" w:date="2013-04-02T09:21:00Z">
        <w:r>
          <w:rPr>
            <w:rFonts w:eastAsia="仿宋_GB2312" w:ascii="仿宋_GB2312" w:hAnsi="仿宋_GB2312"/>
            <w:b/>
            <w:color w:val="000000"/>
            <w:spacing w:val="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592455</wp:posOffset>
                  </wp:positionV>
                  <wp:extent cx="5429250" cy="0"/>
                  <wp:effectExtent l="0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2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.5pt,46.65pt" to="436.95pt,46.65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-16"/>
          <w:sz w:val="82"/>
          <w:szCs w:val="82"/>
          <w:del w:id="9" w:author="林艳花" w:date="2013-04-02T09:21:00Z"/>
        </w:rPr>
      </w:pPr>
      <w:del w:id="8" w:author="林艳花" w:date="2013-04-02T09:21:00Z">
        <w:r>
          <w:rPr>
            <w:rFonts w:eastAsia="仿宋_GB2312" w:ascii="仿宋_GB2312" w:hAnsi="仿宋_GB2312"/>
            <w:color w:val="FF0000"/>
            <w:spacing w:val="-16"/>
            <w:sz w:val="82"/>
            <w:szCs w:val="82"/>
          </w:rPr>
        </w:r>
      </w:del>
    </w:p>
    <w:p>
      <w:pPr>
        <w:pStyle w:val="Normal"/>
        <w:spacing w:lineRule="exact" w:line="560"/>
        <w:jc w:val="center"/>
        <w:rPr>
          <w:color w:val="FF0000"/>
          <w:spacing w:val="-16"/>
          <w:sz w:val="82"/>
          <w:szCs w:val="82"/>
          <w:del w:id="11" w:author="林艳花" w:date="2013-04-02T09:21:00Z"/>
        </w:rPr>
      </w:pPr>
      <w:del w:id="10" w:author="林艳花" w:date="2013-04-02T09:21:00Z">
        <w:r>
          <w:rPr>
            <w:color w:val="FF0000"/>
            <w:spacing w:val="-16"/>
            <w:sz w:val="82"/>
            <w:szCs w:val="82"/>
          </w:rPr>
          <w:delText>江门市卫生局办公室文件</w:delText>
        </w:r>
      </w:del>
    </w:p>
    <w:p>
      <w:pPr>
        <w:pStyle w:val="Normal"/>
        <w:spacing w:lineRule="exact" w:line="560"/>
        <w:jc w:val="center"/>
        <w:rPr>
          <w:color w:val="FF0000"/>
          <w:spacing w:val="-16"/>
          <w:sz w:val="80"/>
          <w:szCs w:val="80"/>
          <w:del w:id="13" w:author="林艳花" w:date="2013-04-02T09:21:00Z"/>
        </w:rPr>
      </w:pPr>
      <w:del w:id="12" w:author="林艳花" w:date="2013-04-02T09:21:00Z">
        <w:r>
          <w:rPr>
            <w:color w:val="FF0000"/>
            <w:spacing w:val="-16"/>
            <w:sz w:val="80"/>
            <w:szCs w:val="80"/>
          </w:rPr>
        </w:r>
      </w:del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592455</wp:posOffset>
                </wp:positionV>
                <wp:extent cx="542925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46.65pt" to="436.95pt,46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江卫办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ins w:id="14" w:author="1.收文处理" w:date="2013-04-01T09:40:00Z">
        <w:r>
          <w:rPr>
            <w:rFonts w:eastAsia="仿宋_GB2312" w:cs="华文中宋" w:ascii="仿宋_GB2312" w:hAnsi="仿宋_GB2312"/>
            <w:color w:val="000000"/>
            <w:sz w:val="32"/>
            <w:szCs w:val="32"/>
          </w:rPr>
          <w:t>40</w:t>
        </w:r>
      </w:ins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ind w:left="-17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  <w:del w:id="15" w:author="林艳花" w:date="2013-04-01T17:31:00Z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举行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卫生下乡巡回医疗活动</w:t>
      </w:r>
    </w:p>
    <w:p>
      <w:pPr>
        <w:pStyle w:val="Normal"/>
        <w:spacing w:lineRule="exact" w:line="560"/>
        <w:ind w:left="-17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、区卫生局，市直有关医疗单位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省卫生厅《关于举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卫生下乡巡回医疗活动的通知》（粤卫办函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贯彻落实医药卫生体制改革的有关精神，积极开展卫生下乡集中示范活动，推动卫生下乡、巡回医疗活动的顺利开展，</w:t>
      </w:r>
      <w:del w:id="16" w:author="蓝敏雄" w:date="2013-03-31T08:50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delText>掀起卫生下乡的新高潮，</w:delText>
        </w:r>
      </w:del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局决定</w:t>
      </w:r>
      <w:del w:id="17" w:author="蓝敏雄" w:date="2013-03-31T08:50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delText>开展</w:delText>
        </w:r>
      </w:del>
      <w:ins w:id="18" w:author="蓝敏雄" w:date="2013-03-31T08:50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t>组织</w:t>
        </w:r>
      </w:ins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卫生下乡巡回医疗活动。现将有关事项通知如下：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工作任务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为农民群众送医、义诊、咨询，把党和政府的温暖送到农家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通过健康教育，帮助农民学习卫生知识，提高防病和自我保健能力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培训农村基层医务人员，提供医疗支持，提高当地医疗服务水平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 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医疗队人员组成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区卫生局，市中心医院、市五邑中医院和市人民医院各组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支巡回医疗队开展巡回医疗活动，巡回医疗地点由各巡回医疗队自定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各巡回医疗队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最少由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组成，应包括内科、外科、妇科、儿科医生、护理人员及司机。派出的医生应为具有主治医师以上技术职称的医师，每支医疗队确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任队长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三、巡回医疗形式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巡回医疗队要深入到</w:t>
      </w:r>
      <w:ins w:id="19" w:author="蓝敏雄" w:date="2013-03-31T08:52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t>较边远</w:t>
        </w:r>
      </w:ins>
      <w:del w:id="20" w:author="蓝敏雄" w:date="2013-03-31T08:52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delText>偏僻贫穷、</w:delText>
        </w:r>
      </w:del>
      <w:ins w:id="21" w:author="蓝敏雄" w:date="2013-03-31T08:52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t>、</w:t>
        </w:r>
      </w:ins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缺医少药的</w:t>
      </w:r>
      <w:del w:id="22" w:author="蓝敏雄" w:date="2013-03-31T08:52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delText>边远</w:delText>
        </w:r>
      </w:del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山区和贫困地区，送医送药，为农民诊病治病，并开展卫生宣教活动，派发卫生保健知识资料，普及与农民日常生活密切相关的医疗卫生知识，提高农民自我保健能力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在镇所在地开展义诊活动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向基层医疗单位赠送药品器械，提供医疗支援，在当地卫生院开展会诊、查房、手术示范、学术讲座等活动，培训基层卫生人员，提高他们的诊疗水平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巡回医疗活动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周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各巡回医疗队出发时间由各医院自定，但须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底前完成巡回医疗任务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每支医疗队由医院派出一辆救护车，每辆车车身两侧统一挂红底印白色字标语：左侧为</w:t>
      </w:r>
      <w:del w:id="23" w:author="吴峰号" w:date="2013-03-29T14:44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delText>“</w:delText>
        </w:r>
      </w:del>
      <w:del w:id="24" w:author="吴峰号" w:date="2013-03-29T14:44:00Z">
        <w:r>
          <w:rPr>
            <w:rFonts w:eastAsia="仿宋_GB2312" w:cs="ˎ̥;Times New Roman" w:ascii="仿宋_GB2312" w:hAnsi="仿宋_GB2312"/>
            <w:color w:val="000000"/>
            <w:sz w:val="32"/>
            <w:szCs w:val="32"/>
          </w:rPr>
          <w:delText>××</w:delText>
        </w:r>
      </w:del>
      <w:del w:id="25" w:author="吴峰号" w:date="2013-03-29T14:44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delText>医院巡回医疗队”</w:delText>
        </w:r>
      </w:del>
      <w:ins w:id="26" w:author="吴峰号" w:date="2013-03-29T14:44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t>“</w:t>
        </w:r>
      </w:ins>
      <w:ins w:id="27" w:author="吴峰号" w:date="2013-03-29T14:44:00Z">
        <w:r>
          <w:rPr>
            <w:rFonts w:eastAsia="仿宋_GB2312" w:cs="ˎ̥;Times New Roman" w:ascii="仿宋_GB2312" w:hAnsi="仿宋_GB2312"/>
            <w:color w:val="000000"/>
            <w:sz w:val="32"/>
            <w:szCs w:val="32"/>
          </w:rPr>
          <w:t>xx</w:t>
        </w:r>
      </w:ins>
      <w:ins w:id="28" w:author="吴峰号" w:date="2013-03-29T14:44:00Z">
        <w:r>
          <w:rPr>
            <w:rFonts w:ascii="仿宋_GB2312" w:hAnsi="仿宋_GB2312" w:cs="ˎ̥;Times New Roman" w:eastAsia="仿宋_GB2312"/>
            <w:color w:val="000000"/>
            <w:sz w:val="32"/>
            <w:szCs w:val="32"/>
          </w:rPr>
          <w:t>医院巡回医疗队”</w:t>
        </w:r>
      </w:ins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或“</w:t>
      </w:r>
      <w:del w:id="29" w:author="吴峰号" w:date="2013-03-29T14:44:00Z">
        <w:r>
          <w:rPr>
            <w:rFonts w:eastAsia="仿宋_GB2312" w:cs="ˎ̥;Times New Roman" w:ascii="仿宋_GB2312" w:hAnsi="仿宋_GB2312"/>
            <w:color w:val="000000"/>
            <w:sz w:val="32"/>
            <w:szCs w:val="32"/>
          </w:rPr>
          <w:delText>××</w:delText>
        </w:r>
      </w:del>
      <w:ins w:id="30" w:author="吴峰号" w:date="2013-03-29T14:44:00Z">
        <w:r>
          <w:rPr>
            <w:rFonts w:eastAsia="仿宋_GB2312" w:cs="ˎ̥;Times New Roman" w:ascii="仿宋_GB2312" w:hAnsi="仿宋_GB2312"/>
            <w:color w:val="000000"/>
            <w:sz w:val="32"/>
            <w:szCs w:val="32"/>
          </w:rPr>
          <w:t>xx</w:t>
        </w:r>
      </w:ins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市（区）巡回医疗队”，右侧为“送医送药送温暖”，并自备院旗及旗杆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每支医疗队应随车携带一定数量的急救、常用药品和清创缝合小手术包等，以便深入到农村第一线巡回医疗，送医送药，并自备工作衣帽。开展义诊活动的场地等由当地卫生行政部门商基层单位协助解决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各巡回医疗队出发前请与当地卫生行政部门或对口帮扶医院联系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巡回医疗队队员的差旅费、食宿等费用由派出单位按有关规定给予报销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五）巡回医疗活动结束后，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区卫生局，市中心医院、市五邑中医院和市人民医院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认真做好工作总结和数据统计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将巡回医疗总结以及巡回医疗工作量汇总表（附件）报我局医教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巡回医疗工作量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卫生局</w:t>
      </w:r>
    </w:p>
    <w:p>
      <w:pPr>
        <w:pStyle w:val="Normal"/>
        <w:spacing w:lineRule="exact" w:line="560"/>
        <w:ind w:firstLine="4960"/>
        <w:jc w:val="left"/>
        <w:rPr/>
      </w:pPr>
      <w:del w:id="31" w:author="林艳花" w:date="2013-04-01T17:3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3</w:delText>
        </w:r>
      </w:del>
      <w:del w:id="32" w:author="林艳花" w:date="2013-04-01T17:3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</w:delText>
        </w:r>
      </w:del>
      <w:del w:id="33" w:author="林艳花" w:date="2013-04-01T17:31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3</w:delText>
        </w:r>
      </w:del>
      <w:ins w:id="34" w:author="林艳花" w:date="2013-04-01T17:31:00Z">
        <w:r>
          <w:rPr>
            <w:rFonts w:eastAsia="仿宋_GB2312" w:ascii="仿宋_GB2312" w:hAnsi="仿宋_GB2312"/>
            <w:color w:val="000000"/>
            <w:sz w:val="32"/>
            <w:szCs w:val="32"/>
          </w:rPr>
          <w:t>2013</w:t>
        </w:r>
      </w:ins>
      <w:ins w:id="35" w:author="林艳花" w:date="2013-04-01T17:31:00Z">
        <w:r>
          <w:rPr>
            <w:rFonts w:ascii="仿宋_GB2312" w:hAnsi="仿宋_GB2312" w:eastAsia="仿宋_GB2312"/>
            <w:color w:val="000000"/>
            <w:sz w:val="32"/>
            <w:szCs w:val="32"/>
          </w:rPr>
          <w:t>年</w:t>
        </w:r>
      </w:ins>
      <w:ins w:id="36" w:author="林艳花" w:date="2013-04-01T17:31:00Z">
        <w:r>
          <w:rPr>
            <w:rFonts w:eastAsia="仿宋_GB2312" w:ascii="仿宋_GB2312" w:hAnsi="仿宋_GB2312"/>
            <w:color w:val="000000"/>
            <w:sz w:val="32"/>
            <w:szCs w:val="32"/>
          </w:rPr>
          <w:t>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del w:id="37" w:author="吴峰号" w:date="2013-03-29T14:46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 </w:delText>
        </w:r>
      </w:del>
      <w:ins w:id="38" w:author="吴峰号" w:date="2013-03-29T14:46:00Z">
        <w:del w:id="39" w:author="林艳花" w:date="2013-04-01T17:31:00Z">
          <w:r>
            <w:rPr>
              <w:rFonts w:eastAsia="仿宋_GB2312" w:ascii="仿宋_GB2312" w:hAnsi="仿宋_GB2312"/>
              <w:color w:val="000000"/>
              <w:sz w:val="32"/>
              <w:szCs w:val="32"/>
            </w:rPr>
            <w:delText>29</w:delText>
          </w:r>
        </w:del>
      </w:ins>
      <w:ins w:id="40" w:author="林艳花" w:date="2013-04-01T17:31:00Z">
        <w:r>
          <w:rPr>
            <w:rFonts w:eastAsia="仿宋_GB2312" w:ascii="仿宋_GB2312" w:hAnsi="仿宋_GB2312"/>
            <w:color w:val="000000"/>
            <w:sz w:val="32"/>
            <w:szCs w:val="32"/>
          </w:rPr>
          <w:t>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color w:val="000000"/>
          <w:sz w:val="32"/>
          <w:szCs w:val="32"/>
          <w:ins w:id="42" w:author="吴峰号" w:date="2013-03-29T14:46:00Z"/>
        </w:rPr>
      </w:pPr>
      <w:ins w:id="41" w:author="吴峰号" w:date="2013-03-29T14:46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color w:val="000000"/>
          <w:sz w:val="32"/>
          <w:szCs w:val="32"/>
          <w:ins w:id="44" w:author="吴峰号" w:date="2013-03-29T14:46:00Z"/>
        </w:rPr>
      </w:pPr>
      <w:ins w:id="43" w:author="吴峰号" w:date="2013-03-29T14:46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color w:val="000000"/>
          <w:sz w:val="32"/>
          <w:szCs w:val="32"/>
          <w:ins w:id="46" w:author="吴峰号" w:date="2013-03-29T14:46:00Z"/>
        </w:rPr>
      </w:pPr>
      <w:ins w:id="45" w:author="吴峰号" w:date="2013-03-29T14:46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梁南灵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3875812</w:t>
      </w:r>
      <w:r>
        <w:rPr>
          <w:rFonts w:ascii="仿宋_GB2312" w:hAnsi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38758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华文中宋"/>
          <w:b w:val="false"/>
          <w:b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 w:val="false"/>
          <w:sz w:val="44"/>
          <w:szCs w:val="44"/>
        </w:rPr>
        <w:t>巡回医疗工作量汇总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仿宋_GB2312" w:cs="华文中宋"/>
          <w:b w:val="false"/>
          <w:b w:val="false"/>
          <w:sz w:val="32"/>
          <w:szCs w:val="44"/>
        </w:rPr>
      </w:pPr>
      <w:r>
        <w:rPr>
          <w:rFonts w:eastAsia="仿宋_GB2312" w:cs="华文中宋" w:ascii="方正小标宋简体;宋体-方正超大字符集" w:hAnsi="方正小标宋简体;宋体-方正超大字符集"/>
          <w:b w:val="false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填报医疗单位（盖章）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巡回医疗时间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tbl>
      <w:tblPr>
        <w:tblW w:w="12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9"/>
        <w:gridCol w:w="1264"/>
        <w:gridCol w:w="1106"/>
        <w:gridCol w:w="1632"/>
        <w:gridCol w:w="1633"/>
        <w:gridCol w:w="1633"/>
      </w:tblGrid>
      <w:tr>
        <w:trPr>
          <w:trHeight w:val="115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乡医务人员数</w:t>
            </w:r>
          </w:p>
          <w:p>
            <w:pPr>
              <w:pStyle w:val="Normal"/>
              <w:spacing w:lineRule="atLeast" w:line="48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位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为医务人员授课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课时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共培训农村医务人员数</w:t>
            </w:r>
          </w:p>
          <w:p>
            <w:pPr>
              <w:pStyle w:val="Normal"/>
              <w:spacing w:lineRule="atLeast" w:line="48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人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巡回医疗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镇村数</w:t>
            </w:r>
          </w:p>
          <w:p>
            <w:pPr>
              <w:pStyle w:val="Normal"/>
              <w:spacing w:lineRule="atLeast" w:line="480"/>
              <w:ind w:first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个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诊治农村病人数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人次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480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诊例数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例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480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术例数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例</w:t>
            </w:r>
            <w:r>
              <w:rPr>
                <w:rFonts w:eastAsia="仿宋_GB2312"/>
                <w:sz w:val="3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村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left="-8" w:hanging="32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left="-8" w:hanging="32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left="-8" w:hanging="32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left="-8" w:hanging="32"/>
        <w:jc w:val="left"/>
        <w:rPr/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ascii="仿宋_GB2312" w:hAnsi="仿宋_GB2312" w:cs="黑体;SimHei" w:eastAsia="仿宋_GB2312"/>
          <w:sz w:val="32"/>
        </w:rPr>
        <w:t>主动</w:t>
      </w:r>
      <w:r>
        <w:rPr>
          <w:rFonts w:ascii="仿宋_GB2312" w:hAnsi="仿宋_GB2312" w:cs="仿宋_GB2312" w:eastAsia="仿宋_GB2312"/>
          <w:sz w:val="32"/>
        </w:rPr>
        <w:t>公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094" w:hanging="792"/>
              <w:rPr>
                <w:rFonts w:ascii="仿宋_GB2312" w:hAnsi="仿宋_GB2312" w:eastAsia="仿宋_GB2312" w:cs="华文中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8"/>
                <w:szCs w:val="28"/>
              </w:rPr>
              <w:t>抄送：省卫生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江门市卫生局办公室                </w:t>
            </w:r>
            <w:ins w:id="47" w:author="吴峰号" w:date="2013-03-29T14:46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 xml:space="preserve">  </w:t>
              </w:r>
            </w:ins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del w:id="48" w:author="林艳花" w:date="2013-04-01T17:3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delText>20</w:delText>
              </w:r>
            </w:del>
            <w:del w:id="49" w:author="林艳花" w:date="2013-04-01T17:3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delText>13</w:delText>
              </w:r>
            </w:del>
            <w:del w:id="50" w:author="林艳花" w:date="2013-04-01T17:31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delText>年</w:delText>
              </w:r>
            </w:del>
            <w:del w:id="51" w:author="林艳花" w:date="2013-04-01T17:3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delText>3</w:delText>
              </w:r>
            </w:del>
            <w:ins w:id="52" w:author="林艳花" w:date="2013-04-01T17:3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20</w:t>
              </w:r>
            </w:ins>
            <w:ins w:id="53" w:author="林艳花" w:date="2013-04-01T17:3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13</w:t>
              </w:r>
            </w:ins>
            <w:ins w:id="54" w:author="林艳花" w:date="2013-04-01T17:31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年</w:t>
              </w:r>
            </w:ins>
            <w:ins w:id="55" w:author="林艳花" w:date="2013-04-01T17:3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4</w:t>
              </w:r>
            </w:ins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del w:id="56" w:author="林艳花" w:date="2013-04-01T17:31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delText xml:space="preserve"> </w:delText>
              </w:r>
            </w:del>
            <w:ins w:id="57" w:author="林艳花" w:date="2013-04-01T17:3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1</w:t>
              </w:r>
            </w:ins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ind w:right="384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校对：医教科  陈 琳                     </w:t>
      </w:r>
      <w:ins w:id="58" w:author="吴峰号" w:date="2013-03-29T14:46:00Z">
        <w:r>
          <w:rPr>
            <w:rFonts w:ascii="仿宋_GB2312" w:hAnsi="仿宋_GB2312" w:cs="华文中宋" w:eastAsia="仿宋_GB2312"/>
            <w:sz w:val="28"/>
            <w:szCs w:val="28"/>
          </w:rPr>
          <w:t xml:space="preserve">  </w:t>
        </w:r>
      </w:ins>
      <w:r>
        <w:rPr>
          <w:rFonts w:ascii="仿宋_GB2312" w:hAnsi="仿宋_GB2312" w:cs="华文中宋" w:eastAsia="仿宋_GB2312"/>
          <w:sz w:val="28"/>
          <w:szCs w:val="28"/>
        </w:rPr>
        <w:t xml:space="preserve">  （共印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1:00Z</dcterms:created>
  <dc:creator>许坚锋</dc:creator>
  <dc:description/>
  <cp:keywords/>
  <dc:language>en-US</dc:language>
  <cp:lastModifiedBy>林艳花</cp:lastModifiedBy>
  <dcterms:modified xsi:type="dcterms:W3CDTF">2013-04-02T01:21:00Z</dcterms:modified>
  <cp:revision>2</cp:revision>
  <dc:subject/>
  <dc:title>江门市卫生局办公室文件</dc:title>
</cp:coreProperties>
</file>