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640" w:firstLine="1280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无烟卫生计生机构评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969"/>
      </w:tblGrid>
      <w:tr>
        <w:trPr>
          <w:tblHeader w:val="true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评估标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、成立控烟领导组织，将无烟机构建设纳入本机构发展规划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本机构有控烟领导小组，职责明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各部门有专人负责控烟工作，职责明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将控烟工作纳入本机构的工作计划（包括资金保障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本机构领导班子成员不吸烟，吸烟成员带头戒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成员吸烟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二、建立健全控烟考评奖惩制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本机构有控烟考评奖惩制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有控烟考评奖惩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有控烟考评奖惩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三、所属区域有明显的禁烟标识，室内完全禁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本机构所有建筑物的入口处有清晰明显的禁止吸烟提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本机构所属管辖区域的等候厅、会议室、厕所、走廊、电梯、楼梯等区域内有明显的禁烟标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机构室内场所无人吸烟、无烟味、无烟蒂，达到完全禁烟。严禁工作人员穿工作服在任何场所吸烟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每发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烟蒂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发现吸烟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每发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工作人员在室内吸烟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若为医务人员穿工作服吸烟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正确设置室外吸烟区（远离密集人群和必经通道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，有明显的引导标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四、设有控烟监督员和巡查员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机构内设有控烟监督员和巡查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对控烟监督员和巡查员进行相关培训，并有培训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，有定期监督、巡查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五、开展多种形式的控烟宣传和教育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有一定数量和种类的控烟宣传材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如院内电视、展板、宣传栏、海报、折页、标语等，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，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有大众控烟宣传活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如讲座、咨询活动等，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六、明确规定全体职工负有劝阻吸烟的责任和义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有对职工进行控烟知识培训（包括劝阻技巧等），并有培训等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有劝阻工作相关制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工作人员发现吸烟者及时劝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有工作人员在场的吸烟行为未被劝阻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七、鼓励和帮助吸烟职工戒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掌握机构所有员工吸烟情况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对员工提供戒烟帮助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八、所属区域内禁止销售烟草制品　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医疗卫生机构内无烟草广告，商店、小卖部不出售烟草制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发现任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九、医务人员掌握控烟知识、方法和技巧，对吸烟者至少提供简短的劝阻和戒烟指导　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医护人员了解吸烟的危害和戒烟的益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相关科室的医生掌握戒烟方法和技巧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医生询问门诊、住院病人的吸烟史，对其中的吸烟者进行简短戒烟干预并有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十、医疗机构在相应科室设戒烟医生和戒烟咨询电话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设有戒烟门诊或在相应科室设戒烟医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，并有工作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评分说明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4"/>
        </w:rPr>
        <w:t>无烟卫生计生机构评分表总分为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分，达标标准为</w:t>
      </w:r>
      <w:r>
        <w:rPr>
          <w:rFonts w:eastAsia="仿宋_GB2312" w:ascii="仿宋_GB2312" w:hAnsi="仿宋_GB2312"/>
          <w:color w:val="00000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600"/>
        <w:ind w:left="360" w:hanging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公共卫生机构和卫生行政部门不对第九项和第十项进行评估，总分</w:t>
      </w:r>
      <w:r>
        <w:rPr>
          <w:rFonts w:eastAsia="仿宋_GB2312" w:ascii="仿宋_GB2312" w:hAnsi="仿宋_GB2312"/>
          <w:color w:val="000000"/>
          <w:sz w:val="24"/>
        </w:rPr>
        <w:t>88</w:t>
      </w:r>
      <w:r>
        <w:rPr>
          <w:rFonts w:ascii="仿宋_GB2312" w:hAnsi="仿宋_GB2312" w:cs="宋体;SimSun" w:eastAsia="仿宋_GB2312"/>
          <w:color w:val="000000"/>
          <w:sz w:val="24"/>
        </w:rPr>
        <w:t>分，达标标准为</w:t>
      </w:r>
      <w:r>
        <w:rPr>
          <w:rFonts w:eastAsia="仿宋_GB2312" w:ascii="仿宋_GB2312" w:hAnsi="仿宋_GB2312"/>
          <w:color w:val="00000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</w:rPr>
        <w:t>第一至八项标准中有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项为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</w:rPr>
        <w:t>分，即视为不达标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52"/>
          <w:szCs w:val="52"/>
        </w:rPr>
        <w:t>创建无烟卫生计生机构申报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 w:cs="华文中宋"/>
          <w:sz w:val="32"/>
          <w:szCs w:val="32"/>
          <w:u w:val="thick"/>
        </w:rPr>
      </w:pPr>
      <w:r>
        <w:rPr>
          <w:rFonts w:ascii="仿宋_GB2312" w:hAnsi="仿宋_GB2312" w:cs="华文中宋" w:eastAsia="仿宋_GB2312"/>
          <w:sz w:val="32"/>
          <w:szCs w:val="32"/>
        </w:rPr>
        <w:t>申报单位（盖章）：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pacing w:val="30"/>
          <w:sz w:val="32"/>
          <w:szCs w:val="32"/>
        </w:rPr>
        <w:t>单位负责人签名：</w:t>
      </w:r>
      <w:r>
        <w:rPr>
          <w:rFonts w:ascii="仿宋_GB2312" w:hAnsi="仿宋_GB2312" w:cs="华文中宋" w:eastAsia="仿宋_GB2312"/>
          <w:spacing w:val="30"/>
          <w:sz w:val="32"/>
          <w:szCs w:val="32"/>
          <w:u w:val="thick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pacing w:val="3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  <w:t xml:space="preserve">     </w:t>
      </w:r>
      <w:r>
        <w:rPr>
          <w:rFonts w:ascii="仿宋_GB2312" w:hAnsi="仿宋_GB2312" w:cs="华文中宋" w:eastAsia="仿宋_GB2312"/>
          <w:spacing w:val="30"/>
          <w:sz w:val="32"/>
          <w:szCs w:val="32"/>
        </w:rPr>
        <w:t>单位联系人姓名：</w:t>
      </w:r>
      <w:r>
        <w:rPr>
          <w:rFonts w:ascii="仿宋_GB2312" w:hAnsi="仿宋_GB2312" w:cs="华文中宋" w:eastAsia="仿宋_GB2312"/>
          <w:spacing w:val="30"/>
          <w:sz w:val="32"/>
          <w:szCs w:val="32"/>
          <w:u w:val="thick"/>
        </w:rPr>
        <w:t xml:space="preserve">                  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华文中宋"/>
          <w:spacing w:val="13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pacing w:val="132"/>
          <w:sz w:val="32"/>
          <w:szCs w:val="32"/>
        </w:rPr>
        <w:t>申报日期：</w:t>
      </w:r>
      <w:r>
        <w:rPr>
          <w:rFonts w:ascii="仿宋_GB2312" w:hAnsi="仿宋_GB2312" w:cs="华文中宋" w:eastAsia="仿宋_GB2312"/>
          <w:spacing w:val="132"/>
          <w:sz w:val="32"/>
          <w:szCs w:val="32"/>
          <w:u w:val="thick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华文中宋"/>
          <w:sz w:val="44"/>
          <w:szCs w:val="44"/>
        </w:rPr>
      </w:pPr>
      <w:r>
        <w:rPr>
          <w:rFonts w:ascii="华文新魏" w:hAnsi="华文新魏" w:cs="华文中宋" w:eastAsia="华文新魏"/>
          <w:sz w:val="44"/>
          <w:szCs w:val="44"/>
        </w:rPr>
        <w:t>江门市卫生和计划生育局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80"/>
        <w:gridCol w:w="1080"/>
        <w:gridCol w:w="1980"/>
        <w:gridCol w:w="1440"/>
        <w:gridCol w:w="360"/>
        <w:gridCol w:w="1080"/>
      </w:tblGrid>
      <w:tr>
        <w:trPr>
          <w:trHeight w:val="63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一、基本情况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地址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领导班子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领导班子不吸烟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工作人员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工作人员不吸烟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二、创建工作情况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有创建机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创建机构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有创建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有奖惩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有张贴禁烟标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设了室外吸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控烟监督员人数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控烟巡查员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展控烟宣传期次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控烟宣传资料（张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内是否有烟草广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内设商店（小卖部）是否出售烟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疗机构是否设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戒烟门诊（卫生行政部门和公卫机构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疗机构是否设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戒烟咨询电话（卫生行政部门和公卫机构不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考核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考核组长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卫生计生局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卫生计生局（盖章）  </w:t>
            </w:r>
          </w:p>
          <w:p>
            <w:pPr>
              <w:pStyle w:val="Normal"/>
              <w:spacing w:lineRule="exact" w:line="440"/>
              <w:ind w:firstLine="5472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申报表要附上创建工作总结，一式三份提交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12121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各单位控烟工作分管领导及联络员回执表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</w:t>
      </w:r>
      <w:r>
        <w:rPr/>
        <w:t xml:space="preserve">  日期：  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6"/>
        <w:gridCol w:w="1414"/>
        <w:gridCol w:w="1007"/>
        <w:gridCol w:w="1239"/>
        <w:gridCol w:w="1354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科室责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4:00Z</dcterms:created>
  <dc:creator>林艳花</dc:creator>
  <dc:description/>
  <cp:keywords/>
  <dc:language>en-US</dc:language>
  <cp:lastModifiedBy>7.卫生通讯投稿</cp:lastModifiedBy>
  <cp:lastPrinted>2014-05-21T15:03:00Z</cp:lastPrinted>
  <dcterms:modified xsi:type="dcterms:W3CDTF">2014-07-17T01:24:00Z</dcterms:modified>
  <cp:revision>2</cp:revision>
  <dc:subject/>
  <dc:title>附件1</dc:title>
</cp:coreProperties>
</file>