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firstLine="885"/>
        <w:jc w:val="righ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8"/>
        <w:spacing w:lineRule="exact" w:line="560"/>
        <w:jc w:val="center"/>
        <w:rPr>
          <w:rFonts w:ascii="方正大标宋_GBK" w:hAnsi="方正大标宋_GBK" w:eastAsia="方正大标宋_GBK" w:cs="方正大标宋_GBK"/>
          <w:sz w:val="42"/>
          <w:szCs w:val="42"/>
        </w:rPr>
      </w:pPr>
      <w:r>
        <w:rPr>
          <w:rFonts w:ascii="方正大标宋_GBK" w:hAnsi="方正大标宋_GBK" w:cs="方正大标宋_GBK" w:eastAsia="方正大标宋_GBK"/>
          <w:sz w:val="42"/>
          <w:szCs w:val="42"/>
        </w:rPr>
        <w:t>江门市</w:t>
      </w:r>
      <w:r>
        <w:rPr>
          <w:rFonts w:eastAsia="方正大标宋_GBK" w:cs="方正大标宋_GBK" w:ascii="方正大标宋_GBK" w:hAnsi="方正大标宋_GBK"/>
          <w:sz w:val="42"/>
          <w:szCs w:val="42"/>
        </w:rPr>
        <w:t>2018</w:t>
      </w:r>
      <w:r>
        <w:rPr>
          <w:rFonts w:ascii="方正大标宋_GBK" w:hAnsi="方正大标宋_GBK" w:cs="方正大标宋_GBK" w:eastAsia="方正大标宋_GBK"/>
          <w:sz w:val="42"/>
          <w:szCs w:val="42"/>
        </w:rPr>
        <w:t>年度政府网站考评方案</w:t>
      </w:r>
    </w:p>
    <w:p>
      <w:pPr>
        <w:pStyle w:val="Normal"/>
        <w:spacing w:lineRule="exact" w:line="560"/>
        <w:ind w:firstLine="600"/>
        <w:rPr>
          <w:rFonts w:ascii="方正大标宋_GBK" w:hAnsi="方正大标宋_GBK" w:eastAsia="方正仿宋_GBK" w:cs="方正大标宋_GBK"/>
          <w:color w:val="000000"/>
          <w:sz w:val="30"/>
          <w:szCs w:val="30"/>
        </w:rPr>
      </w:pPr>
      <w:r>
        <w:rPr>
          <w:rFonts w:eastAsia="方正仿宋_GBK" w:cs="方正大标宋_GBK" w:ascii="方正大标宋_GBK" w:hAnsi="方正大标宋_GBK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/>
          <w:color w:val="000000"/>
          <w:sz w:val="30"/>
          <w:szCs w:val="30"/>
        </w:rPr>
        <w:t>为认真落实《国务院办公厅关于印发政府网站发展指引的通知》（国办发〔</w:t>
      </w:r>
      <w:r>
        <w:rPr>
          <w:rFonts w:eastAsia="方正仿宋_GBK"/>
          <w:color w:val="000000"/>
          <w:sz w:val="30"/>
          <w:szCs w:val="30"/>
        </w:rPr>
        <w:t>2017</w:t>
      </w:r>
      <w:r>
        <w:rPr>
          <w:rFonts w:eastAsia="方正仿宋_GBK"/>
          <w:color w:val="000000"/>
          <w:sz w:val="30"/>
          <w:szCs w:val="30"/>
        </w:rPr>
        <w:t>〕</w:t>
      </w:r>
      <w:r>
        <w:rPr>
          <w:rFonts w:eastAsia="方正仿宋_GBK"/>
          <w:color w:val="000000"/>
          <w:sz w:val="30"/>
          <w:szCs w:val="30"/>
        </w:rPr>
        <w:t>47</w:t>
      </w:r>
      <w:r>
        <w:rPr>
          <w:rFonts w:eastAsia="方正仿宋_GBK"/>
          <w:color w:val="000000"/>
          <w:sz w:val="30"/>
          <w:szCs w:val="30"/>
        </w:rPr>
        <w:t>号）工作部署，进一步提升全市政府网站建设管理服务水平，根据《广东省政府网站考评办法》（粤办函〔</w:t>
      </w:r>
      <w:r>
        <w:rPr>
          <w:rFonts w:eastAsia="方正仿宋_GBK"/>
          <w:color w:val="000000"/>
          <w:sz w:val="30"/>
          <w:szCs w:val="30"/>
        </w:rPr>
        <w:t>2015</w:t>
      </w:r>
      <w:r>
        <w:rPr>
          <w:rFonts w:eastAsia="方正仿宋_GBK"/>
          <w:color w:val="000000"/>
          <w:sz w:val="30"/>
          <w:szCs w:val="30"/>
        </w:rPr>
        <w:t>〕</w:t>
      </w:r>
      <w:r>
        <w:rPr>
          <w:rFonts w:eastAsia="方正仿宋_GBK"/>
          <w:color w:val="000000"/>
          <w:sz w:val="30"/>
          <w:szCs w:val="30"/>
        </w:rPr>
        <w:t>555</w:t>
      </w:r>
      <w:r>
        <w:rPr>
          <w:rFonts w:eastAsia="方正仿宋_GBK"/>
          <w:color w:val="000000"/>
          <w:sz w:val="30"/>
          <w:szCs w:val="30"/>
        </w:rPr>
        <w:t>号）、《广东省人民政府办公厅关于印发广东省</w:t>
      </w:r>
      <w:r>
        <w:rPr>
          <w:rFonts w:eastAsia="方正仿宋_GBK"/>
          <w:color w:val="000000"/>
          <w:sz w:val="30"/>
          <w:szCs w:val="30"/>
        </w:rPr>
        <w:t>2018</w:t>
      </w:r>
      <w:r>
        <w:rPr>
          <w:rFonts w:eastAsia="方正仿宋_GBK"/>
          <w:sz w:val="30"/>
          <w:szCs w:val="30"/>
        </w:rPr>
        <w:t>年度政府网站考评方案的</w:t>
      </w:r>
      <w:r>
        <w:rPr>
          <w:rFonts w:eastAsia="方正仿宋_GBK"/>
          <w:color w:val="000000"/>
          <w:sz w:val="30"/>
          <w:szCs w:val="30"/>
        </w:rPr>
        <w:t>通知》（粤办函〔</w:t>
      </w:r>
      <w:r>
        <w:rPr>
          <w:rFonts w:eastAsia="方正仿宋_GBK"/>
          <w:color w:val="000000"/>
          <w:sz w:val="30"/>
          <w:szCs w:val="30"/>
        </w:rPr>
        <w:t>2018</w:t>
      </w:r>
      <w:r>
        <w:rPr>
          <w:rFonts w:eastAsia="方正仿宋_GBK"/>
          <w:color w:val="000000"/>
          <w:sz w:val="30"/>
          <w:szCs w:val="30"/>
        </w:rPr>
        <w:t>〕</w:t>
      </w:r>
      <w:r>
        <w:rPr>
          <w:rFonts w:eastAsia="方正仿宋_GBK"/>
          <w:color w:val="000000"/>
          <w:sz w:val="30"/>
          <w:szCs w:val="30"/>
        </w:rPr>
        <w:t>190</w:t>
      </w:r>
      <w:r>
        <w:rPr>
          <w:rFonts w:eastAsia="方正仿宋_GBK"/>
          <w:color w:val="000000"/>
          <w:sz w:val="30"/>
          <w:szCs w:val="30"/>
        </w:rPr>
        <w:t>号）及《江门市政府网站考评实施细则》（江府办函〔</w:t>
      </w:r>
      <w:r>
        <w:rPr>
          <w:rFonts w:eastAsia="方正仿宋_GBK"/>
          <w:color w:val="000000"/>
          <w:sz w:val="30"/>
          <w:szCs w:val="30"/>
        </w:rPr>
        <w:t>2016</w:t>
      </w:r>
      <w:r>
        <w:rPr>
          <w:rFonts w:eastAsia="方正仿宋_GBK"/>
          <w:color w:val="000000"/>
          <w:sz w:val="30"/>
          <w:szCs w:val="30"/>
        </w:rPr>
        <w:t>〕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号）要求，现就我市</w:t>
      </w:r>
      <w:r>
        <w:rPr>
          <w:rFonts w:eastAsia="方正仿宋_GBK"/>
          <w:color w:val="000000"/>
          <w:sz w:val="30"/>
          <w:szCs w:val="30"/>
        </w:rPr>
        <w:t>2018</w:t>
      </w:r>
      <w:r>
        <w:rPr>
          <w:rFonts w:eastAsia="方正仿宋_GBK"/>
          <w:color w:val="000000"/>
          <w:sz w:val="30"/>
          <w:szCs w:val="30"/>
        </w:rPr>
        <w:t>年度政府网站考评工作提出以下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_GBK" w:hAnsi="方正黑体_GBK" w:eastAsia="方正黑体_GBK"/>
          <w:bCs/>
          <w:color w:val="00000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sz w:val="30"/>
          <w:szCs w:val="30"/>
        </w:rPr>
        <w:t>一、考评目标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全面贯彻党的十九大精神，以习近平新时代中国特色社会主义思想为指导，深入贯彻习近平总书记重要讲话精神，坚持以评促改、以评促用、评建结合的宗旨和客观、公正、公平的原则，科学评价各地、各部门政府网站建设管理、运维保障、应用传播和创新发展水平，引导各地、各部门将政府网站打造成更加全面的政务公开平台、更加权威的政策发布解读和舆论引导平台、更加及时的回应关切和便民服务平台，加快建设整体联动、高效惠民的网上政府，全力推动我市政府网站快速发展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_GBK" w:hAnsi="方正黑体_GBK" w:eastAsia="方正黑体_GBK"/>
          <w:bCs/>
          <w:color w:val="00000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sz w:val="30"/>
          <w:szCs w:val="30"/>
        </w:rPr>
        <w:t>二、考评对象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考评对象包括各市（区）政府门户网站，市政府各部门、各直属机构网站共</w:t>
      </w:r>
      <w:r>
        <w:rPr>
          <w:rFonts w:eastAsia="方正仿宋_GBK"/>
          <w:color w:val="000000"/>
          <w:sz w:val="30"/>
          <w:szCs w:val="30"/>
        </w:rPr>
        <w:t>57</w:t>
      </w:r>
      <w:r>
        <w:rPr>
          <w:rFonts w:eastAsia="方正仿宋_GBK"/>
          <w:color w:val="000000"/>
          <w:sz w:val="30"/>
          <w:szCs w:val="30"/>
        </w:rPr>
        <w:t>个。分四类进行考评：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第一类：三区四市政府门户网站（共</w:t>
      </w:r>
      <w:r>
        <w:rPr>
          <w:rFonts w:eastAsia="方正仿宋_GBK"/>
          <w:color w:val="000000"/>
          <w:sz w:val="30"/>
          <w:szCs w:val="30"/>
        </w:rPr>
        <w:t>7</w:t>
      </w:r>
      <w:r>
        <w:rPr>
          <w:rFonts w:eastAsia="方正仿宋_GBK"/>
          <w:color w:val="000000"/>
          <w:sz w:val="30"/>
          <w:szCs w:val="30"/>
        </w:rPr>
        <w:t>个）。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bookmarkStart w:id="0" w:name="OLE_LINK20"/>
      <w:bookmarkStart w:id="1" w:name="OLE_LINK19"/>
      <w:bookmarkStart w:id="2" w:name="OLE_LINK18"/>
      <w:r>
        <w:rPr>
          <w:rFonts w:eastAsia="方正仿宋_GBK"/>
          <w:color w:val="000000"/>
          <w:sz w:val="30"/>
          <w:szCs w:val="30"/>
        </w:rPr>
        <w:t>第二类：承担行政许可职能、对外服务较多的市直单位网站（共</w:t>
      </w:r>
      <w:r>
        <w:rPr>
          <w:rFonts w:eastAsia="方正仿宋_GBK"/>
          <w:color w:val="000000"/>
          <w:sz w:val="30"/>
          <w:szCs w:val="30"/>
        </w:rPr>
        <w:t>32</w:t>
      </w:r>
      <w:r>
        <w:rPr>
          <w:rFonts w:eastAsia="方正仿宋_GBK"/>
          <w:color w:val="000000"/>
          <w:sz w:val="30"/>
          <w:szCs w:val="30"/>
        </w:rPr>
        <w:t>个）。</w:t>
      </w:r>
      <w:bookmarkEnd w:id="0"/>
      <w:bookmarkEnd w:id="1"/>
      <w:bookmarkEnd w:id="2"/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第三类：不承担行政许可职能、对外服务较少的市直单位网站（共</w:t>
      </w:r>
      <w:r>
        <w:rPr>
          <w:rFonts w:eastAsia="方正仿宋_GBK"/>
          <w:color w:val="000000"/>
          <w:sz w:val="30"/>
          <w:szCs w:val="30"/>
        </w:rPr>
        <w:t>14</w:t>
      </w:r>
      <w:r>
        <w:rPr>
          <w:rFonts w:eastAsia="方正仿宋_GBK"/>
          <w:color w:val="000000"/>
          <w:sz w:val="30"/>
          <w:szCs w:val="30"/>
        </w:rPr>
        <w:t>个）。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第四类：已纳入市政府门户网站频道（或栏目）的有关单位（共</w:t>
      </w: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个）。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考评对象名称和网址详见附件</w:t>
      </w: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_GBK" w:hAnsi="方正黑体_GBK" w:eastAsia="方正黑体_GBK"/>
          <w:bCs/>
          <w:color w:val="00000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sz w:val="30"/>
          <w:szCs w:val="30"/>
        </w:rPr>
        <w:t>三、考评内容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一）健康情况。主要考评网站的可用情况、信息更新情况、刊登商业广告情况和监测发现问题的整改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二）政务公开。主要考评网站的基础信息公开、重点领域信息公开、数据发布和数据开放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三）办事服务。主要考评网站办事服务的内容、功能和应用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四）互动交流。主要考评网站咨询投诉、征集调查、在线访谈的渠道建设和互动开展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五）解读回应。主要考评网站政策解读渠道建设、更新维护、解读形式和回应社会关切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六）功能应用。主要考评网站集约化程度、基本功能、多元渠道和传播应用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七）规范情况。主要考评网站展现标识、网站管理和支撑保障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八）附加指标。通过设置加分、扣分项，主要考评网站创新发展、受到通报批评及完成上级工作部署等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考评指标及评分细则见附件</w:t>
      </w: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_GBK" w:hAnsi="方正黑体_GBK" w:eastAsia="方正黑体_GBK"/>
          <w:bCs/>
          <w:color w:val="00000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sz w:val="30"/>
          <w:szCs w:val="30"/>
        </w:rPr>
        <w:t>四、考评程序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bCs/>
          <w:color w:val="000000"/>
          <w:sz w:val="30"/>
          <w:szCs w:val="30"/>
        </w:rPr>
        <w:t>（一）指标解读。组织全市政府网站业务培训，对考评指标及具体评分细则进行解读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bCs/>
          <w:color w:val="000000"/>
          <w:sz w:val="30"/>
          <w:szCs w:val="30"/>
        </w:rPr>
        <w:t>（二）日常监测。</w:t>
      </w:r>
      <w:r>
        <w:rPr>
          <w:rFonts w:eastAsia="方正仿宋_GBK"/>
          <w:bCs/>
          <w:color w:val="000000"/>
          <w:sz w:val="30"/>
          <w:szCs w:val="30"/>
        </w:rPr>
        <w:t>2018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月至</w:t>
      </w:r>
      <w:r>
        <w:rPr>
          <w:rFonts w:eastAsia="方正仿宋_GBK"/>
          <w:bCs/>
          <w:color w:val="000000"/>
          <w:sz w:val="30"/>
          <w:szCs w:val="30"/>
        </w:rPr>
        <w:t>12</w:t>
      </w:r>
      <w:r>
        <w:rPr>
          <w:rFonts w:eastAsia="方正仿宋_GBK"/>
          <w:bCs/>
          <w:color w:val="000000"/>
          <w:sz w:val="30"/>
          <w:szCs w:val="30"/>
        </w:rPr>
        <w:t>月，对网站的运行健康情况进行日常监测，每季度末将监测发现问题反馈各考评对象整改，</w:t>
      </w:r>
      <w:r>
        <w:rPr>
          <w:rFonts w:eastAsia="方正仿宋_GBK"/>
          <w:bCs/>
          <w:color w:val="000000"/>
          <w:sz w:val="30"/>
          <w:szCs w:val="30"/>
        </w:rPr>
        <w:t>5</w:t>
      </w:r>
      <w:r>
        <w:rPr>
          <w:rFonts w:eastAsia="方正仿宋_GBK"/>
          <w:bCs/>
          <w:color w:val="000000"/>
          <w:sz w:val="30"/>
          <w:szCs w:val="30"/>
        </w:rPr>
        <w:t>个工作日内整改完成。日常监测按每季度计分，取各季度平均分计入年终考评结果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（三）自查自评。</w:t>
      </w:r>
      <w:r>
        <w:rPr>
          <w:rFonts w:eastAsia="方正仿宋_GBK"/>
          <w:bCs/>
          <w:color w:val="000000"/>
          <w:sz w:val="30"/>
          <w:szCs w:val="30"/>
        </w:rPr>
        <w:t>2018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12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16</w:t>
      </w:r>
      <w:r>
        <w:rPr>
          <w:rFonts w:eastAsia="方正仿宋_GBK"/>
          <w:bCs/>
          <w:color w:val="000000"/>
          <w:sz w:val="30"/>
          <w:szCs w:val="30"/>
        </w:rPr>
        <w:t>日至</w:t>
      </w:r>
      <w:r>
        <w:rPr>
          <w:rFonts w:eastAsia="方正仿宋_GBK"/>
          <w:bCs/>
          <w:color w:val="000000"/>
          <w:sz w:val="30"/>
          <w:szCs w:val="30"/>
        </w:rPr>
        <w:t>12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31</w:t>
      </w:r>
      <w:r>
        <w:rPr>
          <w:rFonts w:eastAsia="方正仿宋_GBK"/>
          <w:bCs/>
          <w:color w:val="000000"/>
          <w:sz w:val="30"/>
          <w:szCs w:val="30"/>
        </w:rPr>
        <w:t>日，考评对象按照考评指标，认真开展自查自评，填写自查自评表，并通过指定渠道报送市府办公室。</w:t>
      </w:r>
    </w:p>
    <w:p>
      <w:pPr>
        <w:pStyle w:val="Normal"/>
        <w:spacing w:lineRule="exact" w:line="560"/>
        <w:ind w:firstLine="600"/>
        <w:rPr>
          <w:rFonts w:eastAsia="方正仿宋_GBK"/>
          <w:bCs/>
          <w:color w:val="000000"/>
          <w:sz w:val="30"/>
          <w:szCs w:val="30"/>
        </w:rPr>
      </w:pPr>
      <w:r>
        <w:rPr>
          <w:rFonts w:eastAsia="方正仿宋_GBK"/>
          <w:bCs/>
          <w:color w:val="000000"/>
          <w:sz w:val="30"/>
          <w:szCs w:val="30"/>
        </w:rPr>
        <w:t>（四）年终考评。</w:t>
      </w:r>
      <w:r>
        <w:rPr>
          <w:rFonts w:eastAsia="方正仿宋_GBK"/>
          <w:bCs/>
          <w:color w:val="000000"/>
          <w:sz w:val="30"/>
          <w:szCs w:val="30"/>
        </w:rPr>
        <w:t>2019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日至</w:t>
      </w:r>
      <w:r>
        <w:rPr>
          <w:rFonts w:eastAsia="方正仿宋_GBK"/>
          <w:bCs/>
          <w:color w:val="000000"/>
          <w:sz w:val="30"/>
          <w:szCs w:val="30"/>
        </w:rPr>
        <w:t>1</w:t>
      </w:r>
      <w:r>
        <w:rPr>
          <w:rFonts w:eastAsia="方正仿宋_GBK"/>
          <w:bCs/>
          <w:color w:val="000000"/>
          <w:sz w:val="30"/>
          <w:szCs w:val="30"/>
        </w:rPr>
        <w:t>月</w:t>
      </w:r>
      <w:r>
        <w:rPr>
          <w:rFonts w:eastAsia="方正仿宋_GBK"/>
          <w:bCs/>
          <w:color w:val="000000"/>
          <w:sz w:val="30"/>
          <w:szCs w:val="30"/>
        </w:rPr>
        <w:t>31</w:t>
      </w:r>
      <w:r>
        <w:rPr>
          <w:rFonts w:eastAsia="方正仿宋_GBK"/>
          <w:bCs/>
          <w:color w:val="000000"/>
          <w:sz w:val="30"/>
          <w:szCs w:val="30"/>
        </w:rPr>
        <w:t>日，完成对考评对象网站的综合采样、交叉验证、汇总分析等工作，形成考评结果，撰写考评报告。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bCs/>
          <w:color w:val="000000"/>
          <w:sz w:val="30"/>
          <w:szCs w:val="30"/>
        </w:rPr>
        <w:t>（五）结果复核。</w:t>
      </w:r>
      <w:r>
        <w:rPr>
          <w:rFonts w:eastAsia="方正仿宋_GBK"/>
          <w:bCs/>
          <w:color w:val="000000"/>
          <w:sz w:val="30"/>
          <w:szCs w:val="30"/>
        </w:rPr>
        <w:t>2019</w:t>
      </w:r>
      <w:r>
        <w:rPr>
          <w:rFonts w:eastAsia="方正仿宋_GBK"/>
          <w:bCs/>
          <w:color w:val="000000"/>
          <w:sz w:val="30"/>
          <w:szCs w:val="30"/>
        </w:rPr>
        <w:t>年</w:t>
      </w:r>
      <w:r>
        <w:rPr>
          <w:rFonts w:eastAsia="方正仿宋_GBK"/>
          <w:bCs/>
          <w:color w:val="000000"/>
          <w:sz w:val="30"/>
          <w:szCs w:val="30"/>
        </w:rPr>
        <w:t>2</w:t>
      </w:r>
      <w:r>
        <w:rPr>
          <w:rFonts w:eastAsia="方正仿宋_GBK"/>
          <w:bCs/>
          <w:color w:val="000000"/>
          <w:sz w:val="30"/>
          <w:szCs w:val="30"/>
        </w:rPr>
        <w:t>月，市府办公室将初步考评结果反馈各考评对象。考评对象对考评结果有异议的，可以在收到之日起</w:t>
      </w:r>
      <w:r>
        <w:rPr>
          <w:rFonts w:eastAsia="方正仿宋_GBK"/>
          <w:bCs/>
          <w:color w:val="000000"/>
          <w:sz w:val="30"/>
          <w:szCs w:val="30"/>
        </w:rPr>
        <w:t>3</w:t>
      </w:r>
      <w:r>
        <w:rPr>
          <w:rFonts w:eastAsia="方正仿宋_GBK"/>
          <w:bCs/>
          <w:color w:val="000000"/>
          <w:sz w:val="30"/>
          <w:szCs w:val="30"/>
        </w:rPr>
        <w:t>个工作日内向市府办公室提出复核申请，市府办公室按程序进行复核。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方正仿宋_GBK"/>
          <w:bCs/>
          <w:color w:val="000000"/>
          <w:sz w:val="30"/>
          <w:szCs w:val="30"/>
        </w:rPr>
        <w:br/>
      </w:r>
      <w:r>
        <w:rPr>
          <w:rFonts w:eastAsia="方正仿宋_GBK"/>
          <w:bCs/>
          <w:color w:val="000000"/>
          <w:sz w:val="30"/>
          <w:szCs w:val="30"/>
        </w:rPr>
        <w:t>　　（六）结果公布。考评结果经市政府审定后通报并向社会公布。考评结果进行分类排名，并根据考评分数分为优秀、良好、合格、不合格四个等次。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_GBK" w:hAnsi="方正黑体_GBK" w:eastAsia="方正黑体_GBK"/>
          <w:bCs/>
          <w:color w:val="000000"/>
          <w:sz w:val="30"/>
          <w:szCs w:val="30"/>
        </w:rPr>
      </w:pPr>
      <w:r>
        <w:rPr>
          <w:rFonts w:ascii="方正黑体_GBK" w:hAnsi="方正黑体_GBK" w:eastAsia="方正黑体_GBK"/>
          <w:bCs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一）各市（区）政府、各部门要高度重视政府网站建设管理工作，以考评为抓手，以高效惠民为导向，加强领导，精心组织，不断提升政府网站建设管理服务水平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二）各市（区）政府、各部门要认真开展自查自评，严格按照考评指标逐项进行客观、真实、准确、全面的评价。对自查工作隐瞒事实或上报信息不准确的，将予以扣分；情节严重的，予以通报和问责。申请复核内容与自评报告不一致的，一律不予受理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（三）考评工作人员要增强责任意识，严肃工作纪律，保证考评过程公平、公正、透明，保证考评结果真实、客观、准确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（四）各市（区）政府办公室要认真组织本地区政府网站集约化后的考评工作，做好本地政府门户网站上各镇（街）、部门频道（或栏目）的监测考核，并于</w:t>
      </w:r>
      <w:r>
        <w:rPr>
          <w:rFonts w:eastAsia="方正仿宋_GBK"/>
          <w:color w:val="000000"/>
          <w:sz w:val="30"/>
          <w:szCs w:val="30"/>
        </w:rPr>
        <w:t>2019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月底前将本地区考核结果及工作开展情况报送市府办公室。</w:t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附件：</w:t>
      </w:r>
      <w:r>
        <w:rPr>
          <w:rFonts w:eastAsia="方正仿宋_GBK"/>
          <w:color w:val="000000"/>
          <w:sz w:val="30"/>
          <w:szCs w:val="30"/>
        </w:rPr>
        <w:t>1.</w:t>
      </w:r>
      <w:r>
        <w:rPr>
          <w:rFonts w:eastAsia="方正仿宋_GBK"/>
          <w:color w:val="000000"/>
          <w:sz w:val="30"/>
          <w:szCs w:val="30"/>
        </w:rPr>
        <w:t>考评对象及网址</w:t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方正仿宋_GBK"/>
          <w:color w:val="000000"/>
          <w:sz w:val="30"/>
          <w:szCs w:val="30"/>
        </w:rPr>
        <w:t>2.</w:t>
      </w:r>
      <w:r>
        <w:rPr>
          <w:rFonts w:eastAsia="方正仿宋_GBK"/>
          <w:color w:val="000000"/>
          <w:sz w:val="30"/>
          <w:szCs w:val="30"/>
        </w:rPr>
        <w:t>考评指标及评分细则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仿宋_GBK" w:hAnsi="方正仿宋_GBK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大标宋_GBK" w:hAnsi="方正大标宋_GBK" w:eastAsia="方正大标宋_GBK" w:cs="方正大标宋_GBK"/>
          <w:color w:val="000000"/>
          <w:kern w:val="0"/>
          <w:sz w:val="42"/>
          <w:szCs w:val="42"/>
        </w:rPr>
      </w:pPr>
      <w:r>
        <w:rPr>
          <w:rFonts w:ascii="方正大标宋_GBK" w:hAnsi="方正大标宋_GBK" w:cs="方正大标宋_GBK" w:eastAsia="方正大标宋_GBK"/>
          <w:color w:val="000000"/>
          <w:kern w:val="0"/>
          <w:sz w:val="42"/>
          <w:szCs w:val="42"/>
        </w:rPr>
        <w:t>考评对象及网址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方正仿宋_GBK" w:hAnsi="方正仿宋_GBK" w:eastAsia="方正仿宋_GBK" w:cs="宋体;SimSun"/>
          <w:color w:val="000000"/>
          <w:kern w:val="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一、三区四市政府门户网站（</w:t>
      </w:r>
      <w:r>
        <w:rPr/>
        <w:t>7</w:t>
      </w:r>
      <w:r>
        <w:rPr/>
        <w:t>个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72"/>
        <w:gridCol w:w="3045"/>
        <w:gridCol w:w="3255"/>
      </w:tblGrid>
      <w:tr>
        <w:trPr>
          <w:trHeight w:val="6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蓬江区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蓬江区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jmpj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海区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海区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jianghai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会区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新会区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xinhui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台山市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台山市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cnts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开平市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开平市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kaiping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鹤山市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鹤山市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heshan.gov.cn/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firstLine="12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恩平市人民政府办公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恩平市政府门户网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280" w:after="0"/>
              <w:ind w:firstLine="12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enping.gov.cn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93" w:after="93"/>
        <w:outlineLvl w:val="1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二、承担对外服务职能较多的市直单位网站（</w:t>
      </w:r>
      <w:r>
        <w:rPr/>
        <w:t>32</w:t>
      </w:r>
      <w:r>
        <w:rPr/>
        <w:t>个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15"/>
        <w:gridCol w:w="3466"/>
        <w:gridCol w:w="3254"/>
      </w:tblGrid>
      <w:tr>
        <w:trPr>
          <w:tblHeader w:val="true"/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发展改革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发展和改革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fg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经济和信息化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经济和信息化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x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教育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教育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y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科技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方正仿宋_GBK"/>
                <w:spacing w:val="-16"/>
              </w:rPr>
              <w:t>江门市科学技术局（市知识产权局</w:t>
            </w:r>
            <w:r>
              <w:rPr>
                <w:rFonts w:ascii="Times New Roman" w:hAnsi="Times New Roman" w:cs="Times New Roman" w:eastAsia="方正仿宋_GBK"/>
                <w:spacing w:val="-16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kj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民族宗教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民族宗教事务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mzz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公安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公安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 ga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民政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民政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mz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司法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司法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sf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财政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财政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cz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  <w:spacing w:val="-14"/>
              </w:rPr>
            </w:pPr>
            <w:r>
              <w:rPr>
                <w:rFonts w:ascii="Times New Roman" w:hAnsi="Times New Roman" w:cs="Times New Roman" w:eastAsia="方正仿宋_GBK"/>
                <w:spacing w:val="-14"/>
              </w:rPr>
              <w:t>市人力资源社会保障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人力资源和社会保障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ld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国土资源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国土资源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gt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环境保护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环境保护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hb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住房城乡建设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住房和城乡建设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zj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交通运输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交通运输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t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水务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水务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sl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农业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农业信息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ny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林业和园林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林业和园林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lyyl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商务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商务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sw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文广新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文化信息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gx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卫生计生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卫生和计划生育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sj.jiangmen.gov.cn</w:t>
            </w:r>
          </w:p>
        </w:tc>
      </w:tr>
      <w:tr>
        <w:trPr>
          <w:trHeight w:val="7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工商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工商行政管理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gs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质监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质量技术监督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mz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体育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体育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ty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安全监管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安全生产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aj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食品药品监管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食品药品监督管理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fda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统计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统计信息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tj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海洋渔业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海洋与渔业信息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hyyy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城乡规划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城乡规划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gh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人防办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人民防空办公室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rfb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旅游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旅游网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mly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社保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社会保险基金管理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bj.jiangmen.gov.cn</w:t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公路局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公路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glj.jiangmen.gov.c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93" w:after="93"/>
        <w:jc w:val="left"/>
        <w:outlineLvl w:val="1"/>
        <w:rPr>
          <w:rFonts w:ascii="方正仿宋_GBK" w:hAnsi="方正仿宋_GBK" w:eastAsia="方正仿宋_GBK" w:cs="宋体;SimSun"/>
          <w:color w:val="000000"/>
          <w:kern w:val="0"/>
          <w:sz w:val="22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三、承担对外服务职能较少的市直单位网站（</w:t>
      </w:r>
      <w:r>
        <w:rPr/>
        <w:t>14</w:t>
      </w:r>
      <w:r>
        <w:rPr/>
        <w:t>个）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5"/>
        <w:gridCol w:w="3465"/>
        <w:gridCol w:w="3283"/>
      </w:tblGrid>
      <w:tr>
        <w:trPr>
          <w:tblHeader w:val="true"/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审计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审计局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/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http://sj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国资委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人民政府国有资产监督管理委员会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http://gzw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外侨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外事侨务局（江门市港澳事务局）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mwq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法制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政府法制信息网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fz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金融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金融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r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粮食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粮食局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ls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档案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档案局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da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行政服务中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人民政府行政服务中心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xzzx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市公共资源交易中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江门市公共资源交易中心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zyjy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建管中心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市政府投资工程建设管理中心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gzx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地方志办公室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地情网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www.gd-info.gov.cn/shtml/jms/index.shtml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监狱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广东省江门监狱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jmjy.gd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公安交管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交警信息网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jmjj.jiangmen.gov.cn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卫生监督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市卫生监督信息网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sjd.jiangmen.gov.c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93" w:after="93"/>
        <w:jc w:val="left"/>
        <w:outlineLvl w:val="1"/>
        <w:rPr>
          <w:rFonts w:ascii="方正仿宋_GBK" w:hAnsi="方正仿宋_GBK" w:eastAsia="方正仿宋_GBK" w:cs="宋体;SimSun"/>
          <w:color w:val="000000"/>
          <w:kern w:val="0"/>
          <w:sz w:val="22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四、</w:t>
      </w:r>
      <w:bookmarkStart w:id="3" w:name="OLE_LINK26"/>
      <w:bookmarkStart w:id="4" w:name="OLE_LINK21"/>
      <w:r>
        <w:rPr/>
        <w:t>已纳入市政府门户网站频道（或栏目）的单位</w:t>
      </w:r>
      <w:bookmarkEnd w:id="3"/>
      <w:bookmarkEnd w:id="4"/>
      <w:r>
        <w:rPr/>
        <w:t>（</w:t>
      </w:r>
      <w:r>
        <w:rPr/>
        <w:t>4</w:t>
      </w:r>
      <w:r>
        <w:rPr/>
        <w:t>个）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5"/>
        <w:gridCol w:w="2405"/>
        <w:gridCol w:w="4343"/>
      </w:tblGrid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频道（或栏目）名称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供销社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供销合作联社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/>
            </w:pPr>
            <w:r>
              <w:rPr>
                <w:rFonts w:eastAsia="方正仿宋_GBK" w:cs="Times New Roman" w:ascii="Times New Roman" w:hAnsi="Times New Roman"/>
              </w:rPr>
              <w:t>http://www.jiangmen.gov.cn/szdwzt/gxs/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机关事务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机关事务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  <w:t>http://www.jiangmen.gov.cn/szdwzt/jgswj/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海防打私办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海防打私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jiangmen.gov.cn/zwgk/dsbgg/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应急办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应急管理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 w:before="280" w:after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http://www.jiangmen.gov.cn/zwgk/yjgl1/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文星黑体;黑体" w:hAnsi="文星黑体;黑体" w:eastAsia="文星黑体;黑体"/>
          <w:color w:val="000000"/>
          <w:sz w:val="30"/>
          <w:szCs w:val="30"/>
        </w:rPr>
      </w:pPr>
      <w:r>
        <w:rPr>
          <w:rFonts w:eastAsia="文星黑体;黑体" w:ascii="文星黑体;黑体" w:hAnsi="文星黑体;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大标宋_GBK" w:hAnsi="方正大标宋_GBK" w:eastAsia="方正大标宋_GBK" w:cs="方正大标宋_GBK"/>
          <w:color w:val="000000"/>
          <w:sz w:val="42"/>
          <w:szCs w:val="42"/>
        </w:rPr>
      </w:pPr>
      <w:r>
        <w:rPr>
          <w:rFonts w:ascii="方正大标宋_GBK" w:hAnsi="方正大标宋_GBK" w:cs="方正大标宋_GBK" w:eastAsia="方正大标宋_GBK"/>
          <w:color w:val="000000"/>
          <w:sz w:val="42"/>
          <w:szCs w:val="42"/>
        </w:rPr>
        <w:t>考评指标及评分细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方正大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大标宋_GBK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/>
        <w:t>一、三区四市政府门户网站考评指标及评分细则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641"/>
        <w:gridCol w:w="3685"/>
        <w:gridCol w:w="5463"/>
        <w:gridCol w:w="851"/>
      </w:tblGrid>
      <w:tr>
        <w:trPr>
          <w:tblHeader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标要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评内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重</w:t>
            </w:r>
          </w:p>
        </w:tc>
      </w:tr>
      <w:tr>
        <w:trPr>
          <w:trHeight w:val="86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情况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态化监管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用情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照国办普查及通报相关要求，监测网站能否正常访问，以及页面、图片、附件、功能与外部链接的可用情况和各栏目更新维护情况。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照国务院办公厅普查评分要求（国办发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每季度对网站进行健康情况进行检查，发现问题按比重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业广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地区政府网站是否存在刊登商业广告问题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现本地区政府网站刊登商业广告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问题整改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是否及时整改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未及时整改反馈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质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对监测抽查反馈问题的整改质量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整改不到位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信息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覆盖与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概况信息、机构职能、领导信息、政策文件、政务动态等信息内容覆盖及更新维护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概况信息、机构职能、领导信息、政务动态、政策文件等内容的专栏建设情况，每缺一类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应更新未更新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指南、目录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报告、网站年度报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地区信息公开指南、目录和年报、网站年度报表栏目建设及更新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规范发布信息公开指南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信息公开目录的栏目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及时发布年报和网站年度报表，其中一项内容不准确、不规范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转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转载上级政府网站发布的重要信息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转载上级政府网站发布的重要信息，或入口隐蔽不易查找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规范建设重点领域信息公开专栏集中发布重点领域信息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建设重点领域信息公开专栏，集中发布重点领域信息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信息的更新维护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国务院办公厅历年政务公开工作要点、重点领域信息公开专栏建设规范（江府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号）相关要求，每发现一个领域未公开或建设不规范、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数据发布相关专栏集中发布数据信息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建立数据发布专栏的，此项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链接至统计部门网站首页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相关专栏的更新维护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个应更新未更新的（按年、或半年、或季度、或月度、或周、或天）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表形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用图表等形式发布数据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使用图表形式发布数据的，此项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只有少数数据以图表形式发布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解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发布的数据进行多种形式的解读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数据进行解读的，此项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有少量解读，或以转载的新闻动态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开放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网站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是否通过‘开放江门’平台进行数据开放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“开放江门”全市政府数据统一开放平台中本地区专栏入口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更新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据开放专栏的更新维护情况。是否对过期失效数据及时清洗或标注过期失效标识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主题超过半年未更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分类合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据集分类展现是否合理，是否通过图表图解、地图等可视化方式对关键数据进行展现和解读，并提供数据综合查询服务，便于数据查找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分类不合理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对数据集进行解读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提供数据综合查询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11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数据开放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目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发布更新数据开放目录，并提供各数据集浏览和下载次数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发布数据集目录的，此项不得分。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浏览和下载次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接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提供数据接口供公众直接调用数据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</w:t>
            </w:r>
            <w:r>
              <w:rPr>
                <w:rFonts w:eastAsia="方正仿宋_GBK"/>
                <w:sz w:val="24"/>
              </w:rPr>
              <w:t>API</w:t>
            </w:r>
            <w:r>
              <w:rPr>
                <w:rFonts w:eastAsia="方正仿宋_GBK"/>
                <w:sz w:val="24"/>
              </w:rPr>
              <w:t>接口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104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要素全面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按国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108</w:t>
            </w:r>
            <w:r>
              <w:rPr>
                <w:rFonts w:eastAsia="方正仿宋_GBK"/>
                <w:sz w:val="24"/>
              </w:rPr>
              <w:t>号文等</w:t>
            </w:r>
            <w:r>
              <w:rPr>
                <w:rFonts w:eastAsia="方正仿宋_GBK"/>
                <w:spacing w:val="-4"/>
                <w:sz w:val="24"/>
              </w:rPr>
              <w:t>相关文件要求提供办事指南要素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随机抽查办事事项，每发现一次要素缺失情况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内容准确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指南信息是否存在错误，是否与实际办事情况不一致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办事指南信息不准确，或与其他栏目信息办事指南内容不一致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流程清晰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提供事项办理流程图</w:t>
            </w:r>
            <w:r>
              <w:rPr>
                <w:rFonts w:eastAsia="方正仿宋_GBK"/>
                <w:kern w:val="0"/>
                <w:sz w:val="24"/>
              </w:rPr>
              <w:t>,</w:t>
            </w:r>
            <w:r>
              <w:rPr>
                <w:rFonts w:eastAsia="方正仿宋_GBK"/>
                <w:kern w:val="0"/>
                <w:sz w:val="24"/>
              </w:rPr>
              <w:t>注明各环节需提交的材料；对于流程复杂事项是否仅提供办理环节名称（如：申请、受理、审查、决定等），而未明确说明各环节具体内容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办事事项未提供流程图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流程图</w:t>
            </w:r>
            <w:r>
              <w:rPr>
                <w:rFonts w:eastAsia="方正仿宋_GBK"/>
                <w:kern w:val="0"/>
                <w:sz w:val="24"/>
              </w:rPr>
              <w:t>仅提供办理环节名称的，</w:t>
            </w:r>
            <w:r>
              <w:rPr>
                <w:rFonts w:eastAsia="方正仿宋_GBK"/>
                <w:sz w:val="24"/>
              </w:rPr>
              <w:t>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>
          <w:trHeight w:val="21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材料明确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有明确的办理材料格式要求（如：原件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复印件、纸质版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电子版、份数等），是否存在表述含糊不清的情形（如：根据有关法律法规规定应提交的其他材料等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办事指南中未明确办理材料格式要求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办事指南中材料要求存在表述含糊不清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>
          <w:trHeight w:val="186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附件实用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办事指南中要求提供申请表、申请书等表单的，是否提供规范表格的获取渠道，填写说明或示范文本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未提供办事指南中要求的申请表、申请书的（或张冠李戴、内容不准确的）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未提供填写说明或示范文本的（或张冠李戴、内容不准确的）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>
          <w:trHeight w:val="76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共服务事项目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发布公共服务事项目录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清晰发布公共服务事项目录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11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资源关联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办事指南与相关政策文件、附件、常见问题等资源是否无缝关联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办事指南未与政策文件无缝关联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办事指南未与表格附件无缝关联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办事指南未与常见问题无缝关联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功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入口统一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依托政府门户网站平台建立统一入口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发现有多个入口，未实现统一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分类合理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服务事项的分类是否合理，类别与事项是否一致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服务事项和类别不一致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名制注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对注册用户进行身份认证，保证实名注册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实现实名制注册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办事服务统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实现查询、预约、办理、结果等办事环节进行统计，并实时更新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</w:t>
            </w:r>
            <w:r>
              <w:rPr>
                <w:rFonts w:eastAsia="方正仿宋_GBK"/>
                <w:kern w:val="0"/>
                <w:sz w:val="24"/>
              </w:rPr>
              <w:t>实现查询、预约、办理、结果等办事环节统计的，每类扣</w:t>
            </w:r>
            <w:r>
              <w:rPr>
                <w:rFonts w:eastAsia="方正仿宋_GBK"/>
                <w:kern w:val="0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类应更新未更新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13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满意度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众能否对办事服务过程的满意情况进行评价，已经评价结果公开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办事服务过程满意度评价功能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及时公开满意度评价结果的，扣</w:t>
            </w:r>
            <w:r>
              <w:rPr>
                <w:rFonts w:eastAsia="方正仿宋_GBK"/>
                <w:sz w:val="24"/>
              </w:rPr>
              <w:t>6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7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线预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实现在线预约功能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在线预约功能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实现在线预审功能，并及时反馈预审结果，对需要补正的材料一次性告知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在线预审功能的，此项不得分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虽提供在线预审，但不能及时反馈预审结果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应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上政务服务办理深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照网上政务服务办理深度标准评估该事项的网办深度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附：网上政务服务办理深度标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/>
                <w:sz w:val="24"/>
              </w:rPr>
              <w:t>信息公开阶段：该事项在基本实现了政务服务信息的发布工作，申请人可以通过网站查看事项的相关信息和办事指南，但相关申请材料的表格（文本）信息无法</w:t>
            </w:r>
            <w:r>
              <w:rPr>
                <w:rFonts w:eastAsia="方正仿宋_GBK"/>
                <w:spacing w:val="-6"/>
                <w:sz w:val="24"/>
              </w:rPr>
              <w:t>提供网上下载，需到现场领取填写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项服务阶段：该事项在实现信息公开的基础上，实现相关申请材料的表格（文本）信息网上下载功能，但无法提供网上提交功能，仍需到现场提交办理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交互服务阶段：该事项在实现单项服务的基础上，实现了双向处理，申请人不仅可以下载文件，还可以在线提交相关申请材料进行预审（预受理、预约）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办理阶段：该事项在实现交互服务的基础上，已经实现在线网办，申请人可以通过网络进行在线预约、预审、受理、查询、咨询等服务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1.</w:t>
            </w:r>
            <w:r>
              <w:rPr>
                <w:rFonts w:eastAsia="方正仿宋_GBK"/>
                <w:sz w:val="24"/>
                <w:szCs w:val="28"/>
              </w:rPr>
              <w:t>信息公开阶段占</w:t>
            </w:r>
            <w:r>
              <w:rPr>
                <w:rFonts w:eastAsia="方正仿宋_GBK"/>
                <w:sz w:val="24"/>
                <w:szCs w:val="28"/>
              </w:rPr>
              <w:t>20%</w:t>
            </w:r>
            <w:r>
              <w:rPr>
                <w:rFonts w:eastAsia="方正仿宋_GBK"/>
                <w:sz w:val="24"/>
                <w:szCs w:val="28"/>
              </w:rPr>
              <w:t>，按实现数量占比计算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2.</w:t>
            </w:r>
            <w:r>
              <w:rPr>
                <w:rFonts w:eastAsia="方正仿宋_GBK"/>
                <w:sz w:val="24"/>
                <w:szCs w:val="28"/>
              </w:rPr>
              <w:t>单项服务阶段占</w:t>
            </w:r>
            <w:r>
              <w:rPr>
                <w:rFonts w:eastAsia="方正仿宋_GBK"/>
                <w:sz w:val="24"/>
                <w:szCs w:val="28"/>
              </w:rPr>
              <w:t>20%</w:t>
            </w:r>
            <w:r>
              <w:rPr>
                <w:rFonts w:eastAsia="方正仿宋_GBK"/>
                <w:sz w:val="24"/>
                <w:szCs w:val="28"/>
              </w:rPr>
              <w:t>，按实现数量占比计算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3.</w:t>
            </w:r>
            <w:r>
              <w:rPr>
                <w:rFonts w:eastAsia="方正仿宋_GBK"/>
                <w:sz w:val="24"/>
                <w:szCs w:val="28"/>
              </w:rPr>
              <w:t>交互服务阶段占</w:t>
            </w:r>
            <w:r>
              <w:rPr>
                <w:rFonts w:eastAsia="方正仿宋_GBK"/>
                <w:sz w:val="24"/>
                <w:szCs w:val="28"/>
              </w:rPr>
              <w:t>20%</w:t>
            </w:r>
            <w:r>
              <w:rPr>
                <w:rFonts w:eastAsia="方正仿宋_GBK"/>
                <w:sz w:val="24"/>
                <w:szCs w:val="28"/>
              </w:rPr>
              <w:t>，按实现数量占比计算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4.</w:t>
            </w:r>
            <w:r>
              <w:rPr>
                <w:rFonts w:eastAsia="方正仿宋_GBK"/>
                <w:sz w:val="24"/>
                <w:szCs w:val="28"/>
              </w:rPr>
              <w:t>在线办理阶段占</w:t>
            </w:r>
            <w:r>
              <w:rPr>
                <w:rFonts w:eastAsia="方正仿宋_GBK"/>
                <w:sz w:val="24"/>
                <w:szCs w:val="28"/>
              </w:rPr>
              <w:t>40%</w:t>
            </w:r>
            <w:r>
              <w:rPr>
                <w:rFonts w:eastAsia="方正仿宋_GBK"/>
                <w:sz w:val="24"/>
                <w:szCs w:val="28"/>
              </w:rPr>
              <w:t>，按实现数量占比计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投诉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及信件公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政务咨询、投诉类渠道，能否在线提交信件并公开信件的内容和答复处理情况（涉密及涉及个人隐私的除外）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政务咨询渠道的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需要注册的，如果不能成功注册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提供渠道，但不能在线提交信件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答复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民来信处理是否及时并满足来信中咨询或投诉的需求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每发现一次回复不及时或质量不高（存在推诿、敷衍现象，或无实质性内容的）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无信件公开的，该指标不得分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知识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常见问题进行整理，编制常见问题知识库及更新维护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编制常见问题知识库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按照业务进行分类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每发现知识库一个主题超过三个月未更新的，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集调查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征集调查活动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民意征集或在线调查渠道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不可在线提交意见建议的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果公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公开征集调查的结果及意见采纳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每发现一次未回应的，扣</w:t>
            </w:r>
            <w:r>
              <w:rPr>
                <w:rFonts w:eastAsia="方正仿宋_GBK"/>
                <w:kern w:val="0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每发现一次回应无实质性内容或无网民参与的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注：回应情况应与征集调查主题匹配，否则视为未回应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访谈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开通在线访谈类渠道，公众可以在线参与访谈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在线访谈渠道的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预告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规范整理访谈中网民提问及回复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在线访谈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形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文字、图片或音视频等多种形式发布访谈内容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文字版整理稿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图片信息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提供访谈视频信息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读回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与更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政策解读相关专栏，及时集中对政策文件进行解读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开设政策解读专栏的，此项不得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超过一个月未更新的（未超过半年）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关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和政策文件之间是否进行无缝关联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文件和解读材料未相互关联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式多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数字化、图表图解、音视频、动漫等形式予以解读展现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仅有文字形式的，得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少量解读是</w:t>
            </w:r>
            <w:r>
              <w:rPr>
                <w:rFonts w:eastAsia="方正仿宋_GBK"/>
                <w:kern w:val="0"/>
                <w:sz w:val="24"/>
              </w:rPr>
              <w:t>通过</w:t>
            </w:r>
            <w:r>
              <w:rPr>
                <w:rFonts w:eastAsia="方正仿宋_GBK"/>
                <w:sz w:val="24"/>
              </w:rPr>
              <w:t>数字化、图表图解、音频、视频、动漫等形式予以解读展现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解读内容以动态或政策内容本身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读比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布的解读信息中对以政府、市（区）府办公室名义印发的规范性文件进行解读的比例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以政府、市（区）府办公室名义印发的规范性文件进行过解读的，此项不得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解读比例低于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回应关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闻发布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新闻发布会常态化保障机制，建立相关专栏并及时进行动态更新维护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新闻发布会相关栏目的，此项不得分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月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新闻发布会内容仅提供文字版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热点回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针对本地区热点事件在政府网站上及时发布相关回应信息，引导网络舆论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热点回应相关专栏的，此项不得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超过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个月未更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网站虽然及时对社会热点进行回应，但内容以动态或转载新闻稿为主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集约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源集约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各部门政府网站向本级政府门户网站集约后，信息资源的无缝整合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县级政府组成部门网站信息未与本级政府门户网站实现无缝整合的，每发现一个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功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站内搜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提供站内搜索功能，以及搜索结果分类展示和实用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站内搜索功能或不可用的，此项不得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未分类展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与搜索关键词关联度不高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功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图导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清晰、准确的站点地图，对主要栏目进行导航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地图导航的，此项不得分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结构不清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链接不准确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载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是否具备向主要社交媒体分享信息的功能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具备向主要社交媒体分享功能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元渠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微信（微博、</w:t>
            </w:r>
            <w:r>
              <w:rPr>
                <w:rFonts w:eastAsia="方正仿宋_GBK"/>
                <w:sz w:val="24"/>
              </w:rPr>
              <w:t>APP</w:t>
            </w:r>
            <w:r>
              <w:rPr>
                <w:rFonts w:eastAsia="方正仿宋_GBK"/>
                <w:sz w:val="24"/>
              </w:rPr>
              <w:t>），及时发布信息、解读相关政策、回应社会关切，是否整合业务系统，提供在线查询等服务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政务微信或政务微博的，此项不得分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发布、政策解读、回应关切类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政策解读信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在线查询服务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如自评未提供所开通的政务新媒体名称，则该指标均不得分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版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适配于各类终端的移动门户，以及功能和内容的实用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适配于各类终端的移动门户的，此项不得分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以动态为主不够实用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播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搜索到达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过主流公共搜索引擎搜索网站、重点信息和服务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地区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”相关关键字，政府门户网站不在前三位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地区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信息关键字”，政府网站相关信息不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地区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办事服务关键词”，政府网站相关服务不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标识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域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名称是否规范，是否在网页头部标识区域显著展示网站全称，域名是否为“</w:t>
            </w:r>
            <w:r>
              <w:rPr>
                <w:rFonts w:eastAsia="方正仿宋_GBK"/>
                <w:sz w:val="24"/>
              </w:rPr>
              <w:t>www.***.gov.cn”</w:t>
            </w:r>
            <w:r>
              <w:rPr>
                <w:rFonts w:eastAsia="方正仿宋_GBK"/>
                <w:sz w:val="24"/>
              </w:rPr>
              <w:t>结构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名称中不含有政府、政务等关键字的，此项不得分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域名不是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www.***.gov.cn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构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基本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首页底部功能区列明党政机关网站标识（标识能否链接标识证书基本信息）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</w:t>
            </w:r>
            <w:r>
              <w:rPr>
                <w:rFonts w:eastAsia="方正仿宋_GBK"/>
                <w:spacing w:val="-10"/>
                <w:sz w:val="24"/>
              </w:rPr>
              <w:t>案编号和公安机关备案标识等内容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底部区域是否清晰显示以下要素：党政机关网站标识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案编号和公安机关备案标识。每缺一项或不准确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页面兼容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兼容主流类别及常用版本浏览器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不兼容（错位、不显示、显示不完整等）问题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友好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布局的科学合理性，以及插件控件、飘窗等使用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飘窗但不具备显著关闭功能的，此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素完整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清晰显示发布时间、标明信息来源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随机抽查网站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信息发布类页面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.</w:t>
            </w:r>
            <w:r>
              <w:rPr>
                <w:rFonts w:eastAsia="方正仿宋_GBK"/>
                <w:spacing w:val="-4"/>
                <w:sz w:val="24"/>
              </w:rPr>
              <w:t>每发现一个未注明发布时间的，扣</w:t>
            </w:r>
            <w:r>
              <w:rPr>
                <w:rFonts w:eastAsia="方正仿宋_GBK"/>
                <w:spacing w:val="-4"/>
                <w:sz w:val="24"/>
              </w:rPr>
              <w:t>20%</w:t>
            </w:r>
            <w:r>
              <w:rPr>
                <w:rFonts w:eastAsia="方正仿宋_GBK"/>
                <w:spacing w:val="-4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2.</w:t>
            </w:r>
            <w:r>
              <w:rPr>
                <w:rFonts w:eastAsia="方正仿宋_GBK"/>
                <w:spacing w:val="-4"/>
                <w:sz w:val="24"/>
              </w:rPr>
              <w:t>每发现一个未注明信息来源的，扣</w:t>
            </w:r>
            <w:r>
              <w:rPr>
                <w:rFonts w:eastAsia="方正仿宋_GBK"/>
                <w:spacing w:val="-4"/>
                <w:sz w:val="24"/>
              </w:rPr>
              <w:t>20%</w:t>
            </w:r>
            <w:r>
              <w:rPr>
                <w:rFonts w:eastAsia="方正仿宋_GBK"/>
                <w:spacing w:val="-4"/>
                <w:sz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链接规范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部链接能否体现网站内容分类和访问路径的逻辑性，打开非政</w:t>
            </w:r>
            <w:r>
              <w:rPr>
                <w:rFonts w:eastAsia="方正仿宋_GBK"/>
                <w:spacing w:val="-8"/>
                <w:sz w:val="24"/>
              </w:rPr>
              <w:t>府网站外部链接时是否有提示信息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内部链接不能体现</w:t>
            </w:r>
            <w:r>
              <w:rPr>
                <w:rFonts w:eastAsia="方正仿宋_GBK"/>
                <w:sz w:val="24"/>
              </w:rPr>
              <w:t>网站内容分类和访问路径逻辑性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打开非政府网站的外部链接时无提示信息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签规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网站所有页面设置网站标签、在栏目页设置栏目标签、在内容页设置页面标签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站点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bCs/>
                <w:kern w:val="0"/>
                <w:sz w:val="24"/>
              </w:rPr>
              <w:t>每发现一个栏目没有栏目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网页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制保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明确机构、人员、制度、经费等方面的机制保障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机构和人员负责政府网站工作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完善的制度体系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经费支持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：自行评议报告中，通过会议纪要、制度文件等材料证明，未提交佐证材料的，此项不得分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务培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本地区政府网站业务培训的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未组织开展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年度全市政府网站培训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自行评议报告中，通过会议纪要、培训通知等材料证明，未提交佐证材料的，此项不得分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监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展本地区政府网站抽查、考评的情况，考评结果是否纳入政府绩效体系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组织开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本地区政府网站下属单位栏目内容更新考核监测工作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自行评议报告中，通过会议纪要、考评通知、制度文件等材料证明，未提交佐证材料的，此项不得分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>
          <w:trHeight w:val="33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行评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提交网站自评报告，以及内容规范、真实有效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及时提交网站自评报告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不完整准确，网址和指标不对应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举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辖区内各级各类政府网站添加“我为政府网站找错”监督举报入口的情况及找错处理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地区政府网站须添加“我为政府网站找错”监督举报入口，发现未添加的，此项不得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民通过“我为政府网站找错”监督举报入口提交涉及本地区政府网站的问题，每发现一次处理不及时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防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网站安全漏洞及安全事件发生次数、整改时限、整改结果等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查全年安全漏洞及安全事件发生次数、整改时限、整改结果等情况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生特别重大安全事件的，如网站被张贴反宣言论等产生特别严重政治影响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安全事件，如网页挂马、黑链、暗链等，每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超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高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中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低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涉及本单位政府网站预警信息，有整改反馈的，每个漏洞或事件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支撑保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对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市政府信息检索平台数据对接情况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实现与江门市政府信息检索平台数据对接，</w:t>
            </w:r>
            <w:r>
              <w:rPr>
                <w:rFonts w:eastAsia="方正仿宋_GBK"/>
                <w:bCs/>
                <w:kern w:val="0"/>
                <w:sz w:val="24"/>
              </w:rPr>
              <w:t>此项不得分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处数据交换不规范或不全面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bCs/>
                <w:kern w:val="0"/>
                <w:sz w:val="24"/>
              </w:rPr>
              <w:t>，扣完为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  <w:bookmarkStart w:id="5" w:name="OLE_LINK25"/>
      <w:bookmarkStart w:id="6" w:name="OLE_LINK24"/>
      <w:bookmarkStart w:id="7" w:name="OLE_LINK23"/>
      <w:bookmarkStart w:id="8" w:name="OLE_LINK22"/>
      <w:bookmarkStart w:id="9" w:name="OLE_LINK25"/>
      <w:bookmarkStart w:id="10" w:name="OLE_LINK24"/>
      <w:bookmarkStart w:id="11" w:name="OLE_LINK23"/>
      <w:bookmarkStart w:id="12" w:name="OLE_LINK22"/>
      <w:bookmarkEnd w:id="9"/>
      <w:bookmarkEnd w:id="10"/>
      <w:bookmarkEnd w:id="11"/>
      <w:bookmarkEnd w:id="12"/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二、承担对外服务职能较多的市直单位网站考评指标及评分细则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879"/>
        <w:gridCol w:w="3508"/>
        <w:gridCol w:w="5564"/>
        <w:gridCol w:w="807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标要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评内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细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重</w:t>
            </w:r>
          </w:p>
        </w:tc>
      </w:tr>
      <w:tr>
        <w:trPr>
          <w:trHeight w:val="95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态化监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用情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照国办普查及通报相关要求，监测网站能否正常访问，以及页面、图片、附件、功能与外部链接的可用情况和</w:t>
            </w:r>
            <w:bookmarkStart w:id="13" w:name="OLE_LINK38"/>
            <w:bookmarkStart w:id="14" w:name="OLE_LINK37"/>
            <w:bookmarkStart w:id="15" w:name="OLE_LINK36"/>
            <w:r>
              <w:rPr>
                <w:rFonts w:eastAsia="方正仿宋_GBK"/>
                <w:sz w:val="24"/>
              </w:rPr>
              <w:t>各栏目更新维护情况。</w:t>
            </w:r>
            <w:bookmarkEnd w:id="13"/>
            <w:bookmarkEnd w:id="14"/>
            <w:bookmarkEnd w:id="15"/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照国务院办公厅普查评分要求（国办发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每季度对网站进行健康情况进行检查，发现问题按比重扣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业广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部门政府网站是否存在刊登商业广告问题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现本单位政府网站刊登商业广告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  <w:bookmarkStart w:id="16" w:name="_Hlk516788746"/>
            <w:bookmarkStart w:id="17" w:name="OLE_LINK63"/>
            <w:bookmarkStart w:id="18" w:name="OLE_LINK62"/>
            <w:bookmarkStart w:id="19" w:name="_Hlk516788746"/>
            <w:bookmarkStart w:id="20" w:name="OLE_LINK63"/>
            <w:bookmarkStart w:id="21" w:name="OLE_LINK62"/>
            <w:bookmarkEnd w:id="19"/>
            <w:bookmarkEnd w:id="20"/>
            <w:bookmarkEnd w:id="21"/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问题整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是否及时整改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未及时整改反馈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质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对监测抽查反馈问题的整改质量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整改不到位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覆盖与更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构职能、领导信息、政务动态、政策文件、权责清单、财政预决算等信息内容覆盖及更新维护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. </w:t>
            </w:r>
            <w:r>
              <w:rPr>
                <w:rFonts w:eastAsia="方正仿宋_GBK"/>
                <w:sz w:val="24"/>
              </w:rPr>
              <w:t>机构职能、领导信息、政务动态、政策文件、权责清单、财政预决算等内容的专栏建设情况，每缺一类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应更新未更新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  <w:bookmarkStart w:id="22" w:name="OLE_LINK76"/>
            <w:bookmarkStart w:id="23" w:name="OLE_LINK75"/>
            <w:bookmarkStart w:id="24" w:name="_Hlk516789604"/>
            <w:bookmarkStart w:id="25" w:name="OLE_LINK72"/>
            <w:bookmarkStart w:id="26" w:name="OLE_LINK71"/>
            <w:bookmarkStart w:id="27" w:name="OLE_LINK76"/>
            <w:bookmarkStart w:id="28" w:name="OLE_LINK75"/>
            <w:bookmarkStart w:id="29" w:name="_Hlk516789604"/>
            <w:bookmarkStart w:id="30" w:name="OLE_LINK72"/>
            <w:bookmarkStart w:id="31" w:name="OLE_LINK71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指南、目录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报告、网站年度报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部门信息公开指南、目录和年报、网站年度报表栏目建设及更新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规范发布信息公开指南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信息公开目录的栏目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及时发布年报和网站年度报表，其中一项内容不准确、不规范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转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转载上级政府网站发布的重要信息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转载上级政府网站发布的重要信息，或入口隐蔽不易查找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规范建设重点领域信息公开专栏集中发布本部门重点领域信息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建设重点领域信息公开专栏，集中发布重点领域信息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涉及本部门的重点领域信息的更新频率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国务院办公厅历年政务公开工作要点、重点领域信息公开专栏建设规范（江府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号）相关要求，每发现一个领域未公开或建设不规范、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质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信息质量较高，并非以动态类信息为主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国务院办公厅历年政务公开工作要点、重点领域信息公开专栏建设规范（江府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）相关要求，每发现一个领域未公开专栏内容质量较差、均以动态类信息为主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bookmarkStart w:id="32" w:name="OLE_LINK49"/>
            <w:bookmarkStart w:id="33" w:name="OLE_LINK48"/>
            <w:bookmarkStart w:id="34" w:name="OLE_LINK47"/>
            <w:r>
              <w:rPr>
                <w:rFonts w:eastAsia="方正仿宋_GBK"/>
                <w:sz w:val="24"/>
              </w:rPr>
              <w:t>（备注：无该项内容的单位将此部分权重平均分解至基础信息公开指标中。）</w:t>
            </w:r>
            <w:bookmarkEnd w:id="32"/>
            <w:bookmarkEnd w:id="33"/>
            <w:bookmarkEnd w:id="34"/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数据发布相关专栏集中发布数据信息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建立数据发布专栏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链接至统计部门网站首页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相关专栏的更新维护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个应更新未更新的（按年、或半年、或季度、或月度、或周、或天）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表形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用图表等形式发布数据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使用图表形式发布数据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只有少数数据以图表形式发布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解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发布的数据进行多种形式的解读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数据进行解读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有少量解读，或以转载的新闻动态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开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入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网站提供“开放江门”全市政府数据统一开放平台中本部门专栏的入口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“开放江门”全市政府数据统一开放平台中本部门专栏入口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trHeight w:val="13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维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合部门政府数据，依托“开放江门”全市政府数据统一开放平台向公众提供数据服务，是否定期更新维护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主题超过半年未更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>
          <w:trHeight w:val="77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接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提供数据接口，供公众直接调用数据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</w:t>
            </w:r>
            <w:r>
              <w:rPr>
                <w:rFonts w:eastAsia="方正仿宋_GBK"/>
                <w:sz w:val="24"/>
              </w:rPr>
              <w:t>API</w:t>
            </w:r>
            <w:r>
              <w:rPr>
                <w:rFonts w:eastAsia="方正仿宋_GBK"/>
                <w:sz w:val="24"/>
              </w:rPr>
              <w:t>接口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素全面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按国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108</w:t>
            </w:r>
            <w:r>
              <w:rPr>
                <w:rFonts w:eastAsia="方正仿宋_GBK"/>
                <w:sz w:val="24"/>
              </w:rPr>
              <w:t>号文等相关文件要求提供办事指南要素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随机抽查办事事项，每发现一次要素缺失情况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准确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指南信息是否存在错误，是否与实际办事情况不一致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办事指南信息不准确，或与其他栏目信息办事指南内容不一致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流程清晰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供事项办理流程图</w:t>
            </w:r>
            <w:r>
              <w:rPr>
                <w:rFonts w:eastAsia="方正仿宋_GBK"/>
                <w:sz w:val="24"/>
              </w:rPr>
              <w:t>,</w:t>
            </w:r>
            <w:r>
              <w:rPr>
                <w:rFonts w:eastAsia="方正仿宋_GBK"/>
                <w:sz w:val="24"/>
              </w:rPr>
              <w:t>注明各环节需提交的材料；对于流程复杂事项，是否仅提供办理环节名称（如：申请、受理、审查、决定等），而未明确说明各环节具体内容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办事事项未提供流程图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流程图</w:t>
            </w:r>
            <w:r>
              <w:rPr>
                <w:rFonts w:eastAsia="方正仿宋_GBK"/>
                <w:kern w:val="0"/>
                <w:sz w:val="24"/>
              </w:rPr>
              <w:t>仅提供办理环节名称的，</w:t>
            </w:r>
            <w:r>
              <w:rPr>
                <w:rFonts w:eastAsia="方正仿宋_GBK"/>
                <w:sz w:val="24"/>
              </w:rPr>
              <w:t>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273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材料明确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明确的办理材料格式要求（如：原件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复印件、纸质版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电子版、份数等），是否存在表述含糊不清的情形（如：根据有关法律法规规定应提交的其他材料等）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办事指南中未明确办理材料格式要求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办事指南中材料要求存在表述含糊不清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217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附件实用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指南中要求提供申请表、申请书等表单的，是否提供规范表格的获取渠道，填写说明或示范文本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次未按照办事指南要求提供申请表、申请书的（或张冠李戴、内容不准确的）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未提供填写说明或示范文本的（或张冠李戴、内容不准确的）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源关联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指南与相关政策文件、附件、常见问题等资源是否无缝关联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办事指南与政策文件无缝关联，可得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办事指南与表格附件无缝关联，可得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办事指南与常见问题无缝关联，可得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功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站式服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依托本单位政府网站与省网上办事大厅统一办事服务入口，不存在多平台提供在线服务功能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与省网上办事大厅统一办事服务入口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</w:rPr>
              <w:t>网上政务服务办理深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照网上政务服务办理深度标准评估该事项的网办深度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附：网上政务服务办理深度标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阶段：该事项在基本实现了政务服务信息的发布工作，申请人可以通过网站查看事项的相关信息和办事指南，但相关申请材料的表格（文本）信息无法提供网上下载，需到现场领取填写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项服务阶段：该事项在实现信息公开的基础上，实现相关申请材料的表格（文本）信息网上下载功能，但无法提供网上提交功能，仍需到现场提交办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交互服务阶段：该事项在实现单项服务的基础上，实现了双向处理，申请人不仅可以下载文件，还可以在线提交相关申请材料进行预审（预受理、预约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</w:rPr>
              <w:t>在线办理阶段：该事项在实现交互服务的基础上，已经实现在线网办，申请人可以通过网络进行在线预约、预审、受理、查询、咨询等服务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信息公开阶段占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按实现数量占比计算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单项服务阶段占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按实现数量占比计算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交互服务阶段占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按实现数量占比计算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在线办理阶段占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，按实现数量占比计算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投诉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及信件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政务咨询、投诉类渠道，能否在线提交信件并公开信件的内容和答复处理情况（涉密及涉及个人隐私的除外）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政务咨询渠道的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需要注册的，如果不能成功注册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提供渠道，但不能在线提交信件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答复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民来信处理是否及时并满足来信中咨询或投诉的需求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每发现一次回复不及时或质量不高（存在推诿、敷衍现象，或无实质性内容的）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无信件公开的，该指标不得分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知识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常见问题进行整理，编制常见问题知识库及更新维护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编制常见问题知识库的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按照业务进行分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每发现知识库一个主题超过三个月未更新的，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集调查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征集调查活动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民意征集或在线调查渠道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不可在线提交意见建议的，此项不得分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果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公开征集调查的结果及意见采纳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每发现一次未回应的，扣</w:t>
            </w:r>
            <w:r>
              <w:rPr>
                <w:rFonts w:eastAsia="方正仿宋_GBK"/>
                <w:kern w:val="0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每发现一次回应无实质性内容或无网民参与的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注：回应情况应与征集调查主题匹配，否则视为未回应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访谈（含新闻发布会）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开通在线访谈类渠道，公众可以在线参与访谈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在线访谈渠道的，此项不得分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预告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规范整理访谈中网民提问及回复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在线访谈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形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文字、图片或音视频等多种形式公开访谈内容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文字版整理稿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图片信息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提供访谈音频或视频信息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与更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政策解读相关专栏及时集中对政策文件进行解读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建政策解读专栏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超过三个月未更新的（未超过半年）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关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和政策文件之间是否进行无缝关联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文件和解读材料未相互关联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式多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数字化、图表图解、音视频、动漫等形式予以解读展现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仅有文字形式的，得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少量解读是</w:t>
            </w:r>
            <w:r>
              <w:rPr>
                <w:rFonts w:eastAsia="方正仿宋_GBK"/>
                <w:kern w:val="0"/>
                <w:sz w:val="24"/>
              </w:rPr>
              <w:t>通过</w:t>
            </w:r>
            <w:r>
              <w:rPr>
                <w:rFonts w:eastAsia="方正仿宋_GBK"/>
                <w:sz w:val="24"/>
              </w:rPr>
              <w:t>数字化、图表图解、音频、视频、动漫等形式予以解读展现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解读内容以动态或政策内容本身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读比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布的解读信息中对本部门文件（含政策性文件和规范性文件）进行解读的比例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本部门文件进行过解读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解读比例低于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集约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整合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主管单位对内设机构或本单位主办的其他政府网站的整合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设机构和下属单位主办的政府网站未全部实现集约整合的，每发现一个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功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站内搜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提供站内搜索功能，以及搜索结果分类展示和实用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站内搜索功能或不可用的，此项不得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未分类展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与搜索关键词关联度不高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图导航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清晰、准确的站点地图，对主要栏目进行导航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地图导航的，此项不得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结构不清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链接不准确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载分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具备向主要社交媒体分享信息的功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具备向主要社交媒体分享功能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304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bookmarkStart w:id="35" w:name="_Hlk516788634"/>
            <w:bookmarkStart w:id="36" w:name="OLE_LINK61"/>
            <w:bookmarkStart w:id="37" w:name="OLE_LINK60"/>
            <w:bookmarkEnd w:id="35"/>
            <w:bookmarkEnd w:id="36"/>
            <w:bookmarkEnd w:id="37"/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元渠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微信（微博、</w:t>
            </w:r>
            <w:r>
              <w:rPr>
                <w:rFonts w:eastAsia="方正仿宋_GBK"/>
                <w:sz w:val="24"/>
              </w:rPr>
              <w:t>APP</w:t>
            </w:r>
            <w:r>
              <w:rPr>
                <w:rFonts w:eastAsia="方正仿宋_GBK"/>
                <w:sz w:val="24"/>
              </w:rPr>
              <w:t>）及时发布信息、解读相关政策、回应社会关切，是否整合业务系统，提供在线查询等服务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政务微信或政务微博的，此项不得分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发布、政策解读、回应关切类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扣完为止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政策解读信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在线查询服务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如自评未提供所开通的政务新媒体名称，则该指标均不得分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21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版本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适配于各类终端的移动门户，以及功能和内容的实用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适配于各类终端的移动门户的，此项不得分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扣完为止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以动态为主不够实用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播应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搜索到达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过主流公共搜索引擎搜索网站、重点信息和服务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部门名”相关关键字，政府网站未在前三位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信息关键字”，政府网站相关信息未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4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办事服务关键词”，政府网站相关服务未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标识</w:t>
            </w:r>
          </w:p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域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名称是否规范，是否在网页头部标识区域显著展示网站全称，域名是否以“</w:t>
            </w:r>
            <w:r>
              <w:rPr>
                <w:rFonts w:eastAsia="方正仿宋_GBK"/>
                <w:sz w:val="24"/>
              </w:rPr>
              <w:t>.gov.cn”</w:t>
            </w:r>
            <w:r>
              <w:rPr>
                <w:rFonts w:eastAsia="方正仿宋_GBK"/>
                <w:sz w:val="24"/>
              </w:rPr>
              <w:t>结尾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9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名称中不含有本单位规范名称的，此项不得分。</w:t>
            </w:r>
          </w:p>
          <w:p>
            <w:pPr>
              <w:pStyle w:val="ListParagraph"/>
              <w:spacing w:lineRule="exact" w:line="29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域名不是以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gov.cn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尾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基本信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首页底部功能区列明党政机关网站标识（标识能否链接标识证书基本信息）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案编号和公安机关备案标识等内容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底部区域是否清晰显示以下要素：党政机关网站标识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案编号和公安机关备案标识。每缺一项或不准确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分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页面兼容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兼容主流类别及常用版本浏览器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不兼容（错位、不显示、显示不完整等）问题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友好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布局的科学合理性，以及插件控件、飘窗等使用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9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飘窗但不具备显著关闭功能的，此项不得分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素完整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清晰显示发布时间、标明信息来源的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随机抽查网站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信息发布类页面。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每发现一个未注明发布时间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未注明信息来源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链接规范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部链接能否体现网站内容分类和访问路径的逻辑性，打开非政府网站外部链接时是否有提示信息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内部链接不能体现</w:t>
            </w:r>
            <w:r>
              <w:rPr>
                <w:rFonts w:eastAsia="方正仿宋_GBK"/>
                <w:sz w:val="24"/>
              </w:rPr>
              <w:t>网站内容分类和访问路径逻辑性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打开非政府网站的外部链接时无提示信息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签规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网站所有页面设置网站标签、在栏目页设置栏目标签、在内容页设置页面标签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站点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bCs/>
                <w:kern w:val="0"/>
                <w:sz w:val="24"/>
              </w:rPr>
              <w:t>每发现一个栏目没有栏目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  <w:p>
            <w:pPr>
              <w:pStyle w:val="Normal"/>
              <w:spacing w:lineRule="exact" w:line="29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网页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制保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明确机构、人员、制度、经费等方面的机制保障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机构和人员负责政府网站工作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完善的制度体系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经费支持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：自行评议报告中，通过会议纪要、制度文件等材料证明，未提交佐证材料的，此项不得分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行评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提交网站自评报告，以及内容规范、真实有效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及时提交网站自评报告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不完整准确，网址和指标不对应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举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添加“我为政府网站找错”监督举报入口的情况及找错处理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网站须添加“我为政府网站找错”监督举报入口，发现未添加的，此项不得分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民通过“我为政府网站找错”监督举报入口提交涉及本单位政府网站问题，每发现一次处理不及时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扣完为止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防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网站安全漏洞及安全事件发生次数、整改时限、整改结果等情况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查全年安全漏洞及安全事件发生次数、整改时限、整改结果等情况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生特别重大安全事件的，如网站被张贴反宣言论等产生特别严重政治影响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安全事件，如网页挂马、黑链、暗链等，每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超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高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中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低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</w:t>
            </w:r>
            <w:r>
              <w:rPr>
                <w:rFonts w:eastAsia="方正仿宋_GBK"/>
                <w:sz w:val="24"/>
              </w:rPr>
              <w:t>对涉及本单位政府网站预警信息，有整改反馈的，每个漏洞或事件加</w:t>
            </w:r>
            <w:r>
              <w:rPr>
                <w:rFonts w:eastAsia="方正仿宋_GBK"/>
                <w:sz w:val="24"/>
              </w:rPr>
              <w:t>5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三、承担对外服务职能较少的市直单位网站考评指标及评分细则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961"/>
        <w:gridCol w:w="3402"/>
        <w:gridCol w:w="5387"/>
        <w:gridCol w:w="890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标要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评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细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重</w:t>
            </w:r>
          </w:p>
        </w:tc>
      </w:tr>
      <w:tr>
        <w:trPr>
          <w:trHeight w:val="81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态化监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用情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bookmarkStart w:id="38" w:name="OLE_LINK40"/>
            <w:bookmarkStart w:id="39" w:name="OLE_LINK39"/>
            <w:r>
              <w:rPr>
                <w:rFonts w:eastAsia="方正仿宋_GBK"/>
                <w:sz w:val="24"/>
              </w:rPr>
              <w:t>按照国办普查及通报相关要求</w:t>
            </w:r>
            <w:bookmarkEnd w:id="38"/>
            <w:bookmarkEnd w:id="39"/>
            <w:r>
              <w:rPr>
                <w:rFonts w:eastAsia="方正仿宋_GBK"/>
                <w:sz w:val="24"/>
              </w:rPr>
              <w:t>，监测网站能否正常访问，以及页面、图片、附件、功能与外部链接的可用情况和各栏目更新维护情况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照国务院办公厅普查评分要求（国办发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每季度对网站进行健康情况进行检查，发现问题按比重扣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商业广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辖区内各级政府网站是否存在刊登商业广告问题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现本单位政府网站刊登商业广告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问题整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是否及时整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未及时整改反馈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的整改质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整改不到位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覆盖与更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构职能、领导信息、政务动态、政策文件、权责清单、财政预决算等信息内容覆盖及更新维护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机构职能、领导信息、政务动态、政策文件、权责清单、财政预决算等内容的专栏建设情况，每缺一类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应更新未更新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指南、目录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报告、网站年度报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部门信息公开指南、目录和年报、网站年度报表栏目建设及更新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规范发布信息公开指南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信息公开目录的栏目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及时发布年报和网站年度报表，其中一项内容不准确、不规范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转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转载上级政府网站发布的重要信息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转载上级政府网站发布的重要信息，或入口隐蔽不易查找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规范建设重点领域信息公开专栏集中发布本部门重点领域信息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建设重点领域信息公开专栏，集中发布重点领域信息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涉及本部门的重点领域信息的更新频率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国务院办公厅历年政务公开工作要点、重点领域信息公开专栏建设规范（江府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号）相关要求，每发现一个领域未公开或建设不规范、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点领域信息质量较高，并非以动态类信息为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国务院办公厅历年政务公开工作要点、重点领域信息公开专栏建设规范（江府办函〔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〕</w:t>
            </w:r>
            <w:r>
              <w:rPr>
                <w:rFonts w:eastAsia="方正仿宋_GBK"/>
                <w:sz w:val="24"/>
              </w:rPr>
              <w:t>220</w:t>
            </w:r>
            <w:r>
              <w:rPr>
                <w:rFonts w:eastAsia="方正仿宋_GBK"/>
                <w:sz w:val="24"/>
              </w:rPr>
              <w:t>）相关要求，每发现一个领域未公开专栏内容质量较差、均以动态类信息为主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备注：无该项内容的单位将此部分权重平均分解至基础信息公开指标中。）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栏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立数据发布相关专栏集中发布数据信息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建立数据发布专栏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链接至统计部门网站首页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相关专栏的更新维护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个应更新未更新的（按年、或半年、或季度、或月度、或周、或天）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图表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利用图表等形式发布数据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使用图表形式发布数据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只有少数数据以图表形式发布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发布的数据进行多种形式的解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数据进行解读的，此项不得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有少量解读，或以转载的新闻动态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开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</w:rPr>
              <w:t>网站入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部门网站提供“开放江门”全市政府数据统一开放平台中本部门专栏的入口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“开放江门”全市政府数据统一开放平台中本部门专栏入口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维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合部门政府数据，依托“开放江门”全市政府数据统一开放平台向公众提供数据服务，是否定期更新维护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主题超过半年未更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接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提供数据接口，供公众直接调用数据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未提供</w:t>
            </w:r>
            <w:r>
              <w:rPr>
                <w:rFonts w:eastAsia="方正仿宋_GBK"/>
                <w:sz w:val="24"/>
              </w:rPr>
              <w:t>API</w:t>
            </w:r>
            <w:r>
              <w:rPr>
                <w:rFonts w:eastAsia="方正仿宋_GBK"/>
                <w:sz w:val="24"/>
              </w:rPr>
              <w:t>接口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投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及信件公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政务咨询、投诉类渠道，能否在线提交信件并公开信件的内容和答复处理情况（涉密及涉及个人隐私的除外）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政务咨询渠道的，此项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需要注册的，如果不能成功注册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提供渠道，但不能在线提交信件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答复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民来信处理是否及时并满足来信中咨询或投诉的需求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每发现一次回复不及时或质量不高（存在推诿、敷衍现象，或无实质性内容的）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无信件公开的，该指标不得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知识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常见问题进行整理，编制常见问题知识库及更新维护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编制常见问题知识库的，此项不得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按照业务进行分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每发现知识库一个主题超过一个月未更新的，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179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征集调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征集调查活动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民意征集或在线调查渠道，此项不得分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不可在线提交意见建议的，此项不得分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23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果公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公开征集调查的结果及意见采纳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每发现一次未回应的，扣</w:t>
            </w:r>
            <w:r>
              <w:rPr>
                <w:rFonts w:eastAsia="方正仿宋_GBK"/>
                <w:kern w:val="0"/>
                <w:sz w:val="24"/>
              </w:rPr>
              <w:t>2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.</w:t>
            </w:r>
            <w:r>
              <w:rPr>
                <w:rFonts w:eastAsia="方正仿宋_GBK"/>
                <w:kern w:val="0"/>
                <w:sz w:val="24"/>
              </w:rPr>
              <w:t>每发现一次回应无实质性内容或无网民参与的，扣</w:t>
            </w:r>
            <w:r>
              <w:rPr>
                <w:rFonts w:eastAsia="方正仿宋_GBK"/>
                <w:kern w:val="0"/>
                <w:sz w:val="24"/>
              </w:rPr>
              <w:t>10%</w:t>
            </w:r>
            <w:r>
              <w:rPr>
                <w:rFonts w:eastAsia="方正仿宋_GBK"/>
                <w:kern w:val="0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注：回应情况应与征集调查主题匹配，否则视为未回应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13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访谈（含新闻发布会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开通在线访谈类渠道，公众可以在线参与访谈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在线访谈渠道的，此项不得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预告的，扣</w:t>
            </w:r>
            <w:r>
              <w:rPr>
                <w:rFonts w:eastAsia="方正仿宋_GBK"/>
                <w:sz w:val="24"/>
              </w:rPr>
              <w:t>3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规范整理访谈中网民提问及回复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围绕政府中心工作或社会热点组织开展在线访谈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2018</w:t>
            </w:r>
            <w:r>
              <w:rPr>
                <w:rFonts w:eastAsia="方正仿宋_GBK"/>
                <w:sz w:val="24"/>
              </w:rPr>
              <w:t>年开展次数少于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2018</w:t>
            </w:r>
            <w:r>
              <w:rPr>
                <w:rFonts w:eastAsia="方正仿宋_GBK"/>
                <w:sz w:val="24"/>
              </w:rPr>
              <w:t>年开展次数为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次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文字、图片或音视频等多种形式公开访谈内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提供文字版整理稿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提供访谈图片信息的，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提供访谈音频或视频信息的，扣</w:t>
            </w:r>
            <w:r>
              <w:rPr>
                <w:rFonts w:eastAsia="方正仿宋_GBK"/>
                <w:sz w:val="24"/>
              </w:rPr>
              <w:t>4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渠道建设与更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政策解读相关专栏，及时集中对政策文件进行解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建政策解读专栏的，此项不得分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超过三个月未更新的（未超过半年）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文件关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和政策文件之间是否进行无缝关联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文件和解读材料未相互关联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式多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数字化、图表图解、音频、视频、动漫等形式予以解读展现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仅有文字形式的，得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少量解读是</w:t>
            </w:r>
            <w:r>
              <w:rPr>
                <w:rFonts w:eastAsia="方正仿宋_GBK"/>
                <w:kern w:val="0"/>
                <w:sz w:val="24"/>
              </w:rPr>
              <w:t>通过</w:t>
            </w:r>
            <w:r>
              <w:rPr>
                <w:rFonts w:eastAsia="方正仿宋_GBK"/>
                <w:sz w:val="24"/>
              </w:rPr>
              <w:t>数字化、图表图解、音频、视频、动漫等形式予以解读展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解读内容以动态或政策内容本身为主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解读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布的解读信息中对本部门文件（含政策性文件或规范性文件）进行解读的比例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对本部门文件进行过解读的，此项不得分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解读比例低于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集约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整合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单位对内设机构或本单位主办的其他政府网站的整合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方正仿宋_GBK"/>
                <w:sz w:val="24"/>
              </w:rPr>
              <w:t>内设机构和下属单位主办的政府网站未全部实现集约整合的，每发现一个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kern w:val="0"/>
                <w:sz w:val="24"/>
              </w:rPr>
              <w:t>，扣完为止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功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站内搜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是否提供站内搜索功能，以及搜索结果分类展示和实用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站内搜索功能或不可用的，此项不得分。</w:t>
            </w:r>
          </w:p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未分类展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搜索结果与搜索关键词关联度不高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图导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是否建立清晰、准确的站点地图，对主要栏目进行导航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地图导航的，此项不得分。</w:t>
            </w:r>
          </w:p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结构不清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图导航链接不准确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转载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是否具备向主要社交媒体分享信息的功能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具备向主要社交媒体分享功能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元渠道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微信（微博、</w:t>
            </w:r>
            <w:r>
              <w:rPr>
                <w:rFonts w:eastAsia="方正仿宋_GBK"/>
                <w:sz w:val="24"/>
              </w:rPr>
              <w:t>APP</w:t>
            </w:r>
            <w:r>
              <w:rPr>
                <w:rFonts w:eastAsia="方正仿宋_GBK"/>
                <w:sz w:val="24"/>
              </w:rPr>
              <w:t>），及时发布信息、解读相关政策、回应社会关切，是否整合业务系统，提供在线查询等服务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政务微信或政务微博的，此项不得分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发布、政策解读、回应关切类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政策解读信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在线查询服务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如自评未提供所开通的政务新媒体名称，则该指标均不得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202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版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建设适配于各类终端的移动门户，以及功能和内容的实用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适配于各类终端的移动门户的，此项不得分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以动态为主不够实用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播应用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搜索到达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过主流公共搜索引擎搜索网站、重点信息和服务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部门名”相关关键字，政府网站未在前三位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信息关键字”，政府网站相关信息未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主流公共搜索引擎搜索“广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点办事服务关键词”，政府网站相关服务未在第一页显示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标识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域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名称是否规范，是否在网</w:t>
            </w:r>
            <w:r>
              <w:rPr>
                <w:rFonts w:eastAsia="方正仿宋_GBK"/>
                <w:spacing w:val="-6"/>
                <w:sz w:val="24"/>
              </w:rPr>
              <w:t>页头部标识区域显著展示网站全称，域名是否以“</w:t>
            </w:r>
            <w:r>
              <w:rPr>
                <w:rFonts w:eastAsia="方正仿宋_GBK"/>
                <w:spacing w:val="-6"/>
                <w:sz w:val="24"/>
              </w:rPr>
              <w:t>.gov.cn”</w:t>
            </w:r>
            <w:r>
              <w:rPr>
                <w:rFonts w:eastAsia="方正仿宋_GBK"/>
                <w:spacing w:val="-6"/>
                <w:sz w:val="24"/>
              </w:rPr>
              <w:t>结尾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站名称中不含有本单位规范名称的，此项不得分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域名不是以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gov.cn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结尾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基本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首页底部功能区列明党政机关网站标识（标识能否链接标识证书基本信息）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案编号和公安机关备案标识等内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底部区域是否清晰显示以下要素：党政机关网站标识、网站标识码、网站主办单位及联系方式、</w:t>
            </w:r>
            <w:r>
              <w:rPr>
                <w:rFonts w:eastAsia="方正仿宋_GBK"/>
                <w:sz w:val="24"/>
              </w:rPr>
              <w:t>ICP</w:t>
            </w:r>
            <w:r>
              <w:rPr>
                <w:rFonts w:eastAsia="方正仿宋_GBK"/>
                <w:sz w:val="24"/>
              </w:rPr>
              <w:t>备案编号和公安机关备案标识。每缺一项或不准确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分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页面兼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兼容主流类别及常用版本浏览器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每发现一次不兼容（错位、不显示、显示不完整等）问题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现友好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布局的科学合理性，</w:t>
            </w:r>
            <w:r>
              <w:rPr>
                <w:rFonts w:eastAsia="方正仿宋_GBK"/>
                <w:spacing w:val="-10"/>
                <w:sz w:val="24"/>
              </w:rPr>
              <w:t>以及插件控件、飘窗等使用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飘窗但不具备显著关闭功能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素完整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清晰显示发布时间、标明信息来源的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随机抽查网站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信息发布类页面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1.</w:t>
            </w:r>
            <w:r>
              <w:rPr>
                <w:rFonts w:eastAsia="方正仿宋_GBK"/>
                <w:spacing w:val="-6"/>
                <w:sz w:val="24"/>
              </w:rPr>
              <w:t>每发现一个未注明发布时间的，扣</w:t>
            </w:r>
            <w:r>
              <w:rPr>
                <w:rFonts w:eastAsia="方正仿宋_GBK"/>
                <w:spacing w:val="-6"/>
                <w:sz w:val="24"/>
              </w:rPr>
              <w:t>20%</w:t>
            </w:r>
            <w:r>
              <w:rPr>
                <w:rFonts w:eastAsia="方正仿宋_GBK"/>
                <w:spacing w:val="-6"/>
                <w:sz w:val="24"/>
              </w:rPr>
              <w:t>，扣完为止。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2.</w:t>
            </w:r>
            <w:r>
              <w:rPr>
                <w:rFonts w:eastAsia="方正仿宋_GBK"/>
                <w:spacing w:val="-6"/>
                <w:sz w:val="24"/>
              </w:rPr>
              <w:t>每发现一个未注明信息来源的，扣</w:t>
            </w:r>
            <w:r>
              <w:rPr>
                <w:rFonts w:eastAsia="方正仿宋_GBK"/>
                <w:spacing w:val="-6"/>
                <w:sz w:val="24"/>
              </w:rPr>
              <w:t>20%</w:t>
            </w:r>
            <w:r>
              <w:rPr>
                <w:rFonts w:eastAsia="方正仿宋_GBK"/>
                <w:spacing w:val="-6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链接规范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部链接能否体现网站内容分类和访问路径的逻辑性，打开非政府网站外部链接时是否有提示信息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内部链接不能体现</w:t>
            </w:r>
            <w:r>
              <w:rPr>
                <w:rFonts w:eastAsia="方正仿宋_GBK"/>
                <w:sz w:val="24"/>
              </w:rPr>
              <w:t>网站内容分类和访问路径逻辑性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打开非政府网站的外部链接时无提示信息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签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在网站所有页面设置网站标签、在栏目页设置栏目标签、在内容页设置页面标签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站点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，扣完为止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bCs/>
                <w:kern w:val="0"/>
                <w:sz w:val="24"/>
              </w:rPr>
              <w:t>每发现一个栏目没有栏目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bCs/>
                <w:kern w:val="0"/>
                <w:sz w:val="24"/>
              </w:rPr>
              <w:t>每发现一个页面没有网页标签、或不规范的，扣</w:t>
            </w:r>
            <w:r>
              <w:rPr>
                <w:rFonts w:eastAsia="方正仿宋_GBK"/>
                <w:bCs/>
                <w:kern w:val="0"/>
                <w:sz w:val="24"/>
              </w:rPr>
              <w:t>10%</w:t>
            </w:r>
            <w:r>
              <w:rPr>
                <w:rFonts w:eastAsia="方正仿宋_GBK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管理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制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明确机构、人员、制度、经费等方面的机制保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机构和人员负责政府网站工作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完善的制度体系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经费支持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：自行评议报告中，通过会议纪要、制度文件等材料证明，未提交佐证材料的，此项不得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  <w:bookmarkStart w:id="40" w:name="_Hlk516788426"/>
            <w:bookmarkStart w:id="41" w:name="OLE_LINK57"/>
            <w:bookmarkStart w:id="42" w:name="OLE_LINK56"/>
            <w:bookmarkStart w:id="43" w:name="_Hlk516788426"/>
            <w:bookmarkStart w:id="44" w:name="OLE_LINK57"/>
            <w:bookmarkStart w:id="45" w:name="OLE_LINK56"/>
            <w:bookmarkEnd w:id="43"/>
            <w:bookmarkEnd w:id="44"/>
            <w:bookmarkEnd w:id="45"/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行评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提交网站自评报告，以及内容规范、真实有效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及时提交网站自评报告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不完整准确，网址和指标不对应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举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添加“我为政府网站找错”监督举报入口的情况及找错处理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网站须添加“我为政府网站找错”监督举报入口，发现未添加的，此项不得分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民通过“我为政府网站找错”监督举报入口提交涉及本单位政府网站问题，每发现一次处理不及时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防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府网站安全漏洞及安全事件发生次数、整改时限、整改结果等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查全年安全漏洞及安全事件发生次数、整改时限、整改结果等情况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生特别重大安全事件的，如网站被张贴反宣言论等产生特别严重政治影响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安全事件，如网页挂马、黑链、暗链等，每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超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高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中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1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低危漏洞的，每个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</w:t>
            </w:r>
            <w:r>
              <w:rPr>
                <w:rFonts w:eastAsia="方正仿宋_GBK"/>
                <w:sz w:val="24"/>
              </w:rPr>
              <w:t>对涉及本单位政府网站预警信息，有整改反馈的，每个漏洞或事件加</w:t>
            </w:r>
            <w:r>
              <w:rPr>
                <w:rFonts w:eastAsia="方正仿宋_GBK"/>
                <w:sz w:val="24"/>
              </w:rPr>
              <w:t>5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四、已纳入市政府门户网站频道（或栏目）的单位网站考评指标及评分细则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70"/>
        <w:gridCol w:w="1842"/>
        <w:gridCol w:w="3402"/>
        <w:gridCol w:w="5387"/>
        <w:gridCol w:w="890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标要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评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分细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重</w:t>
            </w:r>
          </w:p>
        </w:tc>
      </w:tr>
      <w:tr>
        <w:trPr>
          <w:trHeight w:val="56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常态化监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照国办普查及通报相关要求，监测频道（或栏目）的更新维护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照国务院办公厅普查评分要求（国办发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），每季度对频道（或栏目）的健康情况进行检查，发现问题按比重扣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问题整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是否及时整改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未及时整改反馈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整改质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pacing w:val="-12"/>
                <w:sz w:val="24"/>
              </w:rPr>
            </w:pPr>
            <w:r>
              <w:rPr>
                <w:rFonts w:eastAsia="方正仿宋_GBK"/>
                <w:spacing w:val="-12"/>
                <w:sz w:val="24"/>
              </w:rPr>
              <w:t>对监测抽查反馈问题的整改质量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监测抽查反馈问题整改不到位的，此项不得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础信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内容覆盖与更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机构、通知公告、政务动态、政策文件等信息内容覆盖及更新维护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. </w:t>
            </w:r>
            <w:r>
              <w:rPr>
                <w:rFonts w:eastAsia="方正仿宋_GBK"/>
                <w:sz w:val="24"/>
              </w:rPr>
              <w:t>组织机构、通知公告、政务动态、政策文件等内容的专栏建设情况，每缺一类扣</w:t>
            </w:r>
            <w:r>
              <w:rPr>
                <w:rFonts w:eastAsia="方正仿宋_GBK"/>
                <w:sz w:val="24"/>
              </w:rPr>
              <w:t>2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次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15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公开指南、目录和年度报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部门信息公开指南、目录和年报栏目建设及更新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规范发布信息公开指南的，扣</w:t>
            </w:r>
            <w:r>
              <w:rPr>
                <w:rFonts w:eastAsia="方正仿宋_GBK"/>
                <w:sz w:val="24"/>
              </w:rPr>
              <w:t>15%</w:t>
            </w:r>
            <w:r>
              <w:rPr>
                <w:rFonts w:eastAsia="方正仿宋_GBK"/>
                <w:sz w:val="24"/>
              </w:rPr>
              <w:t>；指南内容不准确、不规范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信息公开目录的栏目应更新未更新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未及时发布年报的，扣</w:t>
            </w:r>
            <w:r>
              <w:rPr>
                <w:rFonts w:eastAsia="方正仿宋_GBK"/>
                <w:sz w:val="24"/>
              </w:rPr>
              <w:t>15%</w:t>
            </w:r>
            <w:r>
              <w:rPr>
                <w:rFonts w:eastAsia="方正仿宋_GBK"/>
                <w:sz w:val="24"/>
              </w:rPr>
              <w:t>；年报内容不准确、不规范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备注：无该项内容的部门将此部分权重平均分解至内容覆盖与更新指标中。）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投诉、征集调查、在线访谈（含新闻发布会）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关栏目落实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按照有关要求，做好市政府门户网站相关栏目涉及本部门事项的落实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未按要求落实的，此项不得分。</w:t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每发现一个事项应落实未落实的，扣</w:t>
            </w:r>
            <w:r>
              <w:rPr>
                <w:rFonts w:eastAsia="方正仿宋_GBK"/>
                <w:sz w:val="24"/>
              </w:rPr>
              <w:t>10%</w:t>
            </w:r>
            <w:r>
              <w:rPr>
                <w:rFonts w:eastAsia="方正仿宋_GBK"/>
                <w:sz w:val="24"/>
              </w:rPr>
              <w:t>，扣完为止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备注：无该项内容的部门将此部分权重平均分解至基础信息公开指标中。）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策解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更新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集中对政策文件进行解读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超过半年未更新的，此项不得分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超过三个月未更新的（未超过半年）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式多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通过数字化、图表图解、音频、视频、动漫等形式予以解读展现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仅有文字形式的，得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仅少量解读是</w:t>
            </w:r>
            <w:r>
              <w:rPr>
                <w:rFonts w:eastAsia="方正仿宋_GBK"/>
                <w:kern w:val="0"/>
                <w:sz w:val="24"/>
              </w:rPr>
              <w:t>通过</w:t>
            </w:r>
            <w:r>
              <w:rPr>
                <w:rFonts w:eastAsia="方正仿宋_GBK"/>
                <w:sz w:val="24"/>
              </w:rPr>
              <w:t>数字化、图表图解、音频、视频、动漫等形式予以解读展现的，扣</w:t>
            </w:r>
            <w:r>
              <w:rPr>
                <w:rFonts w:eastAsia="方正仿宋_GBK"/>
                <w:sz w:val="24"/>
              </w:rPr>
              <w:t>50%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解读内容以动态或政策内容本身为主的，扣</w:t>
            </w:r>
            <w:r>
              <w:rPr>
                <w:rFonts w:eastAsia="方正仿宋_GBK"/>
                <w:sz w:val="24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备注：无该项内容的部门将此部分权重平均分解至基础信息公开指标中。）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元渠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新媒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开通微信（微博），及时发布信息、解读相关政策、回应社会关切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设政务微信或政务微博的，此项不得分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发布、政策解读、回应关切类内容更新不及时，每发现一次应更新未更新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提供政策解读信息的，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注：如自评未提供所开通的政务新媒体名称，则该指标均不得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备注：无该项内容的部门将此部分权重平均分解至规范情况指标中。）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范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频道（或栏目）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制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明确机构、人员、制度、经费等方面的机制保障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机构和人员负责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完善的制度体系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没有明确的经费支持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注：自行评议报告中，通过会议纪要、制度文件等材料证明，未提交佐证材料的，此项不得分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行评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及时提交频道（或栏目）自评报告，以及内容规范、真实有效情况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及时提交自评报告的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此项不得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不完整准确，网址和指标不对应，每发现一次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，扣完为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>五、附加指标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756"/>
        <w:gridCol w:w="8546"/>
        <w:gridCol w:w="848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二级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指标要点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考评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重</w:t>
            </w:r>
          </w:p>
        </w:tc>
      </w:tr>
      <w:tr>
        <w:trPr>
          <w:trHeight w:val="42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加分指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务公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信息主动推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于大数据分析，根据网站用户的访问行为，主动向用户推送相关信息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发布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过与业务系统对接的方式实时更新数据，具备数据查询及定制数据功能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据开放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组织开展对开放数据集的开发利用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事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协同办理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跨部门跨层级办理事项的整合情况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事项统一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实现办事事项“同一事项、同一编码、同一类型”情况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共服务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共服务的整合和实用性情况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证照库、身份认证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证照库及身份认证情况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零跑路”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现“零跑路”的个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比例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互动交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线访谈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主要领导在本级政府门户网站开展在线访谈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投诉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于常见问题知识库，建设智能互动，在网民提出类似咨询时，推送可供参考的答复口径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功能应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播应用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页面被主流搜索引擎收录数量及增长情况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平台建设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部署互联网协议第六版（</w:t>
            </w:r>
            <w:r>
              <w:rPr>
                <w:rFonts w:eastAsia="方正仿宋_GBK"/>
                <w:sz w:val="24"/>
              </w:rPr>
              <w:t>IPv6</w:t>
            </w:r>
            <w:r>
              <w:rPr>
                <w:rFonts w:eastAsia="方正仿宋_GBK"/>
                <w:sz w:val="24"/>
              </w:rPr>
              <w:t>）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签规范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有价值的历史网页进行归档处理，归档后能正常访问，并注明“已归档”和归档时间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语言展示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站多语言版本建设情况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案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--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或辖区内政府网站内容建设、创新发展、传播推广等方面的优秀案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扣分指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报批评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单位政府网站存在突出问题被国务院办公厅、省府办公厅或市府办公室通报批评的，扣分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务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本单位政府网站未完成国务院办公厅、省府办公厅或市府办公室关于政府网站年度工作部署要求的（除上述指标要求外），扣分。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按期回复“政府网站找错”，一次扣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扣完为止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15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文星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0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firstLine="20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7z0">
    <w:name w:val="WW8Num7z0"/>
    <w:qFormat/>
    <w:rPr>
      <w:b/>
      <w:i w:val="false"/>
      <w:spacing w:val="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pacing w:val="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3z1">
    <w:name w:val="WW8Num13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3z3">
    <w:name w:val="WW8Num13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sz w:val="30"/>
      <w:szCs w:val="30"/>
      <w:lang w:val="en-US" w:bidi="ar-SA"/>
    </w:rPr>
  </w:style>
  <w:style w:type="character" w:styleId="2Char">
    <w:name w:val="标题 2 Char"/>
    <w:qFormat/>
    <w:rPr>
      <w:rFonts w:eastAsia="黑体;SimHei"/>
      <w:sz w:val="30"/>
      <w:szCs w:val="30"/>
      <w:lang w:val="en-US" w:bidi="ar-SA"/>
    </w:rPr>
  </w:style>
  <w:style w:type="character" w:styleId="3Char">
    <w:name w:val="标题 3 Char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">
    <w:name w:val="标题 4 Char"/>
    <w:qFormat/>
    <w:rPr>
      <w:rFonts w:eastAsia="仿宋_GB2312"/>
      <w:b/>
      <w:sz w:val="28"/>
      <w:szCs w:val="28"/>
      <w:lang w:val="en-US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标准文字 Char"/>
    <w:qFormat/>
    <w:rPr>
      <w:rFonts w:eastAsia="仿宋_GB2312"/>
      <w:sz w:val="30"/>
      <w:lang w:val="en-US" w:bidi="ar-SA"/>
    </w:rPr>
  </w:style>
  <w:style w:type="character" w:styleId="Char5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Style11">
    <w:name w:val="列出段落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引用 Char"/>
    <w:qFormat/>
    <w:rPr>
      <w:szCs w:val="32"/>
      <w:lang w:bidi="ar-SA"/>
    </w:rPr>
  </w:style>
  <w:style w:type="character" w:styleId="CharChar10">
    <w:name w:val=" Char Char10"/>
    <w:qFormat/>
    <w:rPr>
      <w:rFonts w:ascii="宋体;SimSun" w:hAnsi="宋体;SimSun" w:eastAsia="黑体;SimHei"/>
      <w:iCs/>
      <w:sz w:val="32"/>
      <w:lang w:val="en-US" w:bidi="ar-SA"/>
    </w:rPr>
  </w:style>
  <w:style w:type="character" w:styleId="CharChar9">
    <w:name w:val=" Char Char9"/>
    <w:qFormat/>
    <w:rPr>
      <w:rFonts w:eastAsia="仿宋_GB2312"/>
      <w:bCs/>
      <w:sz w:val="32"/>
      <w:vertAlign w:val="superscript"/>
      <w:lang w:val="en-US" w:bidi="ar-SA"/>
    </w:rPr>
  </w:style>
  <w:style w:type="character" w:styleId="Char7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0"/>
    <w:qFormat/>
    <w:rPr>
      <w:i/>
      <w:iCs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12CharChar">
    <w:name w:val="样式 样式 规划正文1 + 首行缩进:  2 字符 + 自动设置 Char Char"/>
    <w:qFormat/>
    <w:rPr>
      <w:rFonts w:ascii="仿宋" w:hAnsi="仿宋" w:eastAsia="仿宋" w:cs="仿宋"/>
      <w:sz w:val="32"/>
      <w:szCs w:val="32"/>
      <w:lang w:bidi="ar-SA"/>
    </w:rPr>
  </w:style>
  <w:style w:type="character" w:styleId="Style13">
    <w:name w:val="一级标题 字符"/>
    <w:qFormat/>
    <w:rPr>
      <w:rFonts w:ascii="黑体;SimHei" w:hAnsi="黑体;SimHei" w:eastAsia="黑体;SimHei" w:cs="黑体;SimHei"/>
      <w:sz w:val="32"/>
      <w:lang w:val="en-US" w:bidi="ar-SA"/>
    </w:rPr>
  </w:style>
  <w:style w:type="character" w:styleId="Style14">
    <w:name w:val="正文仿宋 字符"/>
    <w:qFormat/>
    <w:rPr>
      <w:rFonts w:ascii="仿宋_GB2312" w:hAnsi="仿宋_GB2312" w:eastAsia="仿宋_GB2312" w:cs="黑体;SimHei"/>
      <w:sz w:val="32"/>
      <w:lang w:val="en-US" w:bidi="ar-SA"/>
    </w:rPr>
  </w:style>
  <w:style w:type="character" w:styleId="Char9">
    <w:name w:val="段 Char"/>
    <w:qFormat/>
    <w:rPr>
      <w:rFonts w:ascii="宋体;SimSun" w:hAnsi="宋体;SimSun" w:eastAsia="Times New Roman"/>
      <w:lang w:val="en-US" w:eastAsia="zh-CN" w:bidi="ar-SA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13">
    <w:name w:val=" Char Char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第一四级 字元"/>
    <w:qFormat/>
    <w:rPr>
      <w:rFonts w:ascii="仿宋_GB2312" w:hAnsi="仿宋_GB2312" w:eastAsia="仿宋_GB2312" w:cs="黑体;SimHei"/>
      <w:b/>
      <w:sz w:val="28"/>
      <w:szCs w:val="28"/>
      <w:lang w:bidi="ar-SA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harChar12">
    <w:name w:val=" Char Char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研究三级 字符"/>
    <w:qFormat/>
    <w:rPr>
      <w:rFonts w:ascii="黑体;SimHei" w:hAnsi="黑体;SimHei" w:eastAsia="黑体;SimHei" w:cs="黑体;SimHei"/>
      <w:b/>
      <w:sz w:val="28"/>
      <w:szCs w:val="28"/>
      <w:lang w:bidi="ar-SA"/>
    </w:rPr>
  </w:style>
  <w:style w:type="character" w:styleId="FootnoteCharacters">
    <w:name w:val="Footnote Characters"/>
    <w:qFormat/>
    <w:rPr>
      <w:rFonts w:ascii="Calibri" w:hAnsi="Calibri" w:eastAsia="宋体;SimSun" w:cs="Arial"/>
      <w:vertAlign w:val="superscript"/>
    </w:rPr>
  </w:style>
  <w:style w:type="character" w:styleId="Style17">
    <w:name w:val="四级 字符"/>
    <w:qFormat/>
    <w:rPr>
      <w:rFonts w:ascii="黑体;SimHei" w:hAnsi="黑体;SimHei" w:eastAsia="黑体;SimHei" w:cs="黑体;SimHei"/>
      <w:b/>
      <w:sz w:val="28"/>
      <w:szCs w:val="28"/>
      <w:lang w:bidi="ar-SA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 Light" w:hAnsi="Calibri Light" w:cs="Calibri Light"/>
      <w:b/>
      <w:bCs/>
      <w:sz w:val="28"/>
      <w:szCs w:val="28"/>
    </w:rPr>
  </w:style>
  <w:style w:type="character" w:styleId="CharChar">
    <w:name w:val="段 Char Char"/>
    <w:basedOn w:val="Style10"/>
    <w:qFormat/>
    <w:rPr>
      <w:rFonts w:ascii="宋体;SimSun" w:hAnsi="宋体;SimSun" w:eastAsia="宋体;SimSun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0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7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8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30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32">
    <w:name w:val="批注主题"/>
    <w:basedOn w:val="Style28"/>
    <w:next w:val="Style28"/>
    <w:qFormat/>
    <w:pPr/>
    <w:rPr>
      <w:b/>
      <w:bCs/>
      <w:kern w:val="0"/>
      <w:szCs w:val="24"/>
      <w:lang w:val="en-US"/>
    </w:rPr>
  </w:style>
  <w:style w:type="paragraph" w:styleId="Style33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5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6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12">
    <w:name w:val="样式 样式 规划正文1 + 首行缩进:  2 字符 + 自动设置"/>
    <w:basedOn w:val="Normal"/>
    <w:qFormat/>
    <w:pPr>
      <w:ind w:firstLine="640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Style37">
    <w:name w:val="一级标题"/>
    <w:basedOn w:val="Normal"/>
    <w:qFormat/>
    <w:pPr>
      <w:ind w:firstLine="645"/>
    </w:pPr>
    <w:rPr>
      <w:rFonts w:ascii="黑体;SimHei" w:hAnsi="黑体;SimHei" w:eastAsia="黑体;SimHei" w:cs="黑体;SimHei"/>
      <w:kern w:val="0"/>
      <w:sz w:val="32"/>
      <w:szCs w:val="20"/>
      <w:lang w:val="en-US"/>
    </w:rPr>
  </w:style>
  <w:style w:type="paragraph" w:styleId="Style38">
    <w:name w:val="正文仿宋"/>
    <w:basedOn w:val="Normal"/>
    <w:qFormat/>
    <w:pPr>
      <w:ind w:firstLine="645"/>
    </w:pPr>
    <w:rPr>
      <w:rFonts w:ascii="仿宋_GB2312" w:hAnsi="仿宋_GB2312" w:eastAsia="仿宋_GB2312" w:cs="黑体;SimHei"/>
      <w:kern w:val="0"/>
      <w:sz w:val="32"/>
      <w:szCs w:val="20"/>
      <w:lang w:val="en-US"/>
    </w:rPr>
  </w:style>
  <w:style w:type="paragraph" w:styleId="Style3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0"/>
      <w:szCs w:val="20"/>
      <w:lang w:val="en-US" w:eastAsia="zh-CN" w:bidi="ar-SA"/>
    </w:rPr>
  </w:style>
  <w:style w:type="paragraph" w:styleId="Style40">
    <w:name w:val="第一四级"/>
    <w:basedOn w:val="1"/>
    <w:qFormat/>
    <w:pPr>
      <w:widowControl w:val="false"/>
      <w:spacing w:before="240" w:after="240"/>
      <w:ind w:firstLine="567"/>
      <w:jc w:val="both"/>
      <w:outlineLvl w:val="3"/>
    </w:pPr>
    <w:rPr>
      <w:rFonts w:ascii="仿宋_GB2312" w:hAnsi="仿宋_GB2312" w:eastAsia="仿宋_GB2312" w:cs="Times New Roman"/>
      <w:b/>
      <w:sz w:val="28"/>
      <w:szCs w:val="28"/>
      <w:lang w:val="en-US"/>
    </w:rPr>
  </w:style>
  <w:style w:type="paragraph" w:styleId="Style41">
    <w:name w:val="研究三级"/>
    <w:basedOn w:val="1"/>
    <w:qFormat/>
    <w:pPr>
      <w:widowControl w:val="false"/>
      <w:numPr>
        <w:ilvl w:val="0"/>
        <w:numId w:val="2"/>
      </w:numPr>
      <w:spacing w:before="240" w:after="240"/>
      <w:ind w:left="0" w:firstLine="420"/>
      <w:jc w:val="both"/>
      <w:outlineLvl w:val="2"/>
    </w:pPr>
    <w:rPr>
      <w:rFonts w:ascii="黑体;SimHei" w:hAnsi="黑体;SimHei" w:eastAsia="黑体;SimHei" w:cs="Times New Roman"/>
      <w:b/>
      <w:sz w:val="28"/>
      <w:szCs w:val="28"/>
      <w:lang w:val="en-US"/>
    </w:rPr>
  </w:style>
  <w:style w:type="paragraph" w:styleId="Style42">
    <w:name w:val="四级"/>
    <w:basedOn w:val="Style41"/>
    <w:qFormat/>
    <w:pPr>
      <w:numPr>
        <w:ilvl w:val="0"/>
        <w:numId w:val="2"/>
      </w:numPr>
      <w:outlineLvl w:val="3"/>
    </w:pPr>
    <w:rPr>
      <w:lang w:val="en-US"/>
    </w:rPr>
  </w:style>
  <w:style w:type="paragraph" w:styleId="Style43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4">
    <w:name w:val="二级条标题"/>
    <w:basedOn w:val="Style43"/>
    <w:next w:val="Normal"/>
    <w:qFormat/>
    <w:pPr>
      <w:outlineLvl w:val="3"/>
    </w:pPr>
    <w:rPr/>
  </w:style>
  <w:style w:type="paragraph" w:styleId="Style45">
    <w:name w:val="三级条标题"/>
    <w:basedOn w:val="Style44"/>
    <w:next w:val="Normal"/>
    <w:qFormat/>
    <w:pPr>
      <w:outlineLvl w:val="4"/>
    </w:pPr>
    <w:rPr/>
  </w:style>
  <w:style w:type="paragraph" w:styleId="Style46">
    <w:name w:val="四级条标题"/>
    <w:basedOn w:val="Style45"/>
    <w:next w:val="Normal"/>
    <w:qFormat/>
    <w:pPr>
      <w:outlineLvl w:val="5"/>
    </w:pPr>
    <w:rPr/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firstLine="420"/>
    </w:pPr>
    <w:rPr>
      <w:rFonts w:cs="Arial"/>
      <w:sz w:val="28"/>
      <w:szCs w:val="22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24"/>
    </w:rPr>
  </w:style>
  <w:style w:type="paragraph" w:styleId="Style47">
    <w:name w:val="二级无"/>
    <w:basedOn w:val="Style44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48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五级条标题"/>
    <w:basedOn w:val="Style46"/>
    <w:next w:val="Normal"/>
    <w:qFormat/>
    <w:pPr>
      <w:outlineLvl w:val="6"/>
    </w:pPr>
    <w:rPr/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24"/>
    </w:rPr>
  </w:style>
  <w:style w:type="paragraph" w:styleId="Style50">
    <w:name w:val="三级无"/>
    <w:basedOn w:val="Style45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51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附录章标题"/>
    <w:next w:val="Style39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五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54">
    <w:name w:val="二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55">
    <w:name w:val="研究一级"/>
    <w:basedOn w:val="1"/>
    <w:qFormat/>
    <w:pPr>
      <w:widowControl w:val="false"/>
      <w:numPr>
        <w:ilvl w:val="0"/>
        <w:numId w:val="2"/>
      </w:numPr>
      <w:spacing w:before="240" w:after="240"/>
      <w:ind w:firstLine="420"/>
      <w:jc w:val="center"/>
      <w:outlineLvl w:val="0"/>
    </w:pPr>
    <w:rPr>
      <w:rFonts w:ascii="黑体;SimHei" w:hAnsi="黑体;SimHei" w:eastAsia="黑体;SimHei" w:cs="Times New Roman"/>
      <w:b/>
      <w:sz w:val="32"/>
      <w:szCs w:val="32"/>
      <w:lang w:val="en-US"/>
    </w:rPr>
  </w:style>
  <w:style w:type="paragraph" w:styleId="Style56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附录二级条标题"/>
    <w:basedOn w:val="Normal"/>
    <w:next w:val="Style39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三级条标题"/>
    <w:basedOn w:val="Style57"/>
    <w:next w:val="Style39"/>
    <w:qFormat/>
    <w:pPr>
      <w:outlineLvl w:val="4"/>
    </w:pPr>
    <w:rPr/>
  </w:style>
  <w:style w:type="paragraph" w:styleId="Style59">
    <w:name w:val="附录四级条标题"/>
    <w:basedOn w:val="Style58"/>
    <w:next w:val="Style39"/>
    <w:qFormat/>
    <w:pPr>
      <w:outlineLvl w:val="5"/>
    </w:pPr>
    <w:rPr/>
  </w:style>
  <w:style w:type="paragraph" w:styleId="Style60">
    <w:name w:val="一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6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62">
    <w:name w:val="四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Style63">
    <w:name w:val="附录五级条标题"/>
    <w:basedOn w:val="Style59"/>
    <w:next w:val="Style39"/>
    <w:qFormat/>
    <w:pPr>
      <w:outlineLvl w:val="6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64">
    <w:name w:val="附录标识"/>
    <w:basedOn w:val="Normal"/>
    <w:next w:val="Style39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5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一级条标题"/>
    <w:basedOn w:val="Style52"/>
    <w:next w:val="Style39"/>
    <w:qFormat/>
    <w:pPr>
      <w:outlineLvl w:val="2"/>
    </w:pPr>
    <w:rPr/>
  </w:style>
  <w:style w:type="paragraph" w:styleId="Style69">
    <w:name w:val="研究二级"/>
    <w:basedOn w:val="1"/>
    <w:qFormat/>
    <w:pPr>
      <w:widowControl w:val="false"/>
      <w:numPr>
        <w:ilvl w:val="0"/>
        <w:numId w:val="2"/>
      </w:numPr>
      <w:spacing w:before="240" w:after="240"/>
      <w:ind w:firstLine="420"/>
      <w:jc w:val="both"/>
      <w:outlineLvl w:val="1"/>
    </w:pPr>
    <w:rPr>
      <w:rFonts w:ascii="黑体;SimHei" w:hAnsi="黑体;SimHei" w:eastAsia="黑体;SimHei" w:cs="Times New Roman"/>
      <w:b/>
      <w:sz w:val="30"/>
      <w:szCs w:val="30"/>
      <w:lang w:val="en-US"/>
    </w:rPr>
  </w:style>
  <w:style w:type="paragraph" w:styleId="Style70">
    <w:name w:val="三级无标题条"/>
    <w:basedOn w:val="Normal"/>
    <w:qFormat/>
    <w:pPr>
      <w:numPr>
        <w:ilvl w:val="0"/>
        <w:numId w:val="8"/>
      </w:numPr>
      <w:spacing w:lineRule="auto" w:line="360"/>
      <w:ind w:firstLine="200"/>
    </w:pPr>
    <w:rPr>
      <w:sz w:val="24"/>
    </w:rPr>
  </w:style>
  <w:style w:type="paragraph" w:styleId="Style71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7:00Z</dcterms:created>
  <dc:creator>user</dc:creator>
  <dc:description/>
  <dc:language>en-US</dc:language>
  <cp:lastModifiedBy>林淑英</cp:lastModifiedBy>
  <cp:lastPrinted>2012-08-03T18:09:00Z</cp:lastPrinted>
  <dcterms:modified xsi:type="dcterms:W3CDTF">2018-08-03T03:37:00Z</dcterms:modified>
  <cp:revision>2</cp:revision>
  <dc:subject/>
  <dc:title/>
</cp:coreProperties>
</file>