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江门市公共交通一体化发展行动目标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近期目标（</w:t>
      </w:r>
      <w:r>
        <w:rPr>
          <w:rFonts w:cs="宋体;SimSun"/>
          <w:b/>
          <w:sz w:val="28"/>
          <w:szCs w:val="28"/>
        </w:rPr>
        <w:t>2015-2016</w:t>
      </w:r>
      <w:r>
        <w:rPr>
          <w:rFonts w:cs="宋体;SimSun"/>
          <w:b/>
          <w:sz w:val="28"/>
          <w:szCs w:val="28"/>
        </w:rPr>
        <w:t>年）：集中力量提升公交的便捷、安全和舒适度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东部三区一市：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形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层次的常规公交网络，车辆及站亭标识统一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部线网不断优化，与毗邻市、镇及与西部的对接进一步加强；发班间隔超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钟的常规公交线路下降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东部中心城区万人拥有公交车平均</w:t>
      </w:r>
      <w:r>
        <w:rPr>
          <w:rFonts w:cs="宋体;SimSun"/>
          <w:sz w:val="28"/>
          <w:szCs w:val="28"/>
        </w:rPr>
        <w:t>10.2</w:t>
      </w:r>
      <w:r>
        <w:rPr>
          <w:rFonts w:cs="宋体;SimSun"/>
          <w:sz w:val="28"/>
          <w:szCs w:val="28"/>
        </w:rPr>
        <w:t>标台，积极应用新能源公交车，清洁能源公交车占公交车总数</w:t>
      </w:r>
      <w:r>
        <w:rPr>
          <w:rFonts w:cs="宋体;SimSun"/>
          <w:sz w:val="28"/>
          <w:szCs w:val="28"/>
        </w:rPr>
        <w:t>65%</w:t>
      </w:r>
      <w:r>
        <w:rPr>
          <w:rFonts w:cs="宋体;SimSun"/>
          <w:sz w:val="28"/>
          <w:szCs w:val="28"/>
        </w:rPr>
        <w:t>（其中鹤山市分别为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标台、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加快公交站亭升级改造，城区站点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米覆盖率平均为</w:t>
      </w:r>
      <w:r>
        <w:rPr>
          <w:rFonts w:cs="宋体;SimSun"/>
          <w:sz w:val="28"/>
          <w:szCs w:val="28"/>
        </w:rPr>
        <w:t>85%</w:t>
      </w:r>
      <w:r>
        <w:rPr>
          <w:rFonts w:cs="宋体;SimSun"/>
          <w:sz w:val="28"/>
          <w:szCs w:val="28"/>
        </w:rPr>
        <w:t>（其中鹤山市为</w:t>
      </w:r>
      <w:r>
        <w:rPr>
          <w:rFonts w:cs="宋体;SimSun"/>
          <w:sz w:val="28"/>
          <w:szCs w:val="28"/>
        </w:rPr>
        <w:t>65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落实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公交枢纽站用地，加快东部公交一体化对接换乘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智能公交加快普及，公交信息化系统建设日臻完善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启动并完善公共自行车系统规划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八）城区公共交通占机动化出行比例平均为</w:t>
      </w:r>
      <w:r>
        <w:rPr>
          <w:rFonts w:cs="宋体;SimSun"/>
          <w:sz w:val="28"/>
          <w:szCs w:val="28"/>
        </w:rPr>
        <w:t>25%</w:t>
      </w:r>
      <w:r>
        <w:rPr>
          <w:rFonts w:cs="宋体;SimSun"/>
          <w:sz w:val="28"/>
          <w:szCs w:val="28"/>
        </w:rPr>
        <w:t>（其中鹤山市不低于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九）出租车实现互通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十）公众满意度逐步提升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西部台开恩三市：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逐步将城乡客运班车及短途客运班车改造成公交化运行，覆盖面和发班密度增大；完成各市城市公共交通专项规划，城区站点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米覆盖平均达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，公共交通占机动化出行比例平均为</w:t>
      </w:r>
      <w:r>
        <w:rPr>
          <w:rFonts w:cs="宋体;SimSun"/>
          <w:sz w:val="28"/>
          <w:szCs w:val="28"/>
        </w:rPr>
        <w:t>5%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远期目标（</w:t>
      </w:r>
      <w:r>
        <w:rPr>
          <w:rFonts w:cs="宋体;SimSun"/>
          <w:b/>
          <w:sz w:val="28"/>
          <w:szCs w:val="28"/>
        </w:rPr>
        <w:t>2017-2020</w:t>
      </w:r>
      <w:r>
        <w:rPr>
          <w:rFonts w:cs="宋体;SimSun"/>
          <w:b/>
          <w:sz w:val="28"/>
          <w:szCs w:val="28"/>
        </w:rPr>
        <w:t>年）：实现公交东部一体化和西部同城化初具规模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东部三区一市：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层次常规公交网络成熟完善，车辆及站亭的辨识度和群众接受度高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部线网日臻完善，公交专用道加快建设，公交路权优先逐步显现；与毗邻市、镇及与西部的对接进一步融合；发班间隔超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分钟的常规公交线路下降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东部中心城区万人拥有公交车平均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标台，清洁能源公交车占公交车总数</w:t>
      </w:r>
      <w:r>
        <w:rPr>
          <w:rFonts w:cs="宋体;SimSun"/>
          <w:sz w:val="28"/>
          <w:szCs w:val="28"/>
        </w:rPr>
        <w:t>80%</w:t>
      </w:r>
      <w:r>
        <w:rPr>
          <w:rFonts w:cs="宋体;SimSun"/>
          <w:sz w:val="28"/>
          <w:szCs w:val="28"/>
        </w:rPr>
        <w:t>（其中鹤山市分别为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标台、</w:t>
      </w:r>
      <w:r>
        <w:rPr>
          <w:rFonts w:cs="宋体;SimSun"/>
          <w:sz w:val="28"/>
          <w:szCs w:val="28"/>
        </w:rPr>
        <w:t>75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建成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公交枢纽站，公交站亭升级改造全面完成，乘车及候车环境持续改善，城区公共交通站点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米覆盖平均为</w:t>
      </w:r>
      <w:r>
        <w:rPr>
          <w:rFonts w:cs="宋体;SimSun"/>
          <w:sz w:val="28"/>
          <w:szCs w:val="28"/>
        </w:rPr>
        <w:t>95%</w:t>
      </w:r>
      <w:r>
        <w:rPr>
          <w:rFonts w:cs="宋体;SimSun"/>
          <w:sz w:val="28"/>
          <w:szCs w:val="28"/>
        </w:rPr>
        <w:t>（其中鹤山市为</w:t>
      </w:r>
      <w:r>
        <w:rPr>
          <w:rFonts w:cs="宋体;SimSun"/>
          <w:sz w:val="28"/>
          <w:szCs w:val="28"/>
        </w:rPr>
        <w:t>90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东部公交信息一体化平台全面建成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公共自行车网络全面铺开，有轨电车等新型公共交通研究加快推进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城区公共交通占机动化出行比例平均为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（其中鹤山市不低于</w:t>
      </w:r>
      <w:r>
        <w:rPr>
          <w:rFonts w:cs="宋体;SimSun"/>
          <w:sz w:val="28"/>
          <w:szCs w:val="28"/>
        </w:rPr>
        <w:t>25%</w:t>
      </w:r>
      <w:r>
        <w:rPr>
          <w:rFonts w:cs="宋体;SimSun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八）市民对公交满意度大幅提升。</w:t>
      </w:r>
    </w:p>
    <w:p>
      <w:pPr>
        <w:pStyle w:val="Style15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西部台开恩三市：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照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层次改造的公交线网基本形成，干线路网智能公交逐步普及，群众出行便捷度全面提升。城区公共交通站点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米覆盖平均达</w:t>
      </w:r>
      <w:r>
        <w:rPr>
          <w:rFonts w:cs="宋体;SimSun"/>
          <w:sz w:val="28"/>
          <w:szCs w:val="28"/>
        </w:rPr>
        <w:t>70 %</w:t>
      </w:r>
      <w:r>
        <w:rPr>
          <w:rFonts w:cs="宋体;SimSun"/>
          <w:sz w:val="28"/>
          <w:szCs w:val="28"/>
        </w:rPr>
        <w:t>，公共交通占机动化出行比例平均为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588" w:footer="1304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江门市公交一体化发展行动主要任务分解表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1"/>
        <w:gridCol w:w="5103"/>
        <w:gridCol w:w="1560"/>
        <w:gridCol w:w="1701"/>
        <w:gridCol w:w="3303"/>
      </w:tblGrid>
      <w:tr>
        <w:trPr>
          <w:tblHeader w:val="true"/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内容和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任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一：建立标识一体的公交线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按照公交线网层次分类，完成东部公交车颜色的调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、鹤山市政府，市公安局、市财政局、市交通运输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初步确立东部三区一市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个层次公交线网架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、鹤山市政府，市财政局、市国资委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初步确立西部三市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个层次公交线网架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台山市、开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8"/>
                <w:sz w:val="24"/>
                <w:szCs w:val="24"/>
              </w:rPr>
              <w:t>市、恩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按照公交线网层次分类，完成西部公交车颜色的调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台山市、开平市、恩平市政府，市公安局、市财政局、市交通运输局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出租车实现三区互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出租车实现三区一市互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实现出租车电召“一号通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任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二：建立设施一体的站亭标准化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规范公交站场外观及设施建设要求，明确站亭、站牌的建设标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住房城乡建设局、市交通运输局、市城乡规划局</w:t>
            </w:r>
          </w:p>
        </w:tc>
      </w:tr>
      <w:tr>
        <w:trPr>
          <w:trHeight w:val="1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结合本市实际及地方文化特色，明确本市站亭建设外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台山市、开平市、鹤山市、恩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三：建立换乘一体的公交枢纽站及配套站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落实江门枢纽站公交站、滨江新城启动区枢纽站、江门高新区公交枢纽站建设用地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成选址及征地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新会区政府、市滨江新区管委会、高新区及江海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土资源局、市国资委、市城乡规划局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成滨江新城启动区枢纽站、江门高新区公交枢纽站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、高新区及江海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发展改革局、市国土资源局、市住房城乡建设局、市交通运输局、市城乡规划局</w:t>
            </w:r>
          </w:p>
        </w:tc>
      </w:tr>
      <w:tr>
        <w:trPr>
          <w:trHeight w:val="1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成江门汽车客运站、新会汽车客运站、鹤山汽车客运站、台山汽车客运站的公交枢纽化改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新会区、台山市、鹤山市政府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以公交枢纽为重点，完成新恩平汽车客运站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恩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任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三：建立换乘一体的公交枢纽站及配套站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善开平义祠汽车客运站公交枢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开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成龙湾枢纽站建设，配合江门枢纽站同步建设江门枢纽站公交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发展改革局、市国土资源局、市住房城乡建设局、市交通运输局、市城乡规划局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四：建设高峰时段公交专用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落实高峰时段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7:00-8:3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7:00-19:0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））公交专用道及重点路段限行措施，因地制宜制订实施计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、市住房城乡建设局、市交通运输局、市城乡规划局</w:t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在建设路、新会大道试行高峰时段公交专用管制，统一标志标线和路面铺装标准，并逐步推广，为开行快速公交提供基础条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、市住房城乡建设局、市交通运输局、市城乡规划局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利用智能交通系统，实现专用道实时抓拍功能，加强执法监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、市国资委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五：建设智慧公交体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在市汽运集团有限公司建立江门市智能公交运调总平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财政局、市交通运输局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建立咨询评估数据分析主系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财政局、市国资委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善三区智能公交运调分平台，接入市智能公交运调总平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政府，市经济和信息化局、市财政局、市交通运输局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任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五：建设智慧公交体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鹤山市建立智能公交运调分平台，接入市智能公交运调总平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鹤山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财政局、市交通运输局、市国资委</w:t>
            </w:r>
          </w:p>
        </w:tc>
      </w:tr>
      <w:tr>
        <w:trPr>
          <w:trHeight w:val="1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西部各市建立本市智能公交运调分平台，接入市智能公交运调总平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台山市、开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2"/>
                <w:sz w:val="24"/>
                <w:szCs w:val="24"/>
              </w:rPr>
              <w:t>市、恩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财政局、市交通运输局、市国资委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统筹落实江门市智能公交运调平台、咨询数据评估分析主系统建设及维护所需资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交通运输局、市国资委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三区主要公交站点建立智能电子站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公安局、市住房城乡建设局、市国资委、市城乡规划局、各通讯运营商</w:t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启动并推进三区公交车厢、公交站场、候车亭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无线上网等设施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经济和信息化局、市交通运输局、各通信运营商</w:t>
            </w:r>
          </w:p>
        </w:tc>
      </w:tr>
      <w:tr>
        <w:trPr>
          <w:trHeight w:val="1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鹤山市主要公交站点建立智能电子站牌，启动并推进公交车厢、公交站场、候车亭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无线上网等设施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鹤山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任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六：建设公共自行车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定各项运营管理制度、服务规范、收费标准、通信标准和硬件标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、鹤山市政府，市发展改革局、市公安局、市财政局、市住房城乡建设局、市林业和园林局、市审计局、市国资委、市法制局、市城乡规划局、江门供电局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做好资金筹集、项目规划，选定试点区域，推进公共自行车系统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发展改革局、市公安局、市财政局、市住房城乡建设局、市交通运输局、市林业和园林局、市审计局、市国资委、市法制局、市城乡规划局、江门供电局</w:t>
            </w:r>
          </w:p>
        </w:tc>
      </w:tr>
      <w:tr>
        <w:trPr>
          <w:trHeight w:val="10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七：探索研究新型公共交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建设新型公共交通的可行性，促进东部三区融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、鹤山市政府，市发展改革局、市财政局、市国土资源局、市住房城乡建设局、市国资委、市城乡规划局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通过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模式建设新型公共交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发展改革局</w:t>
            </w:r>
          </w:p>
        </w:tc>
      </w:tr>
      <w:tr>
        <w:trPr>
          <w:trHeight w:val="7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任务八：全面提升公交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指导公交企业制定完善各项服务措施，全面提升公交满意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国资委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保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开展全市公交发展规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成江门市公共交通发展专项规划修编，为完善东部三区一市公交线网体系、实现与西部的公交互联提供规划指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、市国土资源局、市住房城乡建设局、市城乡规划局、市土地储备中心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根据全市公共交通发展专项规划，加快开展本地区公交专项规划编制或修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逐步推动公交发展模式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织盘活现有公交资源，承担公交优先发展专项资金不足部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建立成本费用评价和政策性亏损评估制度，每年进行内部审计与评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审计局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制定公交经营管理新模式的可行性方案，实施公交发展体制改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、市交通运输局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公共交通补贴机制改革方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、市国资委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立市区公交发展专项资金，统筹三区一市财政筹集，其中统筹鹤山市的资金暂全额安排给该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-20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蓬江区、江海区、新会区、鹤山市政府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西部三市设立本市公交发展专项资金，确定专项资金的规模并筹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-20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台山市、开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0"/>
                <w:sz w:val="24"/>
                <w:szCs w:val="24"/>
              </w:rPr>
              <w:t>市、恩平市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保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建立公交站场配建国有资产运营模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订城市建设项目公共交通场站设施配建政策，落实居住小区、商务区、主要旅游点、公园、大型公共活动场所、大型交通枢纽等项目配建公交首末站机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城乡规划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、市国土资源局、市交通运输局、市国资委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订站场用地综合开发政策措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土资源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发展改革局、市住房城乡建设局、市交通运输局、市国资委</w:t>
            </w:r>
          </w:p>
        </w:tc>
      </w:tr>
      <w:tr>
        <w:trPr>
          <w:trHeight w:val="1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整合现有站场资源，研究制定站场资源综合开发利用机制，采用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TOD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等模式，实现站场及其周边土地的效益最大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建立公交咨询和综合交通研究机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成立公交发展咨询中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研究筹建综合交通研究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城乡规划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</w:tr>
      <w:tr>
        <w:trPr>
          <w:trHeight w:val="1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由市交通运输局根据公交咨询和评估服务工作的需要，在每年编制部门预算时提出资金需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由市财政局按程序纳入财政预算统筹安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根据资金预算安排，编制我市年度公共交通发展评估报告，监督并支持公交优先发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行动保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建立公交咨询和综合交通研究机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定全市长者、低保、优抚对象等乘车优惠政策，统一乘车优惠群体、优惠幅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、市交通运输局、市国资委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定全市学生乘车优惠政策，统一乘车优惠群体、优惠幅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教育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、市交通运输局、市国资委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制定全市残疾人优惠政策，统一乘车优惠群体、优惠幅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残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财政局、市交通运输局、市国资委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评估老人乘车优惠机制，细化乘车优惠政策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适时推行换乘优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政府，市民政局、市交通运输局、市国资委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善市优先发展，公共交通联席管理机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完善公交发展联席会议制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市公交优先发展联席会议成员单位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各市（区）建立健全公交发展联席会议制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年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-12"/>
                <w:sz w:val="24"/>
                <w:szCs w:val="24"/>
              </w:rPr>
              <w:t>各市（区）政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588" w:gutter="0" w:header="0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4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4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64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ingLiU;細明體"/>
      <w:b/>
      <w:color w:val="auto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cs="Times New Roman"/>
      <w:b w:val="false"/>
      <w:bCs/>
      <w:color w:val="000000"/>
      <w:kern w:val="2"/>
      <w:sz w:val="3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18"/>
    </w:pPr>
    <w:rPr>
      <w:rFonts w:ascii="楷体_GB2312" w:hAnsi="楷体_GB2312" w:eastAsia="楷体_GB2312" w:cs="宋体;SimSun"/>
      <w:bCs/>
      <w:color w:val="00000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 w:val="false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0:00Z</dcterms:created>
  <dc:creator>user</dc:creator>
  <dc:description/>
  <cp:keywords/>
  <dc:language>en-US</dc:language>
  <cp:lastModifiedBy>lin</cp:lastModifiedBy>
  <cp:lastPrinted>2008-01-04T17:12:00Z</cp:lastPrinted>
  <dcterms:modified xsi:type="dcterms:W3CDTF">2015-08-21T07:59:00Z</dcterms:modified>
  <cp:revision>4</cp:revision>
  <dc:subject/>
  <dc:title>江门市人民政府办公室</dc:title>
</cp:coreProperties>
</file>