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方正黑体_GBK" w:hAnsi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区重点工业企业大气污染整治清单</w:t>
      </w:r>
    </w:p>
    <w:p>
      <w:pPr>
        <w:pStyle w:val="Normal"/>
        <w:snapToGrid w:val="false"/>
        <w:spacing w:lineRule="exact" w:line="240"/>
        <w:jc w:val="center"/>
        <w:rPr>
          <w:rFonts w:ascii="方正大标宋_GBK" w:hAnsi="方正大标宋_GBK" w:eastAsia="方正仿宋_GBK" w:cs="方正大标宋_GBK"/>
          <w:color w:val="000000"/>
          <w:kern w:val="0"/>
          <w:sz w:val="32"/>
          <w:szCs w:val="32"/>
        </w:rPr>
      </w:pPr>
      <w:r>
        <w:rPr>
          <w:rFonts w:eastAsia="方正仿宋_GBK" w:cs="方正大标宋_GBK" w:ascii="方正大标宋_GBK" w:hAnsi="方正大标宋_GBK"/>
          <w:color w:val="000000"/>
          <w:kern w:val="0"/>
          <w:sz w:val="32"/>
          <w:szCs w:val="3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700"/>
        <w:gridCol w:w="1440"/>
        <w:gridCol w:w="1440"/>
        <w:gridCol w:w="2107"/>
      </w:tblGrid>
      <w:tr>
        <w:trPr>
          <w:trHeight w:val="61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治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门华尔润玻璃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脱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政府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门华沣特种玻璃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脱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6"/>
                <w:kern w:val="0"/>
                <w:sz w:val="28"/>
                <w:szCs w:val="28"/>
              </w:rPr>
              <w:t>江门天诚溶剂制品有限公司北街（联营）发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除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脱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政府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东江门益胜浮法玻璃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脱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脱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信义环保特种玻璃（江门）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达标排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持续开展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6"/>
                <w:kern w:val="0"/>
                <w:sz w:val="28"/>
                <w:szCs w:val="28"/>
              </w:rPr>
              <w:t>新会粤新热电联供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达标排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持续开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政府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城市建成区燃煤锅炉淘汰清单</w:t>
      </w:r>
    </w:p>
    <w:p>
      <w:pPr>
        <w:pStyle w:val="Normal"/>
        <w:snapToGrid w:val="false"/>
        <w:spacing w:lineRule="exact" w:line="240"/>
        <w:jc w:val="center"/>
        <w:rPr>
          <w:rFonts w:ascii="方正大标宋_GBK" w:hAnsi="方正大标宋_GBK" w:eastAsia="方正仿宋_GBK" w:cs="方正大标宋_GBK"/>
          <w:color w:val="000000"/>
          <w:kern w:val="0"/>
          <w:sz w:val="36"/>
          <w:szCs w:val="36"/>
        </w:rPr>
      </w:pPr>
      <w:r>
        <w:rPr>
          <w:rFonts w:eastAsia="方正仿宋_GBK" w:cs="方正大标宋_GBK" w:ascii="方正大标宋_GBK" w:hAnsi="方正大标宋_GBK"/>
          <w:color w:val="000000"/>
          <w:kern w:val="0"/>
          <w:sz w:val="36"/>
          <w:szCs w:val="36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36"/>
        <w:gridCol w:w="3811"/>
        <w:gridCol w:w="1133"/>
        <w:gridCol w:w="1442"/>
        <w:gridCol w:w="2060"/>
      </w:tblGrid>
      <w:tr>
        <w:trPr>
          <w:tblHeader w:val="true"/>
          <w:trHeight w:val="9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地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使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蒸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完成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pacing w:val="-1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pacing w:val="-10"/>
                <w:sz w:val="30"/>
                <w:szCs w:val="30"/>
              </w:rPr>
              <w:t>责任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蓬江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政水泥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市质监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蓬江区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蓬江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昌达木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蓬江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互惠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江门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食用添加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蓬江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精密橡胶制品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时代粘合胶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市质监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江海区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江海区新乐乳胶涂料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江海区东南恒丰纸品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外海燕子排粉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外海仕春针织染整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外海仕春针织染整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荣信电路板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荣信电路板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荣信电路板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酱油食品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建滔积层板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市质监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江海区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建滔积层板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兰花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市质监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江海区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江海区杰晟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为江门亚什兰化工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江海区泽光洗烫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华造纸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北街（联营）发电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北街（联营）发电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北街（联营）发电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粤海珠江丝绸织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新会区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粤海珠江丝绸织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粤海珠江丝绸织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维达纸业（广东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维达纸业（广东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鸿祥纸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广新裕隆织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广新裕隆织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大有酱园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大有酱园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美景兴业纺织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新飞纸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新会区政府</w:t>
            </w:r>
          </w:p>
        </w:tc>
      </w:tr>
      <w:tr>
        <w:trPr>
          <w:trHeight w:val="5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七堡潭江造纸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霖泽泡沫塑料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锦腾造纸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达华工贸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达华工贸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门市新会区金裕新型墙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东新会美达锦纶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东新会美达锦纶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东新会美达锦纶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山市化学制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台山市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山市化学制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耀华调味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开平市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幕村龙腾洗衣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家常用调味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花园酒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恒丰饲料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东开平春晖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富强建材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新（开平）高性能纤维第二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开平市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百健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和信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永佳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吴汉良理工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3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三埠长信服装加工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三埠区簕新餐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3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华洪酱油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丁祖霞豆腐作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立权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凯宇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利鸿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耀荣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致胜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景堂河粉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荣香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洋利纺织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长沙金港湾海鲜酒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3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花园酒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润发大成纺织染整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润发大成纺织染整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味事达调味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味事达调味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红日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0.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文明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鹤山市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三星丝绸印染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永南针织印染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毛巾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杰州汇联洗水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鹤山市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三星丝绸印染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美雅实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美雅实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美雅实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永南针织印染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永南针织印染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太平染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造纸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广播电视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恩平市政府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盈丰整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盈丰整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盈丰整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盈丰整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盈丰整染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青云针织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澳银洗染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澳银洗染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和丰纺织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223" w:right="-630" w:hanging="84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474" w:bottom="1530"/>
          <w:pgNumType w:start="13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223" w:right="-630" w:hanging="840"/>
        <w:jc w:val="left"/>
        <w:rPr/>
      </w:pPr>
      <w:r>
        <w:rPr>
          <w:rFonts w:eastAsia="方正仿宋_GBK"/>
          <w:color w:val="000000"/>
          <w:kern w:val="0"/>
          <w:sz w:val="28"/>
          <w:szCs w:val="28"/>
        </w:rPr>
        <w:t>备注：根据省</w:t>
      </w:r>
      <w:r>
        <w:rPr>
          <w:rFonts w:eastAsia="方正仿宋_GBK"/>
          <w:color w:val="000000"/>
          <w:kern w:val="0"/>
          <w:sz w:val="28"/>
          <w:szCs w:val="28"/>
        </w:rPr>
        <w:t>2015</w:t>
      </w:r>
      <w:r>
        <w:rPr>
          <w:rFonts w:eastAsia="方正仿宋_GBK"/>
          <w:color w:val="000000"/>
          <w:kern w:val="0"/>
          <w:sz w:val="28"/>
          <w:szCs w:val="28"/>
        </w:rPr>
        <w:t>年大气污染防治年度方案，江门市北街</w:t>
      </w:r>
      <w:r>
        <w:rPr>
          <w:rFonts w:eastAsia="方正仿宋_GBK"/>
          <w:color w:val="000000"/>
          <w:kern w:val="0"/>
          <w:sz w:val="28"/>
          <w:szCs w:val="28"/>
        </w:rPr>
        <w:t>(</w:t>
      </w:r>
      <w:r>
        <w:rPr>
          <w:rFonts w:eastAsia="方正仿宋_GBK"/>
          <w:color w:val="000000"/>
          <w:kern w:val="0"/>
          <w:sz w:val="28"/>
          <w:szCs w:val="28"/>
        </w:rPr>
        <w:t>联营</w:t>
      </w:r>
      <w:r>
        <w:rPr>
          <w:rFonts w:eastAsia="方正仿宋_GBK"/>
          <w:color w:val="000000"/>
          <w:kern w:val="0"/>
          <w:sz w:val="28"/>
          <w:szCs w:val="28"/>
        </w:rPr>
        <w:t>)</w:t>
      </w:r>
      <w:r>
        <w:rPr>
          <w:rFonts w:eastAsia="方正仿宋_GBK"/>
          <w:color w:val="000000"/>
          <w:kern w:val="0"/>
          <w:sz w:val="28"/>
          <w:szCs w:val="28"/>
        </w:rPr>
        <w:t>发电厂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台锅炉列入除尘脱硝整治项目，不列入高污染燃料禁燃区淘汰任务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区重点建筑工地扬尘整治清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大标宋_GBK" w:hAnsi="方正大标宋_GBK" w:eastAsia="方正仿宋_GBK" w:cs="方正大标宋_GBK"/>
          <w:color w:val="000000"/>
          <w:kern w:val="0"/>
          <w:sz w:val="36"/>
          <w:szCs w:val="36"/>
        </w:rPr>
      </w:pPr>
      <w:r>
        <w:rPr>
          <w:rFonts w:eastAsia="方正仿宋_GBK" w:cs="方正大标宋_GBK" w:ascii="方正大标宋_GBK" w:hAnsi="方正大标宋_GBK"/>
          <w:color w:val="000000"/>
          <w:kern w:val="0"/>
          <w:sz w:val="36"/>
          <w:szCs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1"/>
        <w:gridCol w:w="3059"/>
        <w:gridCol w:w="1539"/>
        <w:gridCol w:w="2960"/>
      </w:tblGrid>
      <w:tr>
        <w:trPr>
          <w:tblHeader w:val="true"/>
          <w:trHeight w:val="3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天英月珑湾住宅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政府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华茵桂语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帕佳图世家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逸城邦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星汇名庭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嶺江一品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通大厦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凯城一品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莱茵华庭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东方雅居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益丞富隆居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骏景湾品峰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凤山水岸誉城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尚城美居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滨江体育中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灏昌园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格林春天住宅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政府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帕佳图尚品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碧桂园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康城广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港澳码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财富海景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奕聪花园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珑城半山住宅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政府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雍翠峰住宅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br w:type="page"/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黑体_GBK" w:hAnsi="方正黑体_GBK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方正黑体_GBK" w:hAnsi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区预拌混凝土搅拌站粉尘整治清单</w:t>
      </w:r>
    </w:p>
    <w:p>
      <w:pPr>
        <w:pStyle w:val="Normal"/>
        <w:snapToGrid w:val="false"/>
        <w:spacing w:lineRule="exact" w:line="240"/>
        <w:jc w:val="center"/>
        <w:rPr>
          <w:rFonts w:ascii="方正大标宋_GBK" w:hAnsi="方正大标宋_GBK" w:eastAsia="方正仿宋_GBK" w:cs="方正大标宋_GBK"/>
          <w:color w:val="000000"/>
          <w:kern w:val="0"/>
          <w:sz w:val="36"/>
          <w:szCs w:val="36"/>
        </w:rPr>
      </w:pPr>
      <w:r>
        <w:rPr>
          <w:rFonts w:eastAsia="方正仿宋_GBK" w:cs="方正大标宋_GBK" w:ascii="方正大标宋_GBK" w:hAnsi="方正大标宋_GBK"/>
          <w:color w:val="000000"/>
          <w:kern w:val="0"/>
          <w:sz w:val="36"/>
          <w:szCs w:val="3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2"/>
        <w:gridCol w:w="4429"/>
        <w:gridCol w:w="1442"/>
        <w:gridCol w:w="2060"/>
      </w:tblGrid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能华混凝土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政府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政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长建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  <w:t>江门市南粤商品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蓬江区建都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旭升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华润混凝土棠下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乾山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振超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江海区华源混凝土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政府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江海区威臻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  <w:t>江门市盈基混凝土发展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新会区恒建混凝土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政府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华润混凝土（江门）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华通混凝土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富强混凝土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市富强混凝土发展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华润混凝土睦州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方正黑体_GBK" w:hAnsi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区重点道路施工工程扬尘整治清单</w:t>
      </w:r>
    </w:p>
    <w:p>
      <w:pPr>
        <w:pStyle w:val="Normal"/>
        <w:snapToGrid w:val="false"/>
        <w:spacing w:lineRule="exact" w:line="240"/>
        <w:jc w:val="center"/>
        <w:rPr>
          <w:rFonts w:ascii="方正大标宋_GBK" w:hAnsi="方正大标宋_GBK" w:eastAsia="方正仿宋_GBK" w:cs="方正大标宋_GBK"/>
          <w:color w:val="000000"/>
          <w:kern w:val="0"/>
          <w:sz w:val="36"/>
          <w:szCs w:val="36"/>
        </w:rPr>
      </w:pPr>
      <w:r>
        <w:rPr>
          <w:rFonts w:eastAsia="方正仿宋_GBK" w:cs="方正大标宋_GBK" w:ascii="方正大标宋_GBK" w:hAnsi="方正大标宋_GBK"/>
          <w:color w:val="000000"/>
          <w:kern w:val="0"/>
          <w:sz w:val="36"/>
          <w:szCs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2"/>
        <w:gridCol w:w="4010"/>
        <w:gridCol w:w="1469"/>
        <w:gridCol w:w="2040"/>
      </w:tblGrid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大道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交通运输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建管中心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政府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政府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会区政府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门大道辅道工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建管中心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蓬江区政府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篁庄大道西延线工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杜阮北一路扩建工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迎宾西路（西环路－江鹤高速杜阮出入口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胜利南路延长线育德街（星河路—胜利北路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环路（江沙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港口三路）扩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福泉路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东风大道（双龙大道－育德街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永盛路改造（龙湾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区工业路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睦路（江海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瓯路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建管中心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海区政府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连海路（五邑路－金瓯路）改造工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连海路（新港路－南环路）一期工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br w:type="page"/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仿宋_GBK"/>
          <w:color w:val="000000"/>
          <w:kern w:val="0"/>
          <w:sz w:val="36"/>
          <w:szCs w:val="36"/>
        </w:rPr>
      </w:pPr>
      <w:r>
        <w:rPr>
          <w:rFonts w:eastAsia="方正仿宋_GBK" w:ascii="方正黑体_GBK" w:hAnsi="方正黑体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黄标车提前淘汰任务清单</w:t>
      </w:r>
    </w:p>
    <w:p>
      <w:pPr>
        <w:pStyle w:val="Normal"/>
        <w:snapToGrid w:val="false"/>
        <w:spacing w:lineRule="exact" w:line="240"/>
        <w:jc w:val="center"/>
        <w:rPr>
          <w:rFonts w:ascii="方正大标宋_GBK" w:hAnsi="方正大标宋_GBK" w:eastAsia="方正仿宋_GBK" w:cs="方正大标宋_GBK"/>
          <w:color w:val="000000"/>
          <w:kern w:val="0"/>
          <w:sz w:val="32"/>
          <w:szCs w:val="32"/>
        </w:rPr>
      </w:pPr>
      <w:r>
        <w:rPr>
          <w:rFonts w:eastAsia="方正仿宋_GBK" w:cs="方正大标宋_GBK" w:ascii="方正大标宋_GBK" w:hAnsi="方正大标宋_GBK"/>
          <w:color w:val="000000"/>
          <w:kern w:val="0"/>
          <w:sz w:val="32"/>
          <w:szCs w:val="3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30"/>
        <w:gridCol w:w="2925"/>
        <w:gridCol w:w="1619"/>
        <w:gridCol w:w="2165"/>
      </w:tblGrid>
      <w:tr>
        <w:trPr>
          <w:tblHeader w:val="true"/>
          <w:trHeight w:val="9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地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应完成黄标车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淘汰数量（辆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完成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责任单位</w:t>
            </w:r>
          </w:p>
        </w:tc>
      </w:tr>
      <w:tr>
        <w:trPr>
          <w:trHeight w:val="163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蓬江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3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公安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蓬江区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海区政府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会区政府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山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山市政府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平市政府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鹤山市政府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恩平市政府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ind w:firstLine="720"/>
        <w:jc w:val="left"/>
        <w:rPr>
          <w:rFonts w:eastAsia="方正小标宋简体"/>
          <w:vanish/>
          <w:sz w:val="36"/>
          <w:szCs w:val="36"/>
        </w:rPr>
      </w:pPr>
      <w:r>
        <w:rPr>
          <w:rFonts w:eastAsia="方正小标宋简体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88" w:right="1588" w:gutter="0" w:header="0" w:top="1588" w:footer="1134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  <w:sz w:val="21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>
      <w:rFonts w:ascii="Times New Roman" w:hAnsi="Times New Roma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仿宋_GB2312" w:cs="Calibri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2CharCharCharChar">
    <w:name w:val=" Char Char Char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红头文件模板031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8:00Z</dcterms:created>
  <dc:creator>戚文珍</dc:creator>
  <dc:description/>
  <cp:keywords/>
  <dc:language>en-US</dc:language>
  <cp:lastModifiedBy>user</cp:lastModifiedBy>
  <dcterms:modified xsi:type="dcterms:W3CDTF">2015-07-30T01:19:00Z</dcterms:modified>
  <cp:revision>3</cp:revision>
  <dc:subject/>
  <dc:title>特急</dc:title>
</cp:coreProperties>
</file>