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江门市人民政府办公室关于印发《江门市本级行政</w:t>
      </w:r>
    </w:p>
    <w:p>
      <w:pPr>
        <w:pStyle w:val="Style12"/>
        <w:spacing w:lineRule="exact" w:line="560"/>
        <w:jc w:val="center"/>
        <w:rPr>
          <w:rFonts w:ascii="方正大黑简体;Arial Unicode MS" w:hAnsi="方正大黑简体;Arial Unicode MS" w:eastAsia="方正大黑简体;Arial Unicode MS" w:cs="宋体;SimSun"/>
          <w:sz w:val="36"/>
          <w:szCs w:val="36"/>
        </w:rPr>
      </w:pPr>
      <w:r>
        <w:rPr>
          <w:rFonts w:ascii="方正大黑简体;Arial Unicode MS" w:hAnsi="方正大黑简体;Arial Unicode MS" w:cs="宋体;SimSun" w:eastAsia="方正大黑简体;Arial Unicode MS"/>
          <w:sz w:val="36"/>
          <w:szCs w:val="36"/>
        </w:rPr>
        <w:t>审批事项目录（</w:t>
      </w:r>
      <w:r>
        <w:rPr>
          <w:rFonts w:eastAsia="方正大黑简体;Arial Unicode MS" w:cs="宋体;SimSun" w:ascii="方正大黑简体;Arial Unicode MS" w:hAnsi="方正大黑简体;Arial Unicode MS"/>
          <w:sz w:val="36"/>
          <w:szCs w:val="36"/>
        </w:rPr>
        <w:t>2014</w:t>
      </w:r>
      <w:r>
        <w:rPr>
          <w:rFonts w:ascii="方正大黑简体;Arial Unicode MS" w:hAnsi="方正大黑简体;Arial Unicode MS" w:cs="宋体;SimSun" w:eastAsia="方正大黑简体;Arial Unicode MS"/>
          <w:sz w:val="36"/>
          <w:szCs w:val="36"/>
        </w:rPr>
        <w:t>年）》的通知</w:t>
      </w:r>
    </w:p>
    <w:p>
      <w:pPr>
        <w:pStyle w:val="Style12"/>
        <w:spacing w:lineRule="exact" w:line="560"/>
        <w:jc w:val="center"/>
        <w:rPr/>
      </w:pPr>
      <w:r>
        <w:rPr>
          <w:rFonts w:cs="宋体;SimSun"/>
          <w:sz w:val="28"/>
          <w:szCs w:val="28"/>
        </w:rPr>
        <w:t>江府办</w:t>
      </w:r>
      <w:r>
        <w:rPr>
          <w:rFonts w:cs="宋体;SimSun"/>
          <w:sz w:val="28"/>
          <w:szCs w:val="28"/>
        </w:rPr>
        <w:t>〔</w:t>
      </w:r>
      <w:r>
        <w:rPr>
          <w:rFonts w:cs="宋体;SimSun"/>
          <w:sz w:val="28"/>
          <w:szCs w:val="28"/>
        </w:rPr>
        <w:t>2014</w:t>
      </w:r>
      <w:r>
        <w:rPr>
          <w:rFonts w:cs="宋体;SimSun"/>
          <w:sz w:val="28"/>
          <w:szCs w:val="28"/>
        </w:rPr>
        <w:t>〕</w:t>
      </w:r>
      <w:r>
        <w:rPr>
          <w:rFonts w:cs="宋体;SimSun"/>
          <w:sz w:val="28"/>
          <w:szCs w:val="28"/>
        </w:rPr>
        <w:t>45</w:t>
      </w:r>
      <w:r>
        <w:rPr>
          <w:rFonts w:cs="宋体;SimSun"/>
          <w:sz w:val="28"/>
          <w:szCs w:val="28"/>
        </w:rPr>
        <w:t>号</w:t>
      </w:r>
    </w:p>
    <w:p>
      <w:pPr>
        <w:pStyle w:val="Style12"/>
        <w:spacing w:lineRule="exact" w:line="560"/>
        <w:jc w:val="center"/>
        <w:rPr>
          <w:rFonts w:cs="宋体;SimSun"/>
          <w:sz w:val="28"/>
          <w:szCs w:val="28"/>
        </w:rPr>
      </w:pPr>
      <w:r>
        <w:rPr>
          <w:rFonts w:cs="宋体;SimSun"/>
          <w:sz w:val="28"/>
          <w:szCs w:val="28"/>
        </w:rPr>
      </w:r>
    </w:p>
    <w:p>
      <w:pPr>
        <w:pStyle w:val="Style12"/>
        <w:spacing w:lineRule="exact" w:line="500"/>
        <w:rPr>
          <w:rFonts w:cs="宋体;SimSun"/>
          <w:sz w:val="28"/>
          <w:szCs w:val="28"/>
        </w:rPr>
      </w:pPr>
      <w:r>
        <w:rPr>
          <w:rFonts w:cs="宋体;SimSun"/>
          <w:sz w:val="28"/>
          <w:szCs w:val="28"/>
        </w:rPr>
        <w:t>各市、区人民政府，市政府各部门、各直属机构，中直、省直驻江门有关单位：</w:t>
      </w:r>
    </w:p>
    <w:p>
      <w:pPr>
        <w:pStyle w:val="Style12"/>
        <w:spacing w:lineRule="exact" w:line="500"/>
        <w:ind w:firstLine="560"/>
        <w:rPr>
          <w:rFonts w:cs="宋体;SimSun"/>
          <w:sz w:val="28"/>
          <w:szCs w:val="28"/>
        </w:rPr>
      </w:pPr>
      <w:r>
        <w:rPr>
          <w:rFonts w:cs="宋体;SimSun"/>
          <w:sz w:val="28"/>
          <w:szCs w:val="28"/>
        </w:rPr>
        <w:t>为深化行政审批制度改革，加强行政审批事项目录管理，经市人民政府同意，现将《江门市本级行政审批事项目录（</w:t>
      </w:r>
      <w:r>
        <w:rPr>
          <w:rFonts w:cs="宋体;SimSun"/>
          <w:sz w:val="28"/>
          <w:szCs w:val="28"/>
        </w:rPr>
        <w:t>2014</w:t>
      </w:r>
      <w:r>
        <w:rPr>
          <w:rFonts w:cs="宋体;SimSun"/>
          <w:sz w:val="28"/>
          <w:szCs w:val="28"/>
        </w:rPr>
        <w:t>年）》印发给你们。各地、各有关单位在执行过程中遇到问题，请径向市编办反映。</w:t>
      </w:r>
    </w:p>
    <w:p>
      <w:pPr>
        <w:pStyle w:val="Style12"/>
        <w:spacing w:lineRule="exact" w:line="500"/>
        <w:ind w:firstLine="560"/>
        <w:rPr>
          <w:rFonts w:cs="宋体;SimSun"/>
          <w:sz w:val="28"/>
          <w:szCs w:val="28"/>
        </w:rPr>
      </w:pPr>
      <w:r>
        <w:rPr>
          <w:rFonts w:cs="宋体;SimSun"/>
          <w:sz w:val="28"/>
          <w:szCs w:val="28"/>
        </w:rPr>
        <w:t></w:t>
      </w:r>
    </w:p>
    <w:p>
      <w:pPr>
        <w:pStyle w:val="Style12"/>
        <w:spacing w:lineRule="exact" w:line="500"/>
        <w:ind w:firstLine="560"/>
        <w:rPr>
          <w:rFonts w:cs="宋体;SimSun"/>
          <w:sz w:val="28"/>
          <w:szCs w:val="28"/>
        </w:rPr>
      </w:pPr>
      <w:r>
        <w:rPr>
          <w:rFonts w:cs="宋体;SimSun"/>
          <w:sz w:val="28"/>
          <w:szCs w:val="28"/>
        </w:rPr>
      </w:r>
    </w:p>
    <w:p>
      <w:pPr>
        <w:pStyle w:val="Style12"/>
        <w:spacing w:lineRule="exact" w:line="500"/>
        <w:ind w:firstLine="560"/>
        <w:jc w:val="right"/>
        <w:rPr>
          <w:rFonts w:cs="宋体;SimSun"/>
          <w:sz w:val="28"/>
          <w:szCs w:val="28"/>
        </w:rPr>
      </w:pPr>
      <w:r>
        <w:rPr>
          <w:rFonts w:cs="宋体;SimSun"/>
          <w:sz w:val="28"/>
          <w:szCs w:val="28"/>
        </w:rPr>
        <w:t>江门市人民政府办公室</w:t>
      </w:r>
    </w:p>
    <w:p>
      <w:pPr>
        <w:pStyle w:val="Style12"/>
        <w:spacing w:lineRule="exact" w:line="500"/>
        <w:ind w:right="320" w:firstLine="560"/>
        <w:jc w:val="right"/>
        <w:rPr>
          <w:rFonts w:cs="宋体;SimSun"/>
          <w:sz w:val="28"/>
          <w:szCs w:val="28"/>
        </w:rPr>
      </w:pP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9</w:t>
      </w:r>
      <w:r>
        <w:rPr>
          <w:rFonts w:cs="宋体;SimSun"/>
          <w:sz w:val="28"/>
          <w:szCs w:val="28"/>
        </w:rPr>
        <w:t>日</w:t>
      </w:r>
    </w:p>
    <w:p>
      <w:pPr>
        <w:pStyle w:val="Style12"/>
        <w:spacing w:lineRule="exact" w:line="560"/>
        <w:ind w:right="960" w:hanging="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Style12"/>
        <w:spacing w:lineRule="exact" w:line="560"/>
        <w:ind w:right="960" w:hanging="0"/>
        <w:rPr>
          <w:rFonts w:ascii="方正大黑简体;Arial Unicode MS" w:hAnsi="方正大黑简体;Arial Unicode MS" w:eastAsia="方正大黑简体;Arial Unicode MS" w:cs="宋体;SimSun"/>
          <w:sz w:val="36"/>
          <w:szCs w:val="36"/>
        </w:rPr>
      </w:pPr>
      <w:r>
        <w:rPr>
          <w:rFonts w:eastAsia="方正大黑简体;Arial Unicode MS" w:cs="宋体;SimSun" w:ascii="方正大黑简体;Arial Unicode MS" w:hAnsi="方正大黑简体;Arial Unicode MS"/>
          <w:sz w:val="36"/>
          <w:szCs w:val="36"/>
        </w:rPr>
      </w:r>
    </w:p>
    <w:p>
      <w:pPr>
        <w:pStyle w:val="Style12"/>
        <w:jc w:val="center"/>
        <w:rPr>
          <w:rFonts w:ascii="方正大黑简体;Arial Unicode MS" w:hAnsi="方正大黑简体;Arial Unicode MS" w:eastAsia="方正大黑简体;Arial Unicode MS" w:cs="宋体;SimSun"/>
          <w:sz w:val="36"/>
          <w:szCs w:val="36"/>
        </w:rPr>
      </w:pPr>
      <w:bookmarkStart w:id="0" w:name="RANGE!A1%3AG714"/>
      <w:r>
        <w:rPr>
          <w:rFonts w:ascii="方正大黑简体;Arial Unicode MS" w:hAnsi="方正大黑简体;Arial Unicode MS" w:cs="宋体;SimSun" w:eastAsia="方正大黑简体;Arial Unicode MS"/>
          <w:sz w:val="36"/>
          <w:szCs w:val="36"/>
        </w:rPr>
        <w:t>江门市本级行政审批事项目录（</w:t>
      </w:r>
      <w:r>
        <w:rPr>
          <w:rFonts w:eastAsia="方正大黑简体;Arial Unicode MS" w:cs="宋体;SimSun" w:ascii="方正大黑简体;Arial Unicode MS" w:hAnsi="方正大黑简体;Arial Unicode MS"/>
          <w:sz w:val="36"/>
          <w:szCs w:val="36"/>
        </w:rPr>
        <w:t>2014</w:t>
      </w:r>
      <w:r>
        <w:rPr>
          <w:rFonts w:ascii="方正大黑简体;Arial Unicode MS" w:hAnsi="方正大黑简体;Arial Unicode MS" w:cs="宋体;SimSun" w:eastAsia="方正大黑简体;Arial Unicode MS"/>
          <w:sz w:val="36"/>
          <w:szCs w:val="36"/>
        </w:rPr>
        <w:t>年）</w:t>
      </w:r>
      <w:bookmarkEnd w:id="0"/>
    </w:p>
    <w:p>
      <w:pPr>
        <w:pStyle w:val="Style12"/>
        <w:rPr>
          <w:rFonts w:ascii="方正大黑简体;Arial Unicode MS" w:hAnsi="方正大黑简体;Arial Unicode MS" w:eastAsia="方正大黑简体;Arial Unicode MS" w:cs="宋体;SimSun"/>
          <w:sz w:val="36"/>
          <w:szCs w:val="36"/>
        </w:rPr>
      </w:pPr>
      <w:r>
        <w:rPr>
          <w:rFonts w:eastAsia="方正大黑简体;Arial Unicode MS" w:cs="宋体;SimSun" w:ascii="方正大黑简体;Arial Unicode MS" w:hAnsi="方正大黑简体;Arial Unicode MS"/>
          <w:sz w:val="36"/>
          <w:szCs w:val="36"/>
        </w:rPr>
      </w:r>
    </w:p>
    <w:tbl>
      <w:tblPr>
        <w:tblW w:w="10369" w:type="dxa"/>
        <w:jc w:val="left"/>
        <w:tblInd w:w="-1026" w:type="dxa"/>
        <w:tblLayout w:type="fixed"/>
        <w:tblCellMar>
          <w:top w:w="0" w:type="dxa"/>
          <w:left w:w="108" w:type="dxa"/>
          <w:bottom w:w="0" w:type="dxa"/>
          <w:right w:w="108" w:type="dxa"/>
        </w:tblCellMar>
      </w:tblPr>
      <w:tblGrid>
        <w:gridCol w:w="1409"/>
        <w:gridCol w:w="1320"/>
        <w:gridCol w:w="640"/>
        <w:gridCol w:w="2580"/>
        <w:gridCol w:w="700"/>
        <w:gridCol w:w="2940"/>
        <w:gridCol w:w="780"/>
      </w:tblGrid>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2"/>
                <w:szCs w:val="22"/>
              </w:rPr>
            </w:pPr>
            <w:r>
              <w:rPr>
                <w:rFonts w:ascii="方正黑体_GBK;Arial Unicode MS" w:hAnsi="方正黑体_GBK;Arial Unicode MS" w:cs="宋体;SimSun" w:eastAsia="方正黑体_GBK;Arial Unicode MS"/>
                <w:kern w:val="0"/>
                <w:sz w:val="22"/>
                <w:szCs w:val="22"/>
              </w:rPr>
              <w:t>实施机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2"/>
                <w:szCs w:val="22"/>
              </w:rPr>
            </w:pPr>
            <w:r>
              <w:rPr>
                <w:rFonts w:ascii="方正黑体_GBK;Arial Unicode MS" w:hAnsi="方正黑体_GBK;Arial Unicode MS" w:cs="宋体;SimSun" w:eastAsia="方正黑体_GBK;Arial Unicode MS"/>
                <w:kern w:val="0"/>
                <w:sz w:val="22"/>
                <w:szCs w:val="22"/>
              </w:rPr>
              <w:t>职能事项类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2"/>
                <w:szCs w:val="22"/>
              </w:rPr>
            </w:pPr>
            <w:r>
              <w:rPr>
                <w:rFonts w:ascii="方正黑体_GBK;Arial Unicode MS" w:hAnsi="方正黑体_GBK;Arial Unicode MS" w:cs="宋体;SimSun" w:eastAsia="方正黑体_GBK;Arial Unicode MS"/>
                <w:kern w:val="0"/>
                <w:sz w:val="22"/>
                <w:szCs w:val="22"/>
              </w:rPr>
              <w:t>项目序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2"/>
                <w:szCs w:val="22"/>
              </w:rPr>
            </w:pPr>
            <w:r>
              <w:rPr>
                <w:rFonts w:ascii="方正黑体_GBK;Arial Unicode MS" w:hAnsi="方正黑体_GBK;Arial Unicode MS" w:cs="宋体;SimSun" w:eastAsia="方正黑体_GBK;Arial Unicode MS"/>
                <w:kern w:val="0"/>
                <w:sz w:val="22"/>
                <w:szCs w:val="22"/>
              </w:rPr>
              <w:t>项目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2"/>
                <w:szCs w:val="22"/>
              </w:rPr>
            </w:pPr>
            <w:r>
              <w:rPr>
                <w:rFonts w:ascii="方正黑体_GBK;Arial Unicode MS" w:hAnsi="方正黑体_GBK;Arial Unicode MS" w:cs="宋体;SimSun" w:eastAsia="方正黑体_GBK;Arial Unicode MS"/>
                <w:kern w:val="0"/>
                <w:sz w:val="22"/>
                <w:szCs w:val="22"/>
              </w:rPr>
              <w:t>子项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2"/>
                <w:szCs w:val="22"/>
              </w:rPr>
            </w:pPr>
            <w:r>
              <w:rPr>
                <w:rFonts w:ascii="方正黑体_GBK;Arial Unicode MS" w:hAnsi="方正黑体_GBK;Arial Unicode MS" w:cs="宋体;SimSun" w:eastAsia="方正黑体_GBK;Arial Unicode MS"/>
                <w:kern w:val="0"/>
                <w:sz w:val="22"/>
                <w:szCs w:val="22"/>
              </w:rPr>
              <w:t>子项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2"/>
                <w:szCs w:val="22"/>
              </w:rPr>
            </w:pPr>
            <w:r>
              <w:rPr>
                <w:rFonts w:ascii="方正黑体_GBK;Arial Unicode MS" w:hAnsi="方正黑体_GBK;Arial Unicode MS" w:cs="宋体;SimSun" w:eastAsia="方正黑体_GBK;Arial Unicode MS"/>
                <w:kern w:val="0"/>
                <w:sz w:val="22"/>
                <w:szCs w:val="22"/>
              </w:rPr>
              <w:t>备注</w:t>
            </w:r>
          </w:p>
        </w:tc>
      </w:tr>
      <w:tr>
        <w:trPr>
          <w:trHeight w:val="11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法必须招标的基建工程、特许经营项目招标方式和招标范围的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内企业投资项目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企业固定资产投资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的外商投资项目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投资</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亿美元以下鼓励类、允许类项目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鼓励类、允许类中</w:t>
            </w:r>
            <w:r>
              <w:rPr>
                <w:rFonts w:eastAsia="仿宋_GB2312" w:cs="宋体;SimSun" w:ascii="仿宋_GB2312" w:hAnsi="仿宋_GB2312"/>
                <w:kern w:val="0"/>
                <w:sz w:val="22"/>
                <w:szCs w:val="22"/>
              </w:rPr>
              <w:t>3000</w:t>
            </w:r>
            <w:r>
              <w:rPr>
                <w:rFonts w:ascii="仿宋_GB2312" w:hAnsi="仿宋_GB2312" w:cs="宋体;SimSun" w:eastAsia="仿宋_GB2312"/>
                <w:kern w:val="0"/>
                <w:sz w:val="22"/>
                <w:szCs w:val="22"/>
              </w:rPr>
              <w:t>万美元以下基础设施和采掘业项目核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范围内政府投资项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固定资产投资项目节能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价格调节基金使用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法实行政府指导价管理的价格和收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民政部门主办的社会福利机构的托养服务服务收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要医疗服务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要专业服务收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险（固体）废物处理收费标准制定与调整（建筑废物类）</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险（固体）废物处理收费标准制定与调整（医疗垃圾处理类）</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安服务费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停车场车辆停放服务收费制定与调整（商场、娱乐场所和专业市场等配套停车场等）</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水、供电、供气、消防等垄断行业的工程安装、维修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适用住房销售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液化石油气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租车承包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法实行政府定价管理的价格和收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民政部门主办的社会福利机构的托养服务服务收费制定与调整（依法实行政府指导价的除外）</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服务价格制定与调整（血站向医疗机构供应的临床用血供血价格）</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线电视收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垃圾处理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旅游门票价格制定与调整</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停车场车辆停放服务收费制定与调整（政府全额或参与投资建设的室内专业停车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殡葬服务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6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举办和部分民办幼儿园、小学初中、高中、中等职业教育和高等教育收费标准，依据法律、法规等进行的强制性培训收费标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要的交通运输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要专业服务收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糖蔗收购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除省内生产企业直销给用户以及由省属民爆器材经营企业销售以外的民爆器材的流通费用及销售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院制剂零售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工程供水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道天然气销售价格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路客运部分延伸服务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建设工程交易服务收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猪等牲畜定点屠宰加工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法实行政府定价管理的价格和收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标定地价和出让底价以及公有住房、廉租住房租金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来水、地下水、中水价格，污水处理费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2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汽车、出租小车、地铁、轮渡票价制定与调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和改革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费许可证（收费证明）核发及年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频率指配审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台（站）的设置使用和呼号指配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煤炭经营资格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煤炭经营资格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煤炭经营资格证延续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煤炭经营企业事项变更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品油零售经营资格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品油零售经营资格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品油零售经营许可事项变更（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品油仓储经营资格申请（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的工业、商贸流通业和信息化领域技术改造投资项目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规定必须由省核准的工业、商贸流通业和信息化领域技术改造投资项目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规定必须由市核准的工业、商贸流通业和信息化领域技术改造投资项目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控化学品用户审核与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固定资产投资项目节能审查（由市经济和信息化局负责审批、核准、备案的项目）</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门市区物流业发展专项资金项目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中小企业发展专项资金项目申报材料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现代服务业发展专项引导资金申报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教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高中、中等职业学校设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普通高中、中等职业学校设立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教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普通高中、中等职业学校变更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教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普通高中、中等职业学校终止办学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教育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公办中等职业学校设立、变更、终止办学的审批</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教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学校校车使用许可材料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合同认定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技术研究中心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建省工程技术研究开发中心审核（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新技术企业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高新技术企业认定（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高新技术企业复审（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门市企业享受研究开发费用加计扣除政策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门市企业享受省地税部门研究开发费用加计扣除政策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门市企业享受国税部门研究开发费用加计扣除政策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科技三项费用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型中小企业技术创新专项资金项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科技型中小企业技术创新资金项目申报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6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学技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科技型中小企业技术创新资金项目验收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筹备设立寺观、教堂、其他固定宗教活动处所和其他固定宗教活动处所变更为寺观教堂审核、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筹备设立寺观教堂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固定宗教活动处所变更为寺观教堂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立其他固定宗教活动处所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市性宗教团体筹备、成立、变更、注销前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市性（市属）宗教团体登记前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易地重建宗教活动场所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市属宗教活动场所内改建或者新建建筑物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宗教活动场所合并、分立、终止或者变更登记内容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宗教活动场所合并、分立、终止或者变更登记内容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宗教活动场所登记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宗教教职人员户口迁移审核</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市性宗教团体认定的宗教教职人员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宗教教职人员担任或者离任市属宗教活动场所主要教职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宗教活动场所常住教职人员人数定员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市性宗教团体或市属宗教活动场所举办宗教培训班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宗教活动场所管理组织成员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宗教教职人员超出确定的教务区域跨地级以上市举办或主持宗教活动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型宗教活动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集体宗教活动临时地点认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族宗教事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变更民族成份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驾驶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互联网上网服务营业场所信息网络安全和消防安全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类易制毒化学品跨区域运输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证件签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签证</w:t>
            </w:r>
            <w:r>
              <w:rPr>
                <w:rFonts w:eastAsia="仿宋_GB2312" w:cs="宋体;SimSun" w:ascii="仿宋_GB2312" w:hAnsi="仿宋_GB2312"/>
                <w:kern w:val="0"/>
                <w:sz w:val="22"/>
                <w:szCs w:val="22"/>
              </w:rPr>
              <w:t>L</w:t>
            </w:r>
            <w:r>
              <w:rPr>
                <w:rFonts w:ascii="仿宋_GB2312" w:hAnsi="仿宋_GB2312" w:cs="宋体;SimSun" w:eastAsia="仿宋_GB2312"/>
                <w:kern w:val="0"/>
                <w:sz w:val="22"/>
                <w:szCs w:val="22"/>
              </w:rPr>
              <w:t>签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签证</w:t>
            </w:r>
            <w:r>
              <w:rPr>
                <w:rFonts w:eastAsia="仿宋_GB2312" w:cs="宋体;SimSun" w:ascii="仿宋_GB2312" w:hAnsi="仿宋_GB2312"/>
                <w:kern w:val="0"/>
                <w:sz w:val="22"/>
                <w:szCs w:val="22"/>
              </w:rPr>
              <w:t>F</w:t>
            </w:r>
            <w:r>
              <w:rPr>
                <w:rFonts w:ascii="仿宋_GB2312" w:hAnsi="仿宋_GB2312" w:cs="宋体;SimSun" w:eastAsia="仿宋_GB2312"/>
                <w:kern w:val="0"/>
                <w:sz w:val="22"/>
                <w:szCs w:val="22"/>
              </w:rPr>
              <w:t>签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签证</w:t>
            </w:r>
            <w:r>
              <w:rPr>
                <w:rFonts w:eastAsia="仿宋_GB2312" w:cs="宋体;SimSun" w:ascii="仿宋_GB2312" w:hAnsi="仿宋_GB2312"/>
                <w:kern w:val="0"/>
                <w:sz w:val="22"/>
                <w:szCs w:val="22"/>
              </w:rPr>
              <w:t>G</w:t>
            </w:r>
            <w:r>
              <w:rPr>
                <w:rFonts w:ascii="仿宋_GB2312" w:hAnsi="仿宋_GB2312" w:cs="宋体;SimSun" w:eastAsia="仿宋_GB2312"/>
                <w:kern w:val="0"/>
                <w:sz w:val="22"/>
                <w:szCs w:val="22"/>
              </w:rPr>
              <w:t>签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居留许可就业类居留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居留许可寄养类居留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居留许可学习类居留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居留许可探亲类居留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居留许可投靠类居留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居留许可置房类居留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居留许可赡养类居留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技术防范产品生产登记批准书初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海船舶户口簿、船民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海船舶户口簿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海船民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港澳流动渔船雇用渔工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6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举行集会游行示威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剧毒化学品购买凭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剧毒化学品购买凭证和准购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剧毒化学品公路运输通行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型活动（</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级）烟花爆竹燃放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营业性射击场配置射击运动枪支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私往来香港、澳门、台湾地区通行证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人民共和国出入境通行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往来港澳通行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往来港澳旅游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往来港澳探亲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往来港澳商务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往来港澳其他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务、乘务、培训、就业、学习等非公务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通行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探亲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定居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旅游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其他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应邀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乘务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访问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陆居民往来台湾居留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私出国护照审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公民因私出国护照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公民因私出国护照加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湾居民来往大陆签注</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居留签注</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技术防范系统设计、施工、维修资格证初审或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防系统设计、施工和维修一、二级资格证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技防系统设计、施工和维修三级、未定级资格证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边境特别管理区通行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门（楼）牌号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注册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转移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抵押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技术防范工程设计方案的审批及其工程竣工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监察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党政机关执法执勤用车定编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市性社会团体成立、变更、注销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团体成立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团体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团体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业协会成立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业协会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业协会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市级异地商会成立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市级异地商会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市级异地商会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非企业单位的成立、变更、注销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非企业单位成立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非企业单位变更登记</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非企业单位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名命名、更名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公募基金会设立、变更、注销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公募基金会成立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公募基金会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公募基金会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出版的全市性地名图、地名图册、地名图集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殡仪服务站、骨灰堂和经营性公墓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养登记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侨以及香港、澳门、台湾地区中国公民收养子女的收养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侨以及香港、澳门、台湾地区中国公民解除收养关系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6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涉外儿童收养登记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福利机构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社会福利机构的设立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社会福利机构的变更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社会福利机构的注销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社会福利机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社会福利机构租赁或转让其固定资产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社会福利机构收养孤儿、弃婴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1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退役军人（含人民警察、公务员、民兵民工）残疾等级评定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延长救助期限备案批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烈士评定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军队退休干部伤残护理费发放与停放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军队退休干部提高退休生活费审查</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3</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利企业年检</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带病回乡退役军人认定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社会福利基金（福利彩票公益金）资助项目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5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律师事务所（分所）设立、变更、注销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律师事务所设立审查（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各市、区人民政府实施。</w:t>
            </w:r>
          </w:p>
        </w:tc>
      </w:tr>
      <w:tr>
        <w:trPr>
          <w:trHeight w:val="142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律师事务所分所设立审查（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各市、区人民政府实施。</w:t>
            </w:r>
          </w:p>
        </w:tc>
      </w:tr>
      <w:tr>
        <w:trPr>
          <w:trHeight w:val="6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律师事务所名称变更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律师事务所负责人、章程、协议、合伙人、住所的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律师执业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职、兼职律师执业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澳居民律师执业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湾居民律师执业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律师执业证书补换、注销审查（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证员执业审查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证机构设立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证机构设立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证机构变更名称、办公场所、执业区域核准（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律职业资格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职律师工作证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律援助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司法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律师市内转所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工商机关登记的中外合作经营企业外国合作者先行回收投资审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澳、台地区会计师事务所对市、县工商机关登记企业临时办理审计业务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本级收入范围的行政事业性收费减免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本级社会团体、群众团体公益性捐赠税前扣除资格认定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彩票公益金使用计划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非营利组织免税资格认定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国家赔偿费用申请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采购方式审批（采用非公开招标采购方式）</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政府贷款转贷项目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行政事业单位资产出租、出借及事业单位对外投资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单位资产购置计划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单位资产购置计划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单位资产出租、出借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单位资产出租、出借、投资或担保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单位资产处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单位资产处置审批或备案</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预算单位预、决算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预算单位预算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预算单位决算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本级政府采购招标投标管理事项审批（确定评标专家方式、综合评分标准调整等）</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7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预算内机关、事业单位和社会团体的非贸易非经营性用汇核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本级各部门预算科目和数额调整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财政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临时补助款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属技工学校设立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中介机构设立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介绍机构设立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介绍机构事项变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介绍许可证年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才中介服务机构设立许可（江门市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才中介服务机构分支机构设立许可（江门市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民办职业培训学校设立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职业培训学校设立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职业培训学校事项变更备案</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办职业培训学校终止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人入境就业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港澳人员在内地就业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企业实行不定时工作制和综合计算工时工作制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级、中级职业资格证书核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保基金管理局负责的企业职工提前退休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事井下、高空、高温、特别繁重体力劳动或其他有害身体健康的工种企业职工退休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病或非因工致残完全丧失劳动能力的企业职工退休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集体合同审查（江门市直）</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录用公务员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居住证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公务员及参照公务员法管理事业单位工作人员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人社部门负责受理的工伤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力资源和社会保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实体吸纳失业人员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权限国有建设用地供地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用地出让权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用地划拨权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储备土地出租、租赁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建设项目用地预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划定市管矿区范围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权新立、延续、变更登记发证与注销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探矿权变更、延续、保留和注销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图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秘密基础测绘成果利用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探矿权转让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测量标志拆迁审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农用地转用和使用未利用地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定和公布土地定级、基准地价、标定地价的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定和公布土地定级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准地价的制定和公布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标定地价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镇级土地利用总体规划修改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级土地利用总体规划修改审查（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镇级土地利用总体规划修改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农田保护区的划定和调整验收确认</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农田保护区划定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农田保护区的调整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土地开发整理项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充耕地市级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地复垦方案审批及验收确认</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级人民政府投资土地复垦项目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建设用地增减挂钩项目复垦初验</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探矿权采矿权出让方案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级矿产资源规划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产资源储量评审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产资源开发利用方案审查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业权价款评估报告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丙、丁级测绘作业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测绘项目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资源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测绘成果质量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8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排气污染定期检测委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机动车排气监测中心实施。</w:t>
            </w:r>
          </w:p>
        </w:tc>
      </w:tr>
      <w:tr>
        <w:trPr>
          <w:trHeight w:val="16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环境影响评价文件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由市投资主管部门审批、核准或备案，且按照上级环境保护行政主管部门规定应当编制环境影响报告表的项目审批（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6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地级以上市范围内可能造成重大环境影响的项目（具体名录由地市环境保护行政主管部门制定、调整、发布并报省厅备案）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0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造纸、化工、酿造、酶制剂、酵母、化学药品制造（化学合成、生物工程类除外）以及进入重污染行业统一定点基地建设的印染、电镀（含配套电镀、线路板）项目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跨县级以上市行政区域的项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1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能造成跨县（市、区）行政区域或重点流域重大环境影响，有关环境保护行政主管部门对该项目的环境影响评价结论有争议的项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环境影响评价文件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技术应用项目（销售、使用</w:t>
            </w:r>
            <w:r>
              <w:rPr>
                <w:rFonts w:eastAsia="仿宋_GB2312" w:cs="宋体;SimSun" w:ascii="仿宋_GB2312" w:hAnsi="仿宋_GB2312"/>
                <w:kern w:val="0"/>
                <w:sz w:val="22"/>
                <w:szCs w:val="22"/>
              </w:rPr>
              <w:t>I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w:t>
            </w:r>
            <w:r>
              <w:rPr>
                <w:rFonts w:ascii="仿宋_GB2312" w:hAnsi="仿宋_GB2312" w:cs="宋体;SimSun" w:eastAsia="仿宋_GB2312"/>
                <w:kern w:val="0"/>
                <w:sz w:val="22"/>
                <w:szCs w:val="22"/>
              </w:rPr>
              <w:t>类放射源和生产、销售、使用</w:t>
            </w:r>
            <w:r>
              <w:rPr>
                <w:rFonts w:eastAsia="仿宋_GB2312" w:cs="宋体;SimSun" w:ascii="仿宋_GB2312" w:hAnsi="仿宋_GB2312"/>
                <w:kern w:val="0"/>
                <w:sz w:val="22"/>
                <w:szCs w:val="22"/>
              </w:rPr>
              <w:t>III</w:t>
            </w:r>
            <w:r>
              <w:rPr>
                <w:rFonts w:ascii="仿宋_GB2312" w:hAnsi="仿宋_GB2312" w:cs="宋体;SimSun" w:eastAsia="仿宋_GB2312"/>
                <w:kern w:val="0"/>
                <w:sz w:val="22"/>
                <w:szCs w:val="22"/>
              </w:rPr>
              <w:t>类射线装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磁辐射项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不跨市行政区域的</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20</w:t>
            </w:r>
            <w:r>
              <w:rPr>
                <w:rFonts w:ascii="仿宋_GB2312" w:hAnsi="仿宋_GB2312" w:cs="宋体;SimSun" w:eastAsia="仿宋_GB2312"/>
                <w:kern w:val="0"/>
                <w:sz w:val="22"/>
                <w:szCs w:val="22"/>
              </w:rPr>
              <w:t>千伏送（输）变电项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6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磁辐射项目（广播电视发射台、无线电台、雷达系统等按要求编制环评报告表的项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6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6</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发生重大变化后，环境影响评价文件的重新审批（含环境影响报告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年的审核）</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由市投资主管部门审批、核准或备案，且按照上级环境保护行政主管部门规定应当编制环境影响报告表的项目审批（蓬江区、江海区）</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地级以上市范围内可能造成重大环境影响的项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48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造纸、化工、酿造、酶制剂、酵母、化学药品制造（化学合成、生物工程类除外）以及进入重污染行业统一定点基地建设的印染、电镀（含配套电镀、线路板）项目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跨县级以上市行政区域的项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能造成跨县（市、区）行政区域或重点流域重大环境影响，有关环境保护行政主管部门对该项目的环境影响评价结论有争议的项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技术应用项目（销售、使用</w:t>
            </w:r>
            <w:r>
              <w:rPr>
                <w:rFonts w:eastAsia="仿宋_GB2312" w:cs="宋体;SimSun" w:ascii="仿宋_GB2312" w:hAnsi="仿宋_GB2312"/>
                <w:kern w:val="0"/>
                <w:sz w:val="22"/>
                <w:szCs w:val="22"/>
              </w:rPr>
              <w:t>I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w:t>
            </w:r>
            <w:r>
              <w:rPr>
                <w:rFonts w:ascii="仿宋_GB2312" w:hAnsi="仿宋_GB2312" w:cs="宋体;SimSun" w:eastAsia="仿宋_GB2312"/>
                <w:kern w:val="0"/>
                <w:sz w:val="22"/>
                <w:szCs w:val="22"/>
              </w:rPr>
              <w:t>类放射源和生产、销售、使用</w:t>
            </w:r>
            <w:r>
              <w:rPr>
                <w:rFonts w:eastAsia="仿宋_GB2312" w:cs="宋体;SimSun" w:ascii="仿宋_GB2312" w:hAnsi="仿宋_GB2312"/>
                <w:kern w:val="0"/>
                <w:sz w:val="22"/>
                <w:szCs w:val="22"/>
              </w:rPr>
              <w:t>III</w:t>
            </w:r>
            <w:r>
              <w:rPr>
                <w:rFonts w:ascii="仿宋_GB2312" w:hAnsi="仿宋_GB2312" w:cs="宋体;SimSun" w:eastAsia="仿宋_GB2312"/>
                <w:kern w:val="0"/>
                <w:sz w:val="22"/>
                <w:szCs w:val="22"/>
              </w:rPr>
              <w:t>类射线装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磁辐射项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不跨市行政区域的</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20</w:t>
            </w:r>
            <w:r>
              <w:rPr>
                <w:rFonts w:ascii="仿宋_GB2312" w:hAnsi="仿宋_GB2312" w:cs="宋体;SimSun" w:eastAsia="仿宋_GB2312"/>
                <w:kern w:val="0"/>
                <w:sz w:val="22"/>
                <w:szCs w:val="22"/>
              </w:rPr>
              <w:t>千伏送（输）变电项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58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磁辐射项目（广播电视发射台、无线电台、雷达系统等按要求编制环评报告表的项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3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环境保护设施验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核设施、核技术利用，铀（钍）矿和伴生放射性矿的放射性污染防治设施验收</w:t>
            </w:r>
            <w:r>
              <w:rPr>
                <w:rFonts w:eastAsia="仿宋_GB2312" w:cs="宋体;SimSun" w:ascii="仿宋_GB2312" w:hAnsi="仿宋_GB2312"/>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由市投资主管部门审批、核准或备案，且按照上级环境保护行政主管部门规定应当编制环境影响报告表的项目环境保护设施验收（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3</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地级以上市范围内可能造成重大环境影响的项目环境保护设施验收</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65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造纸、化工、酿造、酶制剂、酵母、化学药品制造（化学合成、生物工程类除外）以及进入重污染行业统一定点基地建设的印染、电镀（含配套电镀、线路板）项目环境保护设施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2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跨县级以上市行政区域的项目环境保护设施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能造成跨县（市、区）行政区域或重点流域重大环境影响，有关环境保护行政主管部门对该项目的环境影响评价结论有争议的项目环境保护设施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2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技术应用项目（销售、使用</w:t>
            </w:r>
            <w:r>
              <w:rPr>
                <w:rFonts w:eastAsia="仿宋_GB2312" w:cs="宋体;SimSun" w:ascii="仿宋_GB2312" w:hAnsi="仿宋_GB2312"/>
                <w:kern w:val="0"/>
                <w:sz w:val="22"/>
                <w:szCs w:val="22"/>
              </w:rPr>
              <w:t>I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w:t>
            </w:r>
            <w:r>
              <w:rPr>
                <w:rFonts w:ascii="仿宋_GB2312" w:hAnsi="仿宋_GB2312" w:cs="宋体;SimSun" w:eastAsia="仿宋_GB2312"/>
                <w:kern w:val="0"/>
                <w:sz w:val="22"/>
                <w:szCs w:val="22"/>
              </w:rPr>
              <w:t>类放射源和生产、销售、使用</w:t>
            </w:r>
            <w:r>
              <w:rPr>
                <w:rFonts w:eastAsia="仿宋_GB2312" w:cs="宋体;SimSun" w:ascii="仿宋_GB2312" w:hAnsi="仿宋_GB2312"/>
                <w:kern w:val="0"/>
                <w:sz w:val="22"/>
                <w:szCs w:val="22"/>
              </w:rPr>
              <w:t>III</w:t>
            </w:r>
            <w:r>
              <w:rPr>
                <w:rFonts w:ascii="仿宋_GB2312" w:hAnsi="仿宋_GB2312" w:cs="宋体;SimSun" w:eastAsia="仿宋_GB2312"/>
                <w:kern w:val="0"/>
                <w:sz w:val="22"/>
                <w:szCs w:val="22"/>
              </w:rPr>
              <w:t>类射线装置）环境保护设施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磁辐射项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不跨市行政区域的</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20</w:t>
            </w:r>
            <w:r>
              <w:rPr>
                <w:rFonts w:ascii="仿宋_GB2312" w:hAnsi="仿宋_GB2312" w:cs="宋体;SimSun" w:eastAsia="仿宋_GB2312"/>
                <w:kern w:val="0"/>
                <w:sz w:val="22"/>
                <w:szCs w:val="22"/>
              </w:rPr>
              <w:t>千伏送（输）变电项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环境保护设施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磁辐射项目（广播电视发射台、无线电台、雷达系统等按要求编制环评报告表的项目）环境保护设施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固体废物跨市转移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5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险废物经营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险废物经营许可核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医疗废物集中处置单位</w:t>
            </w:r>
            <w:r>
              <w:rPr>
                <w:rFonts w:eastAsia="仿宋_GB2312" w:cs="宋体;SimSun" w:ascii="仿宋_GB2312" w:hAnsi="仿宋_GB2312"/>
                <w:kern w:val="0"/>
                <w:sz w:val="22"/>
                <w:szCs w:val="22"/>
              </w:rPr>
              <w:t>)</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2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险废物收集经营许可核发（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严控废物处理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1</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市管权限拟退役关闭固体废物集中处置设施场所核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4</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野外进行放射性同位素示踪试验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排放污染物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0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施工噪声排放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噪声敏感建筑物集中区域内夜间连续施工作业审批（由地级市环境保护部门批准建设的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城市市区建筑施工使用蒸汽桩机、锤击桩机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城市市内建筑施工使用蒸汽桩机、锤击桩机作业审批（由地级市环境保护部门批准建设的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治污染设施拆除或闲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进口装有放射性同位素仪表的登记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辐射安全许可证核发（销售、使用Ⅳ、Ⅴ类放射源和生产、销售、使用Ⅲ类射线装置的应用项目）</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强制性清洁生产审核重点企业名单核定及评估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强制性清洁生产审核重点企业名单核定</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强制性清洁生产审核重点企业生产审核评估与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自然保护区的调整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境保护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进口机动车上牌前排放标准核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置大型户外广告及在城市建筑物、设施上悬挂、张贴宣传品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面积</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平方米及以上的户外大型户外广告、</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平方米及以上的户外</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电子）显示屏、立柱式广告设置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灯杆广告设置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燃气经营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业企业资质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业企业劳务分包序列资质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建设监理企业丙级资质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施工总承包序列三级资质核发</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承包序列二级资质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装饰装修工程设计与施工二级资质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智能化工程设计与施工二级资质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消防设施、幕墙工程设计与施工二级资质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业企业专业承包序列三级资质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装饰装修工程设计与施工三级资质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品房预售款使用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施工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建筑工程施工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建筑工程中小型工程项目施工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质量检测机构资质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限高层建筑工程抗震设防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品房预售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提取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5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改装、拆除或者迁移城市公共供水设施及供水企业暂停供水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缴存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贷款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3</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地产权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屋所有权登记及房屋权属证书换发、补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屋抵押权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屋地役权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告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屋其他登记（含更正登记、异议登记和撤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4</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宅专项维修资金使用审核</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补贴资金的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补贴资金归集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取住房货币补贴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购买经济适用住房的申请资格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租赁住房申请审核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租赁公共租赁住房的申请资格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租赁廉租住房的申请资格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租赁住房补贴和租金核减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中型建设工程初步设计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公用事业特许经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供水、污水处理行业特许经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供气行业特许经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垃圾处理行业特许经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和城乡建设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市政设施特许经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经营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险货物港口作业资质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89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占用、挖掘市管公路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地方管养的公路及两侧建筑控制区范围内埋设或者架设电缆、管线，设置电杆（塔）等设施以及在地方管养的公路用地范围内设置变压器及类似设施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修建各种跨越、穿越地方管养的公路的建筑物、构筑物、管线、电缆等工程设施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地方管养的公路建筑控制区内埋设管线、电缆等设施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2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建设工程或事项需要挖掘或者临时占用地方管养的公路路面、公路用地（包括上空和地下）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方管养的公路维修需要封闭半幅以上公路路面的审批</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轮车、履带车和其他可能损害地方管养的公路路面的机具行驶公路的审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2</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路两侧设置广告标牌设施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地方管养的公路用地范围内设置非公路标志，以及在地方管养的公路两侧广告控制区范围内设置广告设置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公路增设或改造平面交叉道口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地方管养的公路上增设平面交叉道口或者拆除分隔带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旅客运输经营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区）内道路旅客运输经营（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内跨县（区）道路旅客运输经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货物运输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货物运输经营许可（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运输站（场）经营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运输客运站（场）经营许可（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运输货运站（场）经营许可（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驾驶员培训许可（蓬江区、江海区）</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租汽车经营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租汽车经营企业资格证（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租汽车道路运输证（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口设施保安符合证书年度核验</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292"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公路建设项目施工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公路工程施工许可（初审）（省管新建或扩建的高速公路、一级公路，独立大桥、独立隧道及特大桥、其他等级的收费公路或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上公路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公路工程施工许可（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国省道项目、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跨县的县乡道项目、蓬江区和江海区县乡道项目）</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6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管公路工程施工许可（各市及新会区的投资总额</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县乡道公路或中小桥梁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占用地方管养的公路使公路改线的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限运输车辆在相邻两市间以及设区的市范围内跨区、县行驶公路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限车辆行驶地方管养的公路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动车维修经营许可（蓬江区、江海区）</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0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交通建设项目竣工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公路工程竣工验收（初审）（省管新建或扩建的高速公路、一级公路，独立大桥、独立隧道及特大桥、其他等级的收费公路或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上公路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7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公路工程竣工验收（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国省道项目、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跨县的县乡道项目、蓬江区和江海区县乡道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建设项目（水运工程）竣工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管公路工程竣工验收（各市及新会区的投资总额</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县乡道公路或中小桥梁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建设项目（公路、水运工程）初步设计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交通建设项目（水运工程）初步设计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0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公路工程初步设计初审（省管新建或扩建的高速公路、一级公路，独立大桥、独立隧道及特大桥、其他等级的收费公路或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上公路项目）</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公路工程初步设计审批（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国省道项目、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跨县的县乡道项目、蓬江区和江海区县乡道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管公路工程初步设计审批（各市及新会区的投资总额</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县乡道公路或中小桥梁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建设项目（公路、水运工程）施工图设计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建设项目（水运工程）施工图设计审查（不含国家、省立项的航道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89"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公路工程施工图设计审查（初审）（省管新建或扩建的高速公路、一级公路，独立大桥、独立隧道及特大桥、其他等级的收费公路或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上公路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0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公路工程施工图设计审查（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国省道项目、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跨县的县乡道项目、蓬江区和江海区县乡道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管公路工程施工图设计审查（各市及新会区的投资总额</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县乡道公路或中小桥梁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29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9</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建设项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公路工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竣工决算报告审批（不超规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2</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公路工程竣工决算报告初审（省管新建或扩建的高速公路、一级公路，独立大桥、独立隧道及特大桥、其他等级的收费公路或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上公路项目）</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89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公路工程竣工决算报告审批（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国省道项目、投资总额在</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跨县的县乡道项目、蓬江区和江海区县乡道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管公路工程竣工决算报告审批（各市及新会区的投资总额</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万元以下的县乡道公路或中小桥梁项目）</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级市（区）内公交线路设置审批（蓬江区、江海区）</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1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路运输企业、水路运输服务业、船舶经营、登记及运力变更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内水路运输企业设立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商投资经营港口业务的备案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河道管理范围内工程建设方案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工程范围内工程建设项目方案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的水利工程管理和保护范围内新建、扩建、改建工程建设项目方案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迁移、损坏市管水利工程设施，占用影响市管农业灌溉水源、灌排工程设施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新联围穿堤建筑物建设方案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0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发建设项目水土保持方案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立项的占地</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公顷以下，且挖、填土石方</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万立方米以下开发建设项目水土保持方案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立项且跨市、区的开发建设项目水土保持方案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7</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道采砂许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河道采砂许可证核发</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水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建、改建、扩建项目办理取水许可或已建成项目补办取水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发、延续取水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河排污口设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基建工程初步设计文件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小河流治理项目初步设计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审批的水利基建工程项目初步设计文件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装机</w:t>
            </w:r>
            <w:r>
              <w:rPr>
                <w:rFonts w:eastAsia="仿宋_GB2312" w:cs="宋体;SimSun" w:ascii="仿宋_GB2312" w:hAnsi="仿宋_GB2312"/>
                <w:kern w:val="0"/>
                <w:sz w:val="22"/>
                <w:szCs w:val="22"/>
              </w:rPr>
              <w:t>2000—5000</w:t>
            </w:r>
            <w:r>
              <w:rPr>
                <w:rFonts w:ascii="仿宋_GB2312" w:hAnsi="仿宋_GB2312" w:cs="宋体;SimSun" w:eastAsia="仿宋_GB2312"/>
                <w:kern w:val="0"/>
                <w:sz w:val="22"/>
                <w:szCs w:val="22"/>
              </w:rPr>
              <w:t>千瓦且附属水库为小型及以下的水电站技术改造工程初步设计文件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型机电排灌工程初步设计文件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型灌区改造工程初步设计文件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水资源论证报告书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工程初步设计文件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工程竣工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库移民后期扶持年度资金项目计划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工程项目建议书及可行性研究报告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1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动物及动物产品检疫合格证核发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产苗种产地检疫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水生动物防疫检疫站实施。</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猪屠宰检疫</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牛屠宰检疫</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种畜禽生产经营许可证核发（父母代种禽场、种畜扩繁场）</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种畜禽生产经营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种畜禽生产经营许可证变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种畜禽生产经营许可证换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材运输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9</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森林植物及其产品调运植物检疫证书核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集、收购、出售国家二级保护野生植物和猎捕、收购、出售、运输、携带、邮寄、加工、利用国家二级和省重点保护野生动物及其产品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研究、驯养繁殖、展览等收购、出售、运输、携带、邮寄、加工、利用三有保护野生动物及其产品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内运输、携带、邮寄保护野生动物及其产品运输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养殖的国家二级保护野生动物和省重点保护野生动物或其产品收购、经营单位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特殊情况在禁猎区狩猎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禁猎区狩猎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固定狩猎场所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木采伐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征用、占用林地审核（含临时占用林地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时征用占用林地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时征用占用林地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征占用林地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木种子生产、经营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木种子生产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木种子经营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占用城市绿地和砍伐、迁移城市树木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占用城市绿地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砍伐、迁移树木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改变绿化规划、绿化用地的使用性质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绿地绿化规划、设计方案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变更方案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级森林公园设立（撤销、合并或者变更经营范围）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级森林公园设立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级森林公园撤销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级森林公园分立、合并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和园林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级森林公园变更经营范围及界限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业特许经营备案证明</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立典当行及分支机构审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6</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典当行的设立初审</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典当行分支机构的设立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典当行变更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由类技术进出口合同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商投资企业、来料加工企业直通港澳自货自运厂车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市沿海设立挖砂采石出口作业点及港澳籍船舶进出本市沿海挖砂采石作业点作业许可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市沿海设立挖砂采石出口作业点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澳籍船舶进出本市沿海挖砂采石作业点作业许可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出口合同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商投资的产品出口企业和先进技术企业审核确认</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小企业国际市场开拓资金项目审核（地方使用部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岸建设补助资金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立博物馆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部资料性出版物准印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线广播电视传输覆盖网工程建设及验收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置卫星地面接收设施接收境内卫星电视节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内报刊在本省设立记者站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举办涉港澳和在歌舞娱乐场所进行的涉外营业性演出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立中外合资、中外合作经营娱乐场所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立中外合资、中外合作经营娱乐场所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外合资、中外合作经营娱乐场所名称、住所等的变更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为制作出版物、音像制品拍摄馆藏三级文物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5</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文物保护单位改变用途审核</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6</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文物保护单位保护范围、建设控制地带的划定及在保护范围内进行其他建设工程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线广播电视开办视频点播业务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播电视视频点播业务许可证（乙种）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广播电台、电视台开办群众参与的广播电视直播节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文物保护单位修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及以下报纸变更开版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及以下报纸变更开版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及以下期刊出版增刊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化广电新闻出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及以下期刊、报纸变更刊期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籍医师来华短期行医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婚前医学检查技术母婴保健技术服务执业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机构开展医疗气功活动审批和从事医疗气功人员资格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机构开展医疗气功活动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各市、区人民政府实施。</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内的医疗机构设置审批和执业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机构（含美容医疗机构）执业设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机构（含美容医疗机构）执业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机构（含美容医疗机构）执业许可证变更（包括名称、地址名称、法定代表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负责人、诊疗科目、床位）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机构（含美容医疗机构）执业许可证注销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机构（含美容医疗机构）执业许可证校验</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诊疗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诊疗许可证新办</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诊疗许可证变更（包括名称、负责人、地址名称、许可项目）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4</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诊疗许可证校验</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诊疗许可证注销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采血浆站许可证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区的市级以上计划生育技术服务机构执业许可审批和校验</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划生育技术服务人员合格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区的市级以上计划生育技术服务人员合格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78"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区的市级以上计划生育技术服务人员合格证校验</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药品、第一类精神药品购用印鉴卡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药品、第一类精神药品购用印鉴卡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药品、第一类精神药品购用印鉴卡变更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场所（除公园、体育场馆、公共交通工具外）卫生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场所卫生许可证新办审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场所卫生许可证变更（单位名称、法定代表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负责人、经营项目、经营场所地址）审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场所卫生许可证延续换证审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场所卫生许可证复核</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场所卫生许可证注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饮用水供水单位卫生许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7</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集中式供水单位卫生许可证新办审批（江门市直及蓬江区、江海区）</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集中式供水单位卫生许可证变更审批（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集中式供水单位卫生许可证延续换证审批（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集中式供水单位卫生许可证复核（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集中式供水单位卫生许可证注销（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二次供水单位卫生许可证新办审批（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二次供水单位卫生许可证变更审批（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二次供水单位卫生许可证延续换证审批（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8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二次供水单位卫生许可证复核（江门市直及蓬江区、江海区）</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二次供水单位卫生许可证注销（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型医用设备配置许可证核发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甲类大型医用设备配置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二级病原微生物实验室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澳台医师来内地短期行医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香港、澳门医师来内地短期行医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湾医师来内地短期行医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建、改建、扩建建设项目预防性卫生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场所新建、改建、扩建建设项目预防性卫生审查（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活饮用水供水工程项目新建、改建、扩建建设项目预防性卫生审查（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和计划生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机构新建、改建、扩建建设项目预防性卫生审查（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集团）名称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集团）冠市名称预先核准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集团）冠市名称变更核准</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登记注册</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设立登记（国家工商总局和省局授权登记的企业、股份有限公司、特殊的普通合伙企业和有限合伙企业、外商投资企业）</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7</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变更登记（国家工商总局和省局授权登记的企业、股份有限公司、特殊的普通合伙企业和有限合伙企业、外商投资企业）</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注销登记（国家工商总局和省局授权登记的企业、股份有限公司、特殊的普通合伙企业和有限合伙企业、外商投资企业）</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集团登记注册</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企业集团设立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企业集团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企业集团备案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企业集团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地区）企业常驻代表机构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以下人民政府及其授权部门批准设立的外国（地区）企业常驻代表机构设立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以下人民政府及其授权部门批准设立的外国（地区）企业常驻代表机构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以下人民政府及其授权部门批准设立的外国（地区）企业常驻代表机构备案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级以下人民政府及其授权部门批准设立的外国（地区）企业常驻代表机构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地区）企业来华经营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中国境内从事生产经营活动的外国（地区）企业设立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中国境内从事生产经营活动的外国（地区）企业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中国境内从事生产经营活动的外国（地区）企业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行政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备案登记（国家工商总局和省局授权登记的企业、股份有限公司、特殊的普通合伙企业和有限合伙企业、外商投资企业）</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量标准器具核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量标准器具核准</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量标准考核证书届满复查考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气瓶、移动式压力容器充装单位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气瓶</w:t>
            </w:r>
            <w:r>
              <w:rPr>
                <w:rFonts w:ascii="宋体;SimSun" w:hAnsi="宋体;SimSun" w:cs="宋体;SimSun"/>
                <w:kern w:val="0"/>
                <w:sz w:val="22"/>
                <w:szCs w:val="22"/>
              </w:rPr>
              <w:t>﹑</w:t>
            </w:r>
            <w:r>
              <w:rPr>
                <w:rFonts w:ascii="仿宋_GB2312" w:hAnsi="仿宋_GB2312" w:cs="仿宋_GB2312" w:eastAsia="仿宋_GB2312"/>
                <w:kern w:val="0"/>
                <w:sz w:val="22"/>
                <w:szCs w:val="22"/>
              </w:rPr>
              <w:t>移动式压力容器充装单位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气瓶</w:t>
            </w:r>
            <w:r>
              <w:rPr>
                <w:rFonts w:ascii="宋体;SimSun" w:hAnsi="宋体;SimSun" w:cs="宋体;SimSun"/>
                <w:kern w:val="0"/>
                <w:sz w:val="22"/>
                <w:szCs w:val="22"/>
              </w:rPr>
              <w:t>﹑</w:t>
            </w:r>
            <w:r>
              <w:rPr>
                <w:rFonts w:ascii="仿宋_GB2312" w:hAnsi="仿宋_GB2312" w:cs="仿宋_GB2312" w:eastAsia="仿宋_GB2312"/>
                <w:kern w:val="0"/>
                <w:sz w:val="22"/>
                <w:szCs w:val="22"/>
              </w:rPr>
              <w:t>移动式压力容器充装许可证届满换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气瓶</w:t>
            </w:r>
            <w:r>
              <w:rPr>
                <w:rFonts w:ascii="宋体;SimSun" w:hAnsi="宋体;SimSun" w:cs="宋体;SimSun"/>
                <w:kern w:val="0"/>
                <w:sz w:val="22"/>
                <w:szCs w:val="22"/>
              </w:rPr>
              <w:t>﹑</w:t>
            </w:r>
            <w:r>
              <w:rPr>
                <w:rFonts w:ascii="仿宋_GB2312" w:hAnsi="仿宋_GB2312" w:cs="仿宋_GB2312" w:eastAsia="仿宋_GB2312"/>
                <w:kern w:val="0"/>
                <w:sz w:val="22"/>
                <w:szCs w:val="22"/>
              </w:rPr>
              <w:t>移动式压力容器充装许可证信息变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种设备作业人员考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种设备作业人员证核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省管权限以外其他锅炉压力容器压力管道安全管理、电梯安全管理、起重机械安全管理、场（厂）内专用机动车辆安全管理、一级锅炉司炉、二级锅炉司炉、一级锅炉水质处理、固定式压力容器操作、移动式压力容器充装、永久气体气瓶充装、液化气体气瓶充装、溶解乙炔气瓶充装、液化石油气瓶充装、车用气瓶充装、电梯电气维修、起重机械电气维修、起重机械指挥、桥门式起重机司机、塔式起重机司机、门座式起重机司机、缆索式起重机司机、流动式起重机司机、升降机司机、机械式停车设备司机、车辆维修、叉车司机、搬运车牵引车推顶车司机、内燃观光车司机、蓄电池观光车司机、金属焊接操作</w:t>
            </w:r>
            <w:r>
              <w:rPr>
                <w:rFonts w:eastAsia="仿宋_GB2312" w:cs="宋体;SimSun" w:ascii="仿宋_GB2312" w:hAnsi="仿宋_GB2312"/>
                <w:kern w:val="0"/>
                <w:sz w:val="22"/>
                <w:szCs w:val="22"/>
              </w:rPr>
              <w:t>]</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7</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种设备作业人员证届满复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省管权限以外其他锅炉压力容器压力管道安全管理、电梯安全管理、起重机械安全管理、场（厂）内专用机动车辆安全管理、一级锅炉司炉、二级锅炉司炉、一级锅炉水质处理、固定式压力容器操作、移动式压力容器充装、永久气体气瓶充装、液化气体气瓶充装、溶解乙炔气瓶充装、液化石油气瓶充装、车用气瓶充装、电梯电气维修、起重机械电气维修、起重机械指挥、桥门式起重机司机、塔式起重机司机、门座式起重机司机、缆索式起重机司机、流动式起重机司机、升降机司机、机械式停车设备司机、车辆维修、叉车司机、搬运车牵引车推顶车司机、内燃观光车司机、蓄电池观光车司机、金属焊接操作</w:t>
            </w:r>
            <w:r>
              <w:rPr>
                <w:rFonts w:eastAsia="仿宋_GB2312" w:cs="宋体;SimSun" w:ascii="仿宋_GB2312" w:hAnsi="仿宋_GB2312"/>
                <w:kern w:val="0"/>
                <w:sz w:val="22"/>
                <w:szCs w:val="22"/>
              </w:rPr>
              <w:t>]</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产品生产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产品生产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产品生产许可证届满换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产品生产许可证信息变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产品生产许可证注销</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三级计量保证体系确认</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质量技术监督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以外的其他工业产品省内委托生产加工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时占用市属公共体育场（馆）设施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4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举办健身气功活动或设立健身气功活动站点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立健身气功站点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4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举办健身气功活动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竞赛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级地方性体育竞赛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地到我市举办体育竞赛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1</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体育设施建设及其规范标准的审核</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9</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拆除公共文化体育设施或改变功能、用途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健身气功辅导员技术等级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社会体育指导员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裁判员技术等级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动员技术等级审核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运动员技术等级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运动员技术等级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险化学品经营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剧毒化学品的企业经营许可证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带有储存设施经营除剧毒化学品、易制爆危险化学品以外的其他危险化学品的企业经营许可证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花爆竹经营（批发）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险化学品建设项目的安全条件审查、设计审查和竣工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职业卫生“三同时”的备案、审核、审查和竣工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职业病防护设施设计审查（江门市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职业病防护设施竣工验收（江门市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机构建设项目放射防护“三同时”审批（江门市直及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已委托市卫生监督所实施。</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职业病防护设施设计审查（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职业病防护设施竣工验收（蓬江区、江海区）</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级以上市人民政府及其有关主管部门审批、核准、备案的在建建设项目的安全设施设计审查与竣工验收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级以上市人民政府审批储存烟花爆竹的建设项目建设项目的安全设施设计审查与竣工验收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安全生产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安全事故应急预案备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3</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类精神药品零售业务核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7</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类医疗器械产品注册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类医疗器械产品注册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类医疗器械产品注册证变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类医疗器械产品注册证重新注册</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43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三类医疗器械经营企业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第三类医疗器械经营许可已委托各市、区政府和江门高新区管委会实施。</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品零售企业经营质量管理规范（</w:t>
            </w:r>
            <w:r>
              <w:rPr>
                <w:rFonts w:eastAsia="仿宋_GB2312" w:cs="宋体;SimSun" w:ascii="仿宋_GB2312" w:hAnsi="仿宋_GB2312"/>
                <w:kern w:val="0"/>
                <w:sz w:val="22"/>
                <w:szCs w:val="22"/>
              </w:rPr>
              <w:t>GSP</w:t>
            </w:r>
            <w:r>
              <w:rPr>
                <w:rFonts w:ascii="仿宋_GB2312" w:hAnsi="仿宋_GB2312" w:cs="宋体;SimSun" w:eastAsia="仿宋_GB2312"/>
                <w:kern w:val="0"/>
                <w:sz w:val="22"/>
                <w:szCs w:val="22"/>
              </w:rPr>
              <w:t>）认证</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药品和第一类精神药品运输证明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药品和精神药品邮寄证明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生产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生产许可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生产许可证届满换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生产许可证信息变更</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生产许可证注销</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具药品出口销售证明</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品药品监督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具医疗器械产品出口销售证明</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统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统计调查项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域使用权的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域使用市级审批项目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域使用省级审批项目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发海岛使用初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4</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禁渔区线内侧的人工鱼礁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6</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方级海洋与渔业自然保护区活动的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市管权限海洋与渔业自然保护区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权限海洋与渔业自然保护区试验区参观、旅游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海洋与渔业自然保护区试验区参观、旅游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管权限渔业捕捞许可审核、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渔船捕捞许可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渔业船舶初次检验</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捕捞渔船渔业捕捞许可（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渔业船舶及船用产品检验与发证</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工程建设项目海洋环境影响报告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生野生保护动物利用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捕捉国家二级及省重点保护水生野生动物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利用国家二级及省重点保护水生野生动物或其产品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输国家级保护及省重点保护水生野生动物或其产品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渔船船网工具指标申请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海洋与渔业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域使用金减免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法制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执法证》申领资格初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用地（含临时用地）规划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建（构）筑物项目建设用地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道路工程建设用地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轨道工程建设用地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园林绿化工程建设用地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管线工程建设用地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5</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含临时建设）规划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建（构）筑物建设工程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6</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临时建筑物建设工程规划许可证</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道路工程建设工程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管线工程建设工程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园林绿化工程建设工程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轨道工程建设工程规划许可证</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改变建筑物使用功能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改变建筑面貌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村建设规划许可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规划条件核实合格通知书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定提出建设项目规划条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定提出建（构）筑物规划条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定提出道路工程规划条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定提出管线工程规划条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定提出园林绿化工程规划条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定提出轨道工程规划条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修建性详细规划和建设工程方案的规划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修建性详细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构）筑物建筑设计方案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工程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线工程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园林绿化工程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轨道工程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修建性详细规划方案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建（构）筑物建筑设计方案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道路工程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管线工程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0</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园林绿化工程规划审查</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轨道工程规划审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选址意见书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建（构）筑物项目规划选址意见书</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道路工程规划选址意见书</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管线工程规划选址意见书</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园林绿化工程规划选址意见书</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乡规划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发轨道工程规划选址意见书</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建防空地下室的民用建筑项目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易地修建防空地下室的民用建筑项目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拆除市管权限人民防空工程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拆迁人民防空警报设施许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民防空工程的竣工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空警报器、控制终端等设备报废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万元以下人民防空资产转让、报损、报废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民防空工程改造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基础设施建设影响人民防空工程安全时的保障措施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型人民防空工程建设项目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防空办公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减免防空地下室易地建设费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残疾人联合会</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残疾人就业保障金（滞纳金）缓、减、免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旅游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游证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旅游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国内和入境旅游业务旅行社设立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旅游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境旅游领队证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旅游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公民出国旅游空白名单表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旅游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7</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公民出国旅游团队名单表审核</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3</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粮食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市级工商部门登记的粮食企业收购资格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档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人携带、运输或者邮寄档案及其复制件出境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档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延期向社会开放档案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档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置档案馆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府所属行政部门设置部门档案馆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档案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本级设置专门档案馆的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占用、挖掘市管公路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修建铁路、机场、供电、水利、通信等建设工程需要占用、挖掘公路、公路用地或者使公路改线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跨越、穿越公路修建工程设施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公路及其两侧建筑控制区埋设电缆、管线等设施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用公路桥梁、公路隧道、涵洞铺设电缆等设施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限运输车辆在相邻两市间以及设区的市范围内跨区、县行驶公路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限车辆行驶全市省养公路的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管非高速公路用地范围以内设置非公路标志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全市省养公路的用地范围内设置非公路标志的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用跨越公路的设施在全市省养公路悬挂非公路标志的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路两侧设置广告标牌设施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全市省养公路的两侧广告控制区范围内设置广告设施的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公路增设或改造平面交叉道口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全市省养公路上增设或者改造平面交叉道口，拆除分隔带的路政许可</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险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事业单位社会保险登记证核发</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事业单位社会保险变更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事业单位社会保险注销登记</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事业单位社会保险登记证年检</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8</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事业单位参保人员社会保险关系转移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养老保险关系转移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医疗保险关系转移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异地失业待遇关系转移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事业单位参保人员工伤待遇核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伤医疗待遇核定</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伤伤残待遇核定</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伤死亡待遇核定</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伤康复待遇核定</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5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社会保险基金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费自筹和差额拨款事业单位，机关事业单位的合同工、临时工养老保险和失业保险待遇资格审查与待遇核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家保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1</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携运国家秘密载体出境的单位和人员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携运国家秘密载体出境的单位和人员初审（机密级（含）以上）</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家保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携运国家秘密载体出境的单位和人员核准（秘密级）</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家保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密要害部门部位及涉密人员的确认</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家保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涉密工程、采购项目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家保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国家秘密及国家秘密载体制作、复制、销毁定点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家保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属涉密计算机、通信和办公自动化设备定点维修维护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家保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涉密信息系统安全保密测评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政府金融工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融资性担保公司设立初审与变更初审、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融资性担保公司设立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62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政府金融工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融资性担保公司变更（包括注册资本、法人代表、董事长、总经理或实际履行相应职责人员、持有</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以上股权的股东等事项）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政府金融工作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9</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融资性担保公司变更（含名称，组织形式，公司住所，调整业务范围，分立或者合并，变更除法人代表、董事长、总经理或实际履行相应职责人员以外的董事、监事、高级管理人员，分支机构变更住所、业务范围、高级管理人员，修改章程等）审批</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政府金融工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市融资性担保公司在省外设立分支机构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政府金融工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省外融资性担保公司在我市设立分支机构的受理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政府金融工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融资性担保公司解散初审</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政府金融工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额贷款公司董事、高级管理人员任职资格认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人民政府金融工作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额贷款公司变更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额贷款公司变更股权、注册资本、业务范围、名称、住所、组织形式的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事业单位登记管理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单位法人登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消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1</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消防设计审核及消防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建、扩建建设工程消防设计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消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改建工程（含室内外装修、建筑保温、用途变更）建设工程消防设计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消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工程消防竣工验收</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消防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众聚集场所投入使用、营业前消防安全检查</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地方税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纳税人</w:t>
            </w: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万元以下（不含本数）延期缴纳税款的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地方税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契税减免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地方税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税减免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地方税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耕地占用税减免审核</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地方税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人所得税减免核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地方税务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7</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由省人民政府或省国土资源厅批准占用耕地</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以上的耕地占用税审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航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修建拦河、临河、跨（过）河建筑物通航要求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航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航水域水上水下施工作业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航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道范围内开采河砂、砂石、砂金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航道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置专用航标和搬迁、拆除或者调整航标审批</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烟草专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2</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零售许可证发放（蓬江区、江海区）</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零售许可证新办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烟草专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零售许可证变更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烟草专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2</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零售许可证延续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烟草专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零售许可证歇业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烟草专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零售许可证停业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烟草专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零售许可证恢复营业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烟草专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6</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零售许可证补办审批</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烟草专卖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审批性质的日常管理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烟草专卖品准运证发放</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7</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气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4</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雷装置设计审核和竣工验收</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雷装置设计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气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雷装置竣工验收审核</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气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许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5</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气环境影响评价使用非气象主管部门提供的气象资料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23"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气象局</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行政许可的行政审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广播、电视播出单位改变气象预报节目播发时间、内容安排的审查</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黑简体">
    <w:altName w:val="Arial Unicode MS"/>
    <w:charset w:val="86"/>
    <w:family w:val="script"/>
    <w:pitch w:val="default"/>
  </w:font>
  <w:font w:name="方正仿宋_GBK">
    <w:altName w:val="黑体"/>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0"/>
      <w:sz w:val="32"/>
      <w:szCs w:val="32"/>
      <w:lang w:val="en-US"/>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纯文本 Char1"/>
    <w:basedOn w:val="Style11"/>
    <w:qFormat/>
    <w:rPr>
      <w:rFonts w:ascii="宋体;SimSun" w:hAnsi="宋体;SimSun" w:eastAsia="宋体;SimSun" w:cs="Courier New"/>
      <w:szCs w:val="21"/>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4">
    <w:name w:val="日期 Char"/>
    <w:basedOn w:val="Style11"/>
    <w:qFormat/>
    <w:rPr>
      <w:rFonts w:ascii="Times New Roman" w:hAnsi="Times New Roman" w:eastAsia="宋体;SimSun" w:cs="Times New Roman"/>
      <w:szCs w:val="24"/>
    </w:rPr>
  </w:style>
  <w:style w:type="character" w:styleId="Char5">
    <w:name w:val="正文文本 Char"/>
    <w:basedOn w:val="Style11"/>
    <w:qFormat/>
    <w:rPr>
      <w:rFonts w:ascii="宋体;SimSun" w:hAnsi="宋体;SimSun" w:eastAsia="宋体;SimSun" w:cs="Times New Roman"/>
      <w:sz w:val="32"/>
      <w:szCs w:val="32"/>
    </w:rPr>
  </w:style>
  <w:style w:type="character" w:styleId="Char6">
    <w:name w:val="批注框文本 Char"/>
    <w:qFormat/>
    <w:rPr>
      <w:rFonts w:eastAsia="仿宋_GB2312"/>
      <w:sz w:val="18"/>
      <w:szCs w:val="18"/>
    </w:rPr>
  </w:style>
  <w:style w:type="character" w:styleId="Char11">
    <w:name w:val="批注框文本 Char1"/>
    <w:basedOn w:val="Style11"/>
    <w:qFormat/>
    <w:rPr>
      <w:rFonts w:ascii="Times New Roman" w:hAnsi="Times New Roman" w:eastAsia="宋体;SimSun" w:cs="Times New Roman"/>
      <w:sz w:val="18"/>
      <w:szCs w:val="18"/>
    </w:rPr>
  </w:style>
  <w:style w:type="character" w:styleId="StrongEmphasis">
    <w:name w:val="Strong"/>
    <w:qFormat/>
    <w:rPr>
      <w:rFonts w:cs="Times New Roman"/>
      <w:b/>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2Char1">
    <w:name w:val="正文文本 2 Char"/>
    <w:basedOn w:val="Style11"/>
    <w:qFormat/>
    <w:rPr>
      <w:rFonts w:ascii="Times New Roman" w:hAnsi="Times New Roman" w:eastAsia="宋体;SimSun" w:cs="Times New Roman"/>
      <w:szCs w:val="24"/>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Char7">
    <w:name w:val="正文首行缩进 Char"/>
    <w:basedOn w:val="Char5"/>
    <w:qFormat/>
    <w:rPr>
      <w:rFonts w:ascii="Times New Roman" w:hAnsi="Times New Roman" w:cs="Times New Roman"/>
      <w:szCs w:val="24"/>
    </w:rPr>
  </w:style>
  <w:style w:type="character" w:styleId="2Char2">
    <w:name w:val="正文文本缩进 2 Char"/>
    <w:qFormat/>
    <w:rPr>
      <w:rFonts w:eastAsia="仿宋_GB2312"/>
      <w:szCs w:val="21"/>
    </w:rPr>
  </w:style>
  <w:style w:type="character" w:styleId="2Char11">
    <w:name w:val="正文文本缩进 2 Char1"/>
    <w:basedOn w:val="Style11"/>
    <w:qFormat/>
    <w:rPr>
      <w:rFonts w:ascii="Times New Roman" w:hAnsi="Times New Roman" w:eastAsia="宋体;SimSun" w:cs="Times New Roman"/>
      <w:szCs w:val="24"/>
    </w:rPr>
  </w:style>
  <w:style w:type="character" w:styleId="Char8">
    <w:name w:val="正文文本缩进 Char"/>
    <w:qFormat/>
    <w:rPr>
      <w:rFonts w:ascii="仿宋_GB2312" w:hAnsi="仿宋_GB2312" w:eastAsia="仿宋_GB2312"/>
      <w:color w:val="000000"/>
      <w:sz w:val="32"/>
      <w:szCs w:val="24"/>
    </w:rPr>
  </w:style>
  <w:style w:type="character" w:styleId="Char12">
    <w:name w:val="正文文本缩进 Char1"/>
    <w:basedOn w:val="Style1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tabs>
        <w:tab w:val="clear" w:pos="420"/>
        <w:tab w:val="left" w:pos="425" w:leader="none"/>
      </w:tabs>
      <w:ind w:left="425" w:hanging="425"/>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10">
    <w:name w:val=" Char"/>
    <w:basedOn w:val="Normal"/>
    <w:qFormat/>
    <w:pPr/>
    <w:rPr>
      <w:rFonts w:ascii="Tahoma" w:hAnsi="Tahoma" w:eastAsia="仿宋_GB2312" w:cs="Tahoma"/>
      <w:sz w:val="24"/>
      <w:szCs w:val="32"/>
    </w:rPr>
  </w:style>
  <w:style w:type="paragraph" w:styleId="CharCharCharChar">
    <w:name w:val="Char Char Char Char"/>
    <w:basedOn w:val="Normal"/>
    <w:qFormat/>
    <w:pPr>
      <w:jc w:val="left"/>
      <w:textAlignment w:val="baseline"/>
    </w:pPr>
    <w:rPr>
      <w:rFonts w:ascii="宋体;SimSun" w:hAnsi="宋体;SimSun" w:cs="Courier New"/>
      <w:kern w:val="0"/>
      <w:sz w:val="32"/>
      <w:szCs w:val="32"/>
    </w:rPr>
  </w:style>
  <w:style w:type="paragraph" w:styleId="Style14">
    <w:name w:val="批注框文本"/>
    <w:basedOn w:val="Normal"/>
    <w:qFormat/>
    <w:pPr/>
    <w:rPr>
      <w:rFonts w:ascii="Calibri" w:hAnsi="Calibri" w:eastAsia="仿宋_GB2312" w:cs="Calibri"/>
      <w:kern w:val="0"/>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NormalWeb">
    <w:name w:val="Normal (Web)"/>
    <w:basedOn w:val="Normal"/>
    <w:qFormat/>
    <w:pPr>
      <w:spacing w:before="280" w:after="280"/>
      <w:jc w:val="left"/>
    </w:pPr>
    <w:rPr>
      <w:rFonts w:ascii="宋体;SimSun" w:hAnsi="宋体;SimSun"/>
      <w:kern w:val="0"/>
      <w:sz w:val="24"/>
      <w:szCs w:val="20"/>
    </w:rPr>
  </w:style>
  <w:style w:type="paragraph" w:styleId="CharCharCharCharCharChar1">
    <w:name w:val=" Char Char Char Char Char Char1"/>
    <w:basedOn w:val="Normal"/>
    <w:qFormat/>
    <w:pPr>
      <w:widowControl/>
      <w:spacing w:lineRule="exact" w:line="240" w:before="0" w:after="160"/>
      <w:jc w:val="left"/>
    </w:pPr>
    <w:rPr>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1">
    <w:name w:val="1"/>
    <w:basedOn w:val="Heading1"/>
    <w:qFormat/>
    <w:pPr>
      <w:numPr>
        <w:ilvl w:val="0"/>
        <w:numId w:val="0"/>
      </w:numPr>
      <w:snapToGrid w:val="false"/>
      <w:spacing w:lineRule="atLeast" w:line="240"/>
      <w:ind w:firstLine="640"/>
      <w:outlineLvl w:val="9"/>
    </w:pPr>
    <w:rPr>
      <w:rFonts w:eastAsia="方正黑体_GBK;Arial Unicode MS" w:cs="宋体;SimSun"/>
      <w:b w:val="false"/>
      <w:bCs w:val="false"/>
      <w:sz w:val="32"/>
      <w:szCs w:val="20"/>
    </w:rPr>
  </w:style>
  <w:style w:type="paragraph" w:styleId="21">
    <w:name w:val="2"/>
    <w:basedOn w:val="Heading2"/>
    <w:qFormat/>
    <w:pPr>
      <w:numPr>
        <w:ilvl w:val="0"/>
        <w:numId w:val="0"/>
      </w:numPr>
      <w:spacing w:lineRule="atLeast" w:line="240"/>
      <w:ind w:firstLine="640"/>
      <w:outlineLvl w:val="9"/>
    </w:pPr>
    <w:rPr>
      <w:rFonts w:ascii="Times New Roman" w:hAnsi="Times New Roman" w:eastAsia="方正楷体_GBK;Arial Unicode MS" w:cs="宋体;SimSun"/>
      <w:b w:val="false"/>
      <w:bCs w:val="false"/>
      <w:color w:val="000000"/>
      <w:kern w:val="2"/>
      <w:szCs w:val="20"/>
      <w:lang w:val="en-US" w:eastAsia="zh-CN"/>
    </w:rPr>
  </w:style>
  <w:style w:type="paragraph" w:styleId="31">
    <w:name w:val="3"/>
    <w:basedOn w:val="Heading3"/>
    <w:qFormat/>
    <w:pPr>
      <w:numPr>
        <w:ilvl w:val="0"/>
        <w:numId w:val="0"/>
      </w:numPr>
      <w:spacing w:lineRule="exact" w:line="560" w:before="0" w:after="0"/>
      <w:ind w:firstLine="640"/>
      <w:outlineLvl w:val="9"/>
    </w:pPr>
    <w:rPr>
      <w:rFonts w:eastAsia="方正仿宋_GBK;黑体" w:cs="宋体;SimSun"/>
      <w:b w:val="false"/>
      <w:bCs w:val="false"/>
      <w:color w:val="000000"/>
      <w:szCs w:val="20"/>
    </w:rPr>
  </w:style>
  <w:style w:type="paragraph" w:styleId="Style41">
    <w:name w:val="_Style 4"/>
    <w:basedOn w:val="Normal"/>
    <w:qFormat/>
    <w:pPr>
      <w:widowControl/>
      <w:spacing w:lineRule="exact" w:line="240" w:before="0" w:after="160"/>
      <w:jc w:val="left"/>
    </w:pPr>
    <w:rPr>
      <w:szCs w:val="20"/>
    </w:rPr>
  </w:style>
  <w:style w:type="paragraph" w:styleId="Style16">
    <w:name w:val="正文首行缩进"/>
    <w:basedOn w:val="TextBody"/>
    <w:qFormat/>
    <w:pPr>
      <w:spacing w:lineRule="auto" w:line="240" w:before="0" w:after="120"/>
      <w:ind w:firstLine="420"/>
      <w:jc w:val="both"/>
    </w:pPr>
    <w:rPr>
      <w:rFonts w:ascii="Times New Roman" w:hAnsi="Times New Roman" w:cs="Times New Roman"/>
      <w:sz w:val="21"/>
      <w:szCs w:val="24"/>
    </w:rPr>
  </w:style>
  <w:style w:type="paragraph" w:styleId="22">
    <w:name w:val="正文文本缩进 2"/>
    <w:basedOn w:val="Normal"/>
    <w:qFormat/>
    <w:pPr>
      <w:spacing w:lineRule="atLeast" w:line="360"/>
      <w:ind w:firstLine="420"/>
    </w:pPr>
    <w:rPr>
      <w:rFonts w:ascii="Calibri" w:hAnsi="Calibri" w:eastAsia="仿宋_GB2312" w:cs="Calibri"/>
      <w:kern w:val="0"/>
      <w:sz w:val="20"/>
      <w:szCs w:val="21"/>
      <w:lang w:val="en-US"/>
    </w:rPr>
  </w:style>
  <w:style w:type="paragraph" w:styleId="TextBodyIndent">
    <w:name w:val="Body Text Indent"/>
    <w:basedOn w:val="Normal"/>
    <w:pPr>
      <w:tabs>
        <w:tab w:val="clear" w:pos="420"/>
        <w:tab w:val="left" w:pos="360" w:leader="none"/>
        <w:tab w:val="left" w:pos="3240" w:leader="none"/>
        <w:tab w:val="left" w:pos="3420" w:leader="none"/>
        <w:tab w:val="left" w:pos="3780" w:leader="none"/>
      </w:tabs>
      <w:spacing w:lineRule="atLeast" w:line="480"/>
      <w:ind w:firstLine="640"/>
    </w:pPr>
    <w:rPr>
      <w:rFonts w:ascii="仿宋_GB2312" w:hAnsi="仿宋_GB2312" w:eastAsia="仿宋_GB2312" w:cs="Calibri"/>
      <w:color w:val="000000"/>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4:00Z</dcterms:created>
  <dc:creator>赵岚</dc:creator>
  <dc:description/>
  <cp:keywords/>
  <dc:language>en-US</dc:language>
  <cp:lastModifiedBy>赵岚</cp:lastModifiedBy>
  <dcterms:modified xsi:type="dcterms:W3CDTF">2015-02-17T09:25:00Z</dcterms:modified>
  <cp:revision>1</cp:revision>
  <dc:subject/>
  <dc:title/>
</cp:coreProperties>
</file>