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门市社会组织重大活动情况报告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09"/>
        <w:gridCol w:w="1979"/>
        <w:gridCol w:w="2474"/>
      </w:tblGrid>
      <w:tr>
        <w:trPr>
          <w:trHeight w:val="5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社会组织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登记证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组织机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报告事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活动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活动地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涉及（参加）人数（单位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社会组织法定代表人签章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社会组织盖章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2485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  月  日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业务主管（指导）单位审查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2515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印章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ind w:firstLine="205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登记管理机关审查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6674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注：一、重大活动前</w:t>
      </w:r>
      <w:r>
        <w:rPr>
          <w:rFonts w:eastAsia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个工作日内向登记管理机关填报此表；</w:t>
      </w:r>
    </w:p>
    <w:p>
      <w:pPr>
        <w:pStyle w:val="Normal"/>
        <w:spacing w:lineRule="atLeast" w:line="0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二、重大活动结束后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个月内以书面形式向登记管理机关报告活动情况总结；</w:t>
      </w:r>
    </w:p>
    <w:p>
      <w:pPr>
        <w:pStyle w:val="Normal"/>
        <w:spacing w:lineRule="atLeast" w:line="0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三、此表一式三份，无业务主管（指导）单位加意见的，填一式两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3:00Z</dcterms:created>
  <dc:creator>user</dc:creator>
  <dc:description/>
  <cp:keywords/>
  <dc:language>en-US</dc:language>
  <cp:lastModifiedBy>Lenovo User</cp:lastModifiedBy>
  <cp:lastPrinted>2012-11-28T15:35:00Z</cp:lastPrinted>
  <dcterms:modified xsi:type="dcterms:W3CDTF">2012-11-28T07:43:00Z</dcterms:modified>
  <cp:revision>2</cp:revision>
  <dc:subject/>
  <dc:title>江门市社会组织重大活动情况报告表</dc:title>
</cp:coreProperties>
</file>