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1620"/>
        <w:gridCol w:w="1440"/>
        <w:gridCol w:w="1080"/>
      </w:tblGrid>
      <w:tr>
        <w:trPr>
          <w:trHeight w:val="81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_GBK" w:hAnsi="方正大标宋_GBK" w:eastAsia="方正大标宋_GBK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大标宋_GBK" w:cs="宋体;SimSun" w:ascii="方正大标宋_GBK" w:hAnsi="方正大标宋_GBK"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方正大标宋_GBK" w:hAnsi="方正大标宋_GBK" w:cs="宋体;SimSun" w:eastAsia="方正大标宋_GBK"/>
                <w:bCs/>
                <w:kern w:val="0"/>
                <w:sz w:val="32"/>
                <w:szCs w:val="32"/>
              </w:rPr>
              <w:t>年江门市计划淘汰落后水泥产能企业名单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详细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产能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责任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市新昌水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蓬江区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山建材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海区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山市佳宝建材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山市政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山市大雁水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山市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雄鹰建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天王星建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乾隆建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长野建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天南建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金刚石水泥厂建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宏力建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骏昌建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恒力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恩庭建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诚辉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金龙建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镇海湾水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恩庭建材有限公司二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恒利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银城建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52:00Z</dcterms:created>
  <dc:creator>User</dc:creator>
  <dc:description/>
  <cp:keywords/>
  <dc:language>en-US</dc:language>
  <cp:lastModifiedBy>微软用户</cp:lastModifiedBy>
  <cp:lastPrinted>2009-09-07T16:00:00Z</cp:lastPrinted>
  <dcterms:modified xsi:type="dcterms:W3CDTF">2009-09-07T08:17:00Z</dcterms:modified>
  <cp:revision>3</cp:revision>
  <dc:subject/>
  <dc:title>江门市淘汰落后水泥生产能力实施方案</dc:title>
</cp:coreProperties>
</file>