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购买“特种设备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作业人员考试”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肖剑</cp:lastModifiedBy>
  <dcterms:modified xsi:type="dcterms:W3CDTF">2019-04-23T07:54:31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