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6"/>
        <w:gridCol w:w="851"/>
        <w:gridCol w:w="761"/>
        <w:gridCol w:w="1223"/>
        <w:gridCol w:w="1276"/>
        <w:gridCol w:w="1276"/>
        <w:gridCol w:w="931"/>
        <w:gridCol w:w="851"/>
        <w:gridCol w:w="1060"/>
        <w:gridCol w:w="1060"/>
        <w:gridCol w:w="1096"/>
        <w:gridCol w:w="850"/>
        <w:gridCol w:w="1040"/>
      </w:tblGrid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门市市场监督管理局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5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经营许可证注销企业名单</w:t>
            </w:r>
          </w:p>
        </w:tc>
      </w:tr>
      <w:tr>
        <w:trPr>
          <w:trHeight w:val="12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5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中华人民共和国行政许可法》和《食品经营许可管理办法》（国家食品药品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的有关规定，我局决定注销鹤山市三明医药连锁有限公司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企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食品经营许可证（名单见附件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即日起，被注销的证书停止使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通告。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被注销食品经营许可证的企业名单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者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体业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市三明医药连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784323298710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卫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市沙坪凤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二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鹤山市沙坪凤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二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销售经营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销售连锁企业总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经营管理（食品销售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1440700000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5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-5-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食品药品监督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申请注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4-19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1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市场监督管理局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1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王军鹏</dc:creator>
  <dc:description/>
  <cp:keywords/>
  <dc:language>en-US</dc:language>
  <cp:lastModifiedBy>王军鹏</cp:lastModifiedBy>
  <cp:lastPrinted>2018-03-19T09:11:00Z</cp:lastPrinted>
  <dcterms:modified xsi:type="dcterms:W3CDTF">2019-04-19T04:07:00Z</dcterms:modified>
  <cp:revision>5</cp:revision>
  <dc:subject/>
  <dc:title>江门市食品药品监督管理局</dc:title>
</cp:coreProperties>
</file>